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sz w:val="24"/>
          <w:u w:val="single"/>
          <w:lang w:val="tr-TR" w:eastAsia="en-US"/>
        </w:rPr>
      </w:pPr>
      <w:r>
        <w:rPr>
          <w:sz w:val="24"/>
          <w:u w:val="single"/>
          <w:lang w:val="tr-TR"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eastAsia="en-US"/>
              </w:rPr>
            </w:pPr>
            <w:r>
              <w:rPr>
                <w:sz w:val="24"/>
                <w:lang w:val="tr-TR" w:eastAsia="en-US"/>
              </w:rPr>
              <w:t>DÖNEM :</w:t>
            </w:r>
            <w:r>
              <w:rPr>
                <w:lang w:val="tr-TR" w:eastAsia="en-US"/>
              </w:rPr>
              <w:t xml:space="preserve"> </w:t>
            </w:r>
            <w:r>
              <w:rPr>
                <w:sz w:val="24"/>
                <w:lang w:val="tr-TR" w:eastAsia="en-US"/>
              </w:rPr>
              <w:t>III</w:t>
            </w:r>
          </w:p>
        </w:tc>
        <w:tc>
          <w:tcPr>
            <w:tcW w:w="4261" w:type="dxa"/>
            <w:tcBorders/>
          </w:tcPr>
          <w:p>
            <w:pPr>
              <w:pStyle w:val="Normal"/>
              <w:jc w:val="right"/>
              <w:rPr>
                <w:sz w:val="24"/>
                <w:u w:val="single"/>
                <w:lang w:val="tr-TR" w:eastAsia="en-US"/>
              </w:rPr>
            </w:pPr>
            <w:r>
              <w:rPr>
                <w:sz w:val="24"/>
                <w:lang w:val="tr-TR" w:eastAsia="en-US"/>
              </w:rPr>
              <w:t>YASAMA YILI:</w:t>
            </w:r>
            <w:r>
              <w:rPr>
                <w:lang w:val="tr-TR" w:eastAsia="en-US"/>
              </w:rPr>
              <w:t xml:space="preserve"> </w:t>
            </w:r>
            <w:r>
              <w:rPr>
                <w:sz w:val="24"/>
                <w:lang w:val="tr-TR" w:eastAsia="en-US"/>
              </w:rPr>
              <w:t>1996/4</w:t>
            </w:r>
          </w:p>
        </w:tc>
      </w:tr>
    </w:tbl>
    <w:p>
      <w:pPr>
        <w:pStyle w:val="Normal"/>
        <w:jc w:val="center"/>
        <w:rPr>
          <w:sz w:val="24"/>
          <w:u w:val="single"/>
          <w:lang w:val="tr-TR" w:eastAsia="en-US"/>
        </w:rPr>
      </w:pPr>
      <w:r>
        <w:rPr>
          <w:sz w:val="24"/>
          <w:u w:val="single"/>
          <w:lang w:val="tr-TR" w:eastAsia="en-US"/>
        </w:rPr>
      </w:r>
    </w:p>
    <w:p>
      <w:pPr>
        <w:pStyle w:val="Normal"/>
        <w:jc w:val="center"/>
        <w:rPr>
          <w:sz w:val="24"/>
          <w:u w:val="single"/>
          <w:lang w:val="tr-TR" w:eastAsia="en-US"/>
        </w:rPr>
      </w:pPr>
      <w:r>
        <w:rPr>
          <w:sz w:val="24"/>
          <w:u w:val="single"/>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t xml:space="preserve">      </w:t>
      </w:r>
    </w:p>
    <w:p>
      <w:pPr>
        <w:pStyle w:val="Normal"/>
        <w:jc w:val="center"/>
        <w:rPr>
          <w:lang w:val="tr-TR" w:eastAsia="en-US"/>
        </w:rPr>
      </w:pPr>
      <w:r>
        <w:rPr>
          <w:lang w:val="tr-TR" w:eastAsia="en-US"/>
        </w:rPr>
      </w:r>
    </w:p>
    <w:p>
      <w:pPr>
        <w:pStyle w:val="Normal"/>
        <w:jc w:val="center"/>
        <w:rPr>
          <w:b/>
          <w:b/>
          <w:sz w:val="40"/>
          <w:lang w:val="tr-TR" w:eastAsia="en-US"/>
        </w:rPr>
      </w:pPr>
      <w:r>
        <w:rPr>
          <w:b/>
          <w:sz w:val="40"/>
          <w:lang w:val="tr-TR" w:eastAsia="en-US"/>
        </w:rPr>
        <w:t>KUZEY KIBRIS TÜRK CUMHURİYETİ</w:t>
      </w:r>
    </w:p>
    <w:p>
      <w:pPr>
        <w:pStyle w:val="Normal"/>
        <w:jc w:val="center"/>
        <w:rPr>
          <w:b/>
          <w:b/>
          <w:sz w:val="40"/>
          <w:lang w:val="tr-TR" w:eastAsia="en-US"/>
        </w:rPr>
      </w:pPr>
      <w:r>
        <w:rPr>
          <w:b/>
          <w:sz w:val="40"/>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b/>
          <w:b/>
          <w:sz w:val="48"/>
          <w:lang w:val="tr-TR" w:eastAsia="en-US"/>
        </w:rPr>
      </w:pPr>
      <w:r>
        <w:rPr>
          <w:b/>
          <w:sz w:val="48"/>
          <w:lang w:val="tr-TR" w:eastAsia="en-US"/>
        </w:rPr>
        <w:t xml:space="preserve">CUMHURİYET MECLİSİ </w:t>
      </w:r>
    </w:p>
    <w:p>
      <w:pPr>
        <w:pStyle w:val="Normal"/>
        <w:jc w:val="center"/>
        <w:rPr>
          <w:b/>
          <w:b/>
          <w:sz w:val="48"/>
          <w:lang w:val="tr-TR" w:eastAsia="en-US"/>
        </w:rPr>
      </w:pPr>
      <w:r>
        <w:rPr>
          <w:b/>
          <w:sz w:val="48"/>
          <w:lang w:val="tr-TR" w:eastAsia="en-US"/>
        </w:rPr>
      </w:r>
    </w:p>
    <w:p>
      <w:pPr>
        <w:pStyle w:val="Normal"/>
        <w:jc w:val="center"/>
        <w:rPr>
          <w:lang w:val="tr-TR" w:eastAsia="en-US"/>
        </w:rPr>
      </w:pPr>
      <w:r>
        <w:rPr>
          <w:lang w:val="tr-TR" w:eastAsia="en-US"/>
        </w:rPr>
      </w:r>
    </w:p>
    <w:p>
      <w:pPr>
        <w:pStyle w:val="Normal"/>
        <w:jc w:val="center"/>
        <w:rPr>
          <w:b/>
          <w:b/>
          <w:sz w:val="48"/>
          <w:lang w:val="tr-TR" w:eastAsia="en-US"/>
        </w:rPr>
      </w:pPr>
      <w:r>
        <w:rPr>
          <w:b/>
          <w:sz w:val="48"/>
          <w:lang w:val="tr-TR" w:eastAsia="en-US"/>
        </w:rPr>
        <w:t>TUTANAK DERGİSİ</w:t>
      </w:r>
    </w:p>
    <w:p>
      <w:pPr>
        <w:pStyle w:val="Normal"/>
        <w:jc w:val="center"/>
        <w:rPr>
          <w:b/>
          <w:b/>
          <w:sz w:val="48"/>
          <w:lang w:val="tr-TR" w:eastAsia="en-US"/>
        </w:rPr>
      </w:pPr>
      <w:r>
        <w:rPr>
          <w:b/>
          <w:sz w:val="48"/>
          <w:lang w:val="tr-TR" w:eastAsia="en-US"/>
        </w:rPr>
      </w:r>
    </w:p>
    <w:p>
      <w:pPr>
        <w:pStyle w:val="Normal"/>
        <w:jc w:val="center"/>
        <w:rPr>
          <w:b/>
          <w:b/>
          <w:lang w:val="tr-TR" w:eastAsia="en-US"/>
        </w:rPr>
      </w:pPr>
      <w:r>
        <w:rPr>
          <w:b/>
          <w:lang w:val="tr-TR" w:eastAsia="en-US"/>
        </w:rPr>
      </w:r>
    </w:p>
    <w:p>
      <w:pPr>
        <w:pStyle w:val="Normal"/>
        <w:jc w:val="center"/>
        <w:rPr>
          <w:b/>
          <w:b/>
          <w:sz w:val="48"/>
          <w:lang w:val="tr-TR" w:eastAsia="en-US"/>
        </w:rPr>
      </w:pPr>
      <w:r>
        <w:rPr>
          <w:lang w:val="tr-TR" w:eastAsia="en-US"/>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eastAsia="en-US"/>
        </w:rPr>
      </w:pPr>
      <w:r>
        <w:rPr>
          <w:b/>
          <w:sz w:val="48"/>
          <w:lang w:val="tr-TR" w:eastAsia="en-US"/>
        </w:rPr>
      </w:r>
    </w:p>
    <w:p>
      <w:pPr>
        <w:pStyle w:val="Normal"/>
        <w:rPr>
          <w:lang w:val="tr-TR" w:eastAsia="en-US"/>
        </w:rPr>
      </w:pPr>
      <w:r>
        <w:rPr>
          <w:lang w:val="tr-TR" w:eastAsia="en-US"/>
        </w:rPr>
        <w:t xml:space="preserve">                                                  </w:t>
      </w:r>
    </w:p>
    <w:p>
      <w:pPr>
        <w:pStyle w:val="Normal"/>
        <w:rPr>
          <w:lang w:val="tr-TR" w:eastAsia="en-US"/>
        </w:rPr>
      </w:pPr>
      <w:r>
        <w:rPr>
          <w:lang w:val="tr-TR" w:eastAsia="en-US"/>
        </w:rPr>
      </w:r>
    </w:p>
    <w:p>
      <w:pPr>
        <w:pStyle w:val="Normal"/>
        <w:rPr>
          <w:lang w:val="tr-TR" w:eastAsia="en-US"/>
        </w:rPr>
      </w:pPr>
      <w:r>
        <w:rPr>
          <w:lang w:val="tr-TR" w:eastAsia="en-US"/>
        </w:rPr>
        <w:t xml:space="preserve">                                                </w:t>
      </w:r>
      <w:r>
        <w:rPr>
          <w:sz w:val="24"/>
          <w:lang w:val="tr-TR" w:eastAsia="en-US"/>
        </w:rPr>
        <w:t>20’nci Birleşim</w:t>
      </w:r>
    </w:p>
    <w:p>
      <w:pPr>
        <w:pStyle w:val="Normal"/>
        <w:rPr>
          <w:lang w:val="tr-TR" w:eastAsia="en-US"/>
        </w:rPr>
      </w:pPr>
      <w:r>
        <w:rPr>
          <w:lang w:val="tr-TR" w:eastAsia="en-US"/>
        </w:rPr>
        <w:t xml:space="preserve">                                             </w:t>
      </w:r>
      <w:r>
        <w:rPr>
          <w:sz w:val="24"/>
          <w:lang w:val="tr-TR" w:eastAsia="en-US"/>
        </w:rPr>
        <w:t>17 Aralık 1996, Salı</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r>
        <w:br w:type="page"/>
      </w:r>
    </w:p>
    <w:p>
      <w:pPr>
        <w:pStyle w:val="Normal"/>
        <w:jc w:val="center"/>
        <w:rPr>
          <w:sz w:val="24"/>
          <w:lang w:val="tr-TR" w:eastAsia="en-US"/>
        </w:rPr>
      </w:pPr>
      <w:r>
        <w:rPr>
          <w:sz w:val="24"/>
          <w:lang w:val="tr-TR" w:eastAsia="en-US"/>
        </w:rPr>
        <w:t>İÇİNDEKİLER</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 xml:space="preserve">                                                                                       </w:t>
      </w:r>
      <w:r>
        <w:rPr>
          <w:sz w:val="24"/>
          <w:lang w:val="tr-TR" w:eastAsia="en-US"/>
        </w:rPr>
        <w:t>Sayfa</w:t>
      </w:r>
    </w:p>
    <w:p>
      <w:pPr>
        <w:pStyle w:val="Normal"/>
        <w:jc w:val="center"/>
        <w:rPr>
          <w:sz w:val="24"/>
          <w:lang w:val="tr-TR" w:eastAsia="en-US"/>
        </w:rPr>
      </w:pPr>
      <w:r>
        <w:rPr>
          <w:sz w:val="24"/>
          <w:lang w:val="tr-TR" w:eastAsia="en-US"/>
        </w:rPr>
      </w:r>
    </w:p>
    <w:tbl>
      <w:tblPr>
        <w:tblW w:w="8520" w:type="dxa"/>
        <w:jc w:val="left"/>
        <w:tblInd w:w="-108" w:type="dxa"/>
        <w:tblLayout w:type="fixed"/>
        <w:tblCellMar>
          <w:top w:w="0" w:type="dxa"/>
          <w:left w:w="108" w:type="dxa"/>
          <w:bottom w:w="0" w:type="dxa"/>
          <w:right w:w="108" w:type="dxa"/>
        </w:tblCellMar>
      </w:tblPr>
      <w:tblGrid>
        <w:gridCol w:w="534"/>
        <w:gridCol w:w="6095"/>
        <w:gridCol w:w="1891"/>
      </w:tblGrid>
      <w:tr>
        <w:trPr/>
        <w:tc>
          <w:tcPr>
            <w:tcW w:w="534" w:type="dxa"/>
            <w:tcBorders/>
          </w:tcPr>
          <w:p>
            <w:pPr>
              <w:pStyle w:val="Normal"/>
              <w:jc w:val="both"/>
              <w:rPr>
                <w:sz w:val="24"/>
                <w:lang w:val="tr-TR" w:eastAsia="en-US"/>
              </w:rPr>
            </w:pPr>
            <w:r>
              <w:rPr>
                <w:sz w:val="24"/>
                <w:lang w:val="tr-TR" w:eastAsia="en-US"/>
              </w:rPr>
              <w:t xml:space="preserve"> </w:t>
            </w:r>
            <w:r>
              <w:rPr>
                <w:sz w:val="24"/>
                <w:lang w:val="tr-TR" w:eastAsia="en-US"/>
              </w:rPr>
              <w:t>I.</w:t>
            </w:r>
          </w:p>
        </w:tc>
        <w:tc>
          <w:tcPr>
            <w:tcW w:w="6095" w:type="dxa"/>
            <w:tcBorders/>
          </w:tcPr>
          <w:p>
            <w:pPr>
              <w:pStyle w:val="Normal"/>
              <w:jc w:val="both"/>
              <w:rPr>
                <w:sz w:val="24"/>
                <w:lang w:val="tr-TR" w:eastAsia="en-US"/>
              </w:rPr>
            </w:pPr>
            <w:r>
              <w:rPr>
                <w:sz w:val="24"/>
                <w:lang w:val="tr-TR" w:eastAsia="en-US"/>
              </w:rPr>
              <w:t>GELEN EVRAK</w:t>
            </w:r>
          </w:p>
          <w:p>
            <w:pPr>
              <w:pStyle w:val="Normal"/>
              <w:jc w:val="both"/>
              <w:rPr>
                <w:sz w:val="24"/>
                <w:lang w:val="tr-TR" w:eastAsia="en-US"/>
              </w:rPr>
            </w:pPr>
            <w:r>
              <w:rPr>
                <w:sz w:val="24"/>
                <w:lang w:val="tr-TR" w:eastAsia="en-US"/>
              </w:rPr>
            </w:r>
          </w:p>
        </w:tc>
        <w:tc>
          <w:tcPr>
            <w:tcW w:w="1891" w:type="dxa"/>
            <w:tcBorders/>
          </w:tcPr>
          <w:p>
            <w:pPr>
              <w:pStyle w:val="Normal"/>
              <w:jc w:val="both"/>
              <w:rPr>
                <w:sz w:val="24"/>
                <w:lang w:val="tr-TR" w:eastAsia="en-US"/>
              </w:rPr>
            </w:pPr>
            <w:r>
              <w:rPr>
                <w:sz w:val="24"/>
                <w:lang w:val="tr-TR" w:eastAsia="en-US"/>
              </w:rPr>
              <w:t>1403</w:t>
            </w:r>
          </w:p>
        </w:tc>
      </w:tr>
      <w:tr>
        <w:trPr/>
        <w:tc>
          <w:tcPr>
            <w:tcW w:w="534" w:type="dxa"/>
            <w:tcBorders/>
          </w:tcPr>
          <w:p>
            <w:pPr>
              <w:pStyle w:val="Normal"/>
              <w:jc w:val="both"/>
              <w:rPr>
                <w:sz w:val="24"/>
                <w:lang w:val="tr-TR" w:eastAsia="en-US"/>
              </w:rPr>
            </w:pPr>
            <w:r>
              <w:rPr>
                <w:sz w:val="24"/>
                <w:lang w:val="tr-TR" w:eastAsia="en-US"/>
              </w:rPr>
              <w:t>II.</w:t>
            </w:r>
          </w:p>
        </w:tc>
        <w:tc>
          <w:tcPr>
            <w:tcW w:w="6095" w:type="dxa"/>
            <w:tcBorders/>
          </w:tcPr>
          <w:p>
            <w:pPr>
              <w:pStyle w:val="Normal"/>
              <w:jc w:val="both"/>
              <w:rPr>
                <w:sz w:val="24"/>
                <w:lang w:val="tr-TR" w:eastAsia="en-US"/>
              </w:rPr>
            </w:pPr>
            <w:r>
              <w:rPr>
                <w:sz w:val="24"/>
                <w:lang w:val="tr-TR" w:eastAsia="en-US"/>
              </w:rPr>
              <w:t>ÖZEL GÜNDEM</w:t>
            </w:r>
          </w:p>
          <w:p>
            <w:pPr>
              <w:pStyle w:val="Normal"/>
              <w:jc w:val="both"/>
              <w:rPr>
                <w:sz w:val="24"/>
                <w:lang w:val="tr-TR" w:eastAsia="en-US"/>
              </w:rPr>
            </w:pPr>
            <w:r>
              <w:rPr>
                <w:sz w:val="24"/>
                <w:lang w:val="tr-TR" w:eastAsia="en-US"/>
              </w:rPr>
            </w:r>
          </w:p>
        </w:tc>
        <w:tc>
          <w:tcPr>
            <w:tcW w:w="1891" w:type="dxa"/>
            <w:tcBorders/>
          </w:tcPr>
          <w:p>
            <w:pPr>
              <w:pStyle w:val="Normal"/>
              <w:snapToGrid w:val="false"/>
              <w:jc w:val="both"/>
              <w:rPr>
                <w:sz w:val="24"/>
                <w:lang w:val="tr-TR" w:eastAsia="en-US"/>
              </w:rPr>
            </w:pPr>
            <w:r>
              <w:rPr>
                <w:sz w:val="24"/>
                <w:lang w:val="tr-TR" w:eastAsia="en-US"/>
              </w:rPr>
            </w:r>
          </w:p>
        </w:tc>
      </w:tr>
      <w:tr>
        <w:trPr/>
        <w:tc>
          <w:tcPr>
            <w:tcW w:w="534" w:type="dxa"/>
            <w:tcBorders/>
          </w:tcPr>
          <w:p>
            <w:pPr>
              <w:pStyle w:val="Normal"/>
              <w:snapToGrid w:val="false"/>
              <w:jc w:val="both"/>
              <w:rPr>
                <w:sz w:val="24"/>
                <w:lang w:val="tr-TR" w:eastAsia="en-US"/>
              </w:rPr>
            </w:pPr>
            <w:r>
              <w:rPr>
                <w:sz w:val="24"/>
                <w:lang w:val="tr-TR" w:eastAsia="en-US"/>
              </w:rPr>
            </w:r>
          </w:p>
        </w:tc>
        <w:tc>
          <w:tcPr>
            <w:tcW w:w="6095" w:type="dxa"/>
            <w:tcBorders/>
          </w:tcPr>
          <w:p>
            <w:pPr>
              <w:pStyle w:val="Normal"/>
              <w:jc w:val="both"/>
              <w:rPr>
                <w:sz w:val="24"/>
                <w:lang w:val="tr-TR" w:eastAsia="en-US"/>
              </w:rPr>
            </w:pPr>
            <w:r>
              <w:rPr>
                <w:sz w:val="24"/>
                <w:lang w:val="tr-TR" w:eastAsia="en-US"/>
              </w:rPr>
              <w:t>Program 10; Milli Eğitim, Kültür, Gençlik ve Spor Bakanlığı Bütçesinin Görüşülmesi.</w:t>
            </w:r>
          </w:p>
        </w:tc>
        <w:tc>
          <w:tcPr>
            <w:tcW w:w="1891" w:type="dxa"/>
            <w:tcBorders/>
          </w:tcPr>
          <w:p>
            <w:pPr>
              <w:pStyle w:val="Normal"/>
              <w:snapToGrid w:val="false"/>
              <w:jc w:val="both"/>
              <w:rPr>
                <w:sz w:val="24"/>
                <w:lang w:val="tr-TR" w:eastAsia="en-US"/>
              </w:rPr>
            </w:pPr>
            <w:r>
              <w:rPr>
                <w:sz w:val="24"/>
                <w:lang w:val="tr-TR" w:eastAsia="en-US"/>
              </w:rPr>
            </w:r>
          </w:p>
          <w:p>
            <w:pPr>
              <w:pStyle w:val="Normal"/>
              <w:jc w:val="both"/>
              <w:rPr>
                <w:sz w:val="24"/>
                <w:lang w:val="tr-TR" w:eastAsia="en-US"/>
              </w:rPr>
            </w:pPr>
            <w:r>
              <w:rPr>
                <w:sz w:val="24"/>
                <w:lang w:val="tr-TR" w:eastAsia="en-US"/>
              </w:rPr>
              <w:t>1404</w:t>
            </w:r>
          </w:p>
        </w:tc>
      </w:tr>
    </w:tbl>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GELEN EVRAK</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YASA TASARILARI</w:t>
      </w:r>
    </w:p>
    <w:p>
      <w:pPr>
        <w:pStyle w:val="Normal"/>
        <w:jc w:val="both"/>
        <w:rPr>
          <w:sz w:val="24"/>
          <w:lang w:val="tr-TR" w:eastAsia="en-US"/>
        </w:rPr>
      </w:pPr>
      <w:r>
        <w:rPr>
          <w:sz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eastAsia="en-US"/>
              </w:rPr>
            </w:pPr>
            <w:r>
              <w:rPr>
                <w:sz w:val="24"/>
                <w:lang w:val="tr-TR" w:eastAsia="en-US"/>
              </w:rPr>
              <w:t>1.</w:t>
            </w:r>
          </w:p>
        </w:tc>
        <w:tc>
          <w:tcPr>
            <w:tcW w:w="7988" w:type="dxa"/>
            <w:tcBorders/>
          </w:tcPr>
          <w:p>
            <w:pPr>
              <w:pStyle w:val="Normal"/>
              <w:jc w:val="both"/>
              <w:rPr>
                <w:sz w:val="24"/>
                <w:lang w:val="tr-TR" w:eastAsia="en-US"/>
              </w:rPr>
            </w:pPr>
            <w:r>
              <w:rPr>
                <w:sz w:val="24"/>
                <w:lang w:val="tr-TR" w:eastAsia="en-US"/>
              </w:rPr>
              <w:t>Gelir Vergisi (Değişiklik) Yasa Tasarısı (Y.T.No:335/4/96) (Başkanlığa Geliş Tarihi: 17.12.1996) (Ekonomi, Maliye, Bütçe ve Plân Komitesine) (Halkın Bilgisine)</w:t>
            </w:r>
          </w:p>
        </w:tc>
      </w:tr>
      <w:tr>
        <w:trPr/>
        <w:tc>
          <w:tcPr>
            <w:tcW w:w="534" w:type="dxa"/>
            <w:tcBorders/>
          </w:tcPr>
          <w:p>
            <w:pPr>
              <w:pStyle w:val="Normal"/>
              <w:snapToGrid w:val="false"/>
              <w:jc w:val="both"/>
              <w:rPr>
                <w:sz w:val="24"/>
                <w:lang w:val="tr-TR" w:eastAsia="en-US"/>
              </w:rPr>
            </w:pPr>
            <w:r>
              <w:rPr>
                <w:sz w:val="24"/>
                <w:lang w:val="tr-TR" w:eastAsia="en-US"/>
              </w:rPr>
            </w:r>
          </w:p>
        </w:tc>
        <w:tc>
          <w:tcPr>
            <w:tcW w:w="7988" w:type="dxa"/>
            <w:tcBorders/>
          </w:tcPr>
          <w:p>
            <w:pPr>
              <w:pStyle w:val="Normal"/>
              <w:snapToGrid w:val="false"/>
              <w:jc w:val="both"/>
              <w:rPr>
                <w:sz w:val="24"/>
                <w:lang w:val="tr-TR" w:eastAsia="en-US"/>
              </w:rPr>
            </w:pPr>
            <w:r>
              <w:rPr>
                <w:sz w:val="24"/>
                <w:lang w:val="tr-TR" w:eastAsia="en-US"/>
              </w:rPr>
            </w:r>
          </w:p>
        </w:tc>
      </w:tr>
      <w:tr>
        <w:trPr/>
        <w:tc>
          <w:tcPr>
            <w:tcW w:w="534" w:type="dxa"/>
            <w:tcBorders/>
          </w:tcPr>
          <w:p>
            <w:pPr>
              <w:pStyle w:val="Normal"/>
              <w:snapToGrid w:val="false"/>
              <w:jc w:val="both"/>
              <w:rPr>
                <w:sz w:val="24"/>
                <w:lang w:val="tr-TR" w:eastAsia="en-US"/>
              </w:rPr>
            </w:pPr>
            <w:r>
              <w:rPr>
                <w:sz w:val="24"/>
                <w:lang w:val="tr-TR" w:eastAsia="en-US"/>
              </w:rPr>
            </w:r>
          </w:p>
        </w:tc>
        <w:tc>
          <w:tcPr>
            <w:tcW w:w="7988" w:type="dxa"/>
            <w:tcBorders/>
          </w:tcPr>
          <w:p>
            <w:pPr>
              <w:pStyle w:val="Normal"/>
              <w:snapToGrid w:val="false"/>
              <w:jc w:val="both"/>
              <w:rPr>
                <w:sz w:val="24"/>
                <w:lang w:val="tr-TR" w:eastAsia="en-US"/>
              </w:rPr>
            </w:pPr>
            <w:r>
              <w:rPr>
                <w:sz w:val="24"/>
                <w:lang w:val="tr-TR" w:eastAsia="en-US"/>
              </w:rPr>
            </w:r>
          </w:p>
        </w:tc>
      </w:tr>
      <w:tr>
        <w:trPr/>
        <w:tc>
          <w:tcPr>
            <w:tcW w:w="534" w:type="dxa"/>
            <w:tcBorders/>
          </w:tcPr>
          <w:p>
            <w:pPr>
              <w:pStyle w:val="Normal"/>
              <w:snapToGrid w:val="false"/>
              <w:jc w:val="center"/>
              <w:rPr>
                <w:sz w:val="24"/>
                <w:lang w:val="tr-TR" w:eastAsia="en-US"/>
              </w:rPr>
            </w:pPr>
            <w:r>
              <w:rPr>
                <w:sz w:val="24"/>
                <w:lang w:val="tr-TR" w:eastAsia="en-US"/>
              </w:rPr>
            </w:r>
          </w:p>
        </w:tc>
        <w:tc>
          <w:tcPr>
            <w:tcW w:w="7988" w:type="dxa"/>
            <w:tcBorders/>
          </w:tcPr>
          <w:p>
            <w:pPr>
              <w:pStyle w:val="Normal"/>
              <w:jc w:val="center"/>
              <w:rPr>
                <w:sz w:val="24"/>
                <w:lang w:val="tr-TR" w:eastAsia="en-US"/>
              </w:rPr>
            </w:pPr>
            <w:r>
              <w:rPr>
                <w:sz w:val="24"/>
                <w:lang w:val="tr-TR" w:eastAsia="en-US"/>
              </w:rPr>
              <w:t>TEZKERELER</w:t>
            </w:r>
          </w:p>
          <w:p>
            <w:pPr>
              <w:pStyle w:val="Normal"/>
              <w:jc w:val="center"/>
              <w:rPr>
                <w:sz w:val="24"/>
                <w:lang w:val="tr-TR" w:eastAsia="en-US"/>
              </w:rPr>
            </w:pPr>
            <w:r>
              <w:rPr>
                <w:sz w:val="24"/>
                <w:lang w:val="tr-TR" w:eastAsia="en-US"/>
              </w:rPr>
            </w:r>
          </w:p>
        </w:tc>
      </w:tr>
      <w:tr>
        <w:trPr/>
        <w:tc>
          <w:tcPr>
            <w:tcW w:w="534" w:type="dxa"/>
            <w:tcBorders/>
          </w:tcPr>
          <w:p>
            <w:pPr>
              <w:pStyle w:val="Normal"/>
              <w:jc w:val="center"/>
              <w:rPr>
                <w:sz w:val="24"/>
                <w:lang w:val="tr-TR" w:eastAsia="en-US"/>
              </w:rPr>
            </w:pPr>
            <w:r>
              <w:rPr>
                <w:sz w:val="24"/>
                <w:lang w:val="tr-TR" w:eastAsia="en-US"/>
              </w:rPr>
              <w:t>2.</w:t>
            </w:r>
          </w:p>
        </w:tc>
        <w:tc>
          <w:tcPr>
            <w:tcW w:w="7988" w:type="dxa"/>
            <w:tcBorders/>
          </w:tcPr>
          <w:p>
            <w:pPr>
              <w:pStyle w:val="Normal"/>
              <w:jc w:val="both"/>
              <w:rPr/>
            </w:pPr>
            <w:r>
              <w:rPr>
                <w:sz w:val="24"/>
                <w:lang w:val="tr-TR" w:eastAsia="en-US"/>
              </w:rPr>
              <w:t>Başbakanlığın, Ekonomi, Maliye, Bütçe ve Plân Komitesi gündeminde bulunan Gelir Vergisi (Değişiklik) Yasa Tasarısının (Y.T.No:335/4/96) Komitede ivedilikle görüşülmesine ilişkin Tezkeresi. (Başkanlığa Geliş Tarihi: 17.12.1996)</w:t>
            </w:r>
          </w:p>
        </w:tc>
      </w:tr>
    </w:tbl>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 xml:space="preserve">- BİRİNCİ OTURUM - </w:t>
      </w:r>
    </w:p>
    <w:p>
      <w:pPr>
        <w:pStyle w:val="Normal"/>
        <w:jc w:val="center"/>
        <w:rPr>
          <w:sz w:val="24"/>
          <w:lang w:val="tr-TR" w:eastAsia="en-US"/>
        </w:rPr>
      </w:pPr>
      <w:r>
        <w:rPr>
          <w:sz w:val="24"/>
          <w:lang w:val="tr-TR" w:eastAsia="en-US"/>
        </w:rPr>
        <w:t>Açılış Saati:10.30</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 xml:space="preserve">                      </w:t>
      </w:r>
      <w:r>
        <w:rPr>
          <w:sz w:val="24"/>
          <w:lang w:val="tr-TR" w:eastAsia="en-US"/>
        </w:rPr>
        <w:t>BAŞKAN VEKİLİ  - Olgun PAŞALAR</w:t>
      </w:r>
    </w:p>
    <w:p>
      <w:pPr>
        <w:pStyle w:val="Normal"/>
        <w:jc w:val="center"/>
        <w:rPr>
          <w:sz w:val="24"/>
          <w:lang w:val="tr-TR" w:eastAsia="en-US"/>
        </w:rPr>
      </w:pPr>
      <w:r>
        <w:rPr>
          <w:sz w:val="24"/>
          <w:lang w:val="tr-TR" w:eastAsia="en-US"/>
        </w:rPr>
        <w:t xml:space="preserve">   </w:t>
      </w:r>
      <w:r>
        <w:rPr>
          <w:sz w:val="24"/>
          <w:lang w:val="tr-TR" w:eastAsia="en-US"/>
        </w:rPr>
        <w:t>KATİP - Tansel DORATLI</w:t>
      </w:r>
    </w:p>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tab/>
        <w:tab/>
        <w:t>BAŞKAN - Sayın milletvekilleri; Kuzey Kıbrıs Türk Cumhuriyeti Cumhuriyet Meclisinin III’üncü Dönem, 4’üncü Yasama Yılının  20’nci Birleşimini açıyorum. Ad okunmak sureti ile yoklama yapılacaktır. Okur musunuz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d okunarak yoklama yapıldı.)</w:t>
      </w:r>
    </w:p>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tab/>
        <w:t>KATİP - Toplantı yeter sayısı vardır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Toplantı yeter sayısı vardır. Sayın milletvekilleri; şimdi gündem gereği görüşmelere geçiyoruz. Önce Başkanlığın Genel Kurula Sunuşları yapılacaktır. Gündemimizde herhangi bir sunuş yer almadığı için doğrudan diğer maddeye geçeceğ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Genel Kurulca onaylanan görüşme programu uyarınca 1997 Mali Yılı Bütçe Yasa Tasarısını görüşmeye devam ediyoruz. 2’nci maddeye bağlı olarak program bütçelerinin sıra ile görüşülmesine devam edilecektir. Şimdi Program 10 Milli Eğitim, Kültür, Gençlik ve Spor Bakanlığı Bütçesinin görüşülmesine geçiyoruz.  Milli Eğitim,Kültür, Gençlik ve Spor Bakanlığı Bütçesinin ödeneklerini okuyunuz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ATİP - Program 10: Milli Eğitim,  Kültür, Gençlik ve Spor Dairesi. Alt Program 01-04: Yönetim Hizmetleri; Personel Giderleri: 148 milyar 46 milyon, Cari Giderler; 15 milyar 200 milyon,  Yatırımlar 953 milyar 220 milyon, Transferler; 123 milyar 192 millyon 200 bin, Alt Program Toplamı: 1 trilyon 239 milyar 658 milyon 200 b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05: Talim ve Terbiye Dairesi. Personel Giderleri; 3 milyar 400 milyon, Cair Giderler; 128 milyon, Yatırımlar yok, Transferler yok. Alt Progam Toplamı; 3 milyar 528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60: Yüksek Öğrenim ve Dışilişkiler Dairesi : Personel giderleri; 9 milyar 786 milyon, Cari Giderler; 69 milyon, Yatırımlar yok, Transferler yok, Alt Program Toplamı; 9 milyar 855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07: Teftiş Dairesi: Personel Giderleri; 21 milyar 695 milyon,  Cari Giderler; 1 milyar 69 milyon, Yatırımlar yok, Transferler yok, Alt Program Toplamı; 22 milyar 764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08-10:  İlköğretim Dairesi: Personel Giderleri; 1 trilyon 420 milyar, 20 milyon, Cari Giderler; 15 milyar 233 milyon, Yatırımlar yok, Transferler 50 milyar 828 milyon, Alt Program Toplamı; 1 trilyon 486 milyar 81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11: Genel Orta Öğretim Dairesi: Personel Giderleri; 1 Trilyon 633 milyar 519 milyon, Cari Giderler; 16 milyar 240 milyon, Yatırımlar yok, Transferler yok, Alt Program Toplamı; 1 trilyon 649 milyar 759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12: Mesleki Teknik Öğretim Dairesi: Personel Giderleri; 600 milyar 543 milyon, Cari Giderler; 9 milyar 355 milyon, Yatırımlar yok, Transferler 933 milyon, Alt Program Toplamı; 610 milyar 831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13: Burslar: Personel Giderleri yok, Cari Giderler yok, Yatırımlar yok, Transferler; 262 milyar 62 milyon 900 bin, Alt Program Toplamı; 262 milyar 62 milyon 900 bin.</w:t>
      </w:r>
    </w:p>
    <w:p>
      <w:pPr>
        <w:pStyle w:val="Normal"/>
        <w:jc w:val="both"/>
        <w:rPr>
          <w:sz w:val="24"/>
          <w:lang w:val="tr-TR" w:eastAsia="en-US"/>
        </w:rPr>
      </w:pPr>
      <w:r>
        <w:rPr>
          <w:sz w:val="24"/>
          <w:lang w:val="tr-TR" w:eastAsia="en-US"/>
        </w:rPr>
      </w:r>
    </w:p>
    <w:p>
      <w:pPr>
        <w:pStyle w:val="Normal"/>
        <w:jc w:val="both"/>
        <w:rPr/>
      </w:pPr>
      <w:r>
        <w:rPr>
          <w:sz w:val="24"/>
          <w:lang w:val="tr-TR" w:eastAsia="en-US"/>
        </w:rPr>
        <w:tab/>
        <w:t>Alt Program 14-15: Kültür Dairesi. Personel Giderleri: 56 Milyar 915 Milyon. Cari Giderler: 9 Milyar 529 Milyon. Yatırım: Yok. Transfer: Yok. Alt Program Toplamı: 66 Milyar 444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16: Kıbrıs Türk Devlet Tiyatroları. Personel Giderleri: 38 Milyar 946 Milyon. Cari Giderler: 1 Milyar 496 Milyon. Yatırım: Yok. Transfer: Yok. Alt Program Toplamı: 40 Milyar 442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17: Devlet Senfoni Orkestra ve Korosu. Personel Giderleri: 3 Milyar 605 Milyon. Cari Giderler: 244 Milyon. Yatırım: Yok. Transfer: Yok. Alt Program Toplamı: 3 Milyar 849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18: Eğitim Ortak Hizmetleri. Personel Giderleri: 8 Milyar 531 Milyon. Cari Giderler: 7 Milyar 164 Milyon. Yatırım: Yok. Transfer: Yok. Alt Program Toplamı: 15 Milyar 695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19: Milli Arşiv ve Araştırma Dairesi. Personel Giderleri: 16 Milyar 65 Milyon. Cari Giderler: 1 Milyar 191 Milyon. Yatırımlar: 5 Milyar. Transfer: Yok. Alt Program Toplamı: 22 Milyar 256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20: Eski Eserler ve Müzeler Dairesi. Personel Giderleri: 138 Milyar 91 Milyon. Cari Giderler: 3 Milyar 180 Milyon. Yatırımlar: 35 Milyar. Transfer: Yok. Alt Program Toplamı: 176 Milyar 271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t Program 21: Spor Dairesi. Personel Giderleri: 45 Milyar 147 Milyon. Cari Giderler: 44 Milyar 108 Milyon. Yatırımlar: 113 Milyar. Transferler: 25 Milyar. Alt Program Toplamı: 227 Milyar 255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lt Program 22: Gençlik Dairesi. Personel Giderleri: 69 Milyar 887 Milyon. Cari Giderler: 9 Milyar 72 Milyon. Yatırımlar: 9 Milyar 200 Milyon. Transfer: Yok. Alt Program Toplamı: 88 Milyar 159 Milyo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Program Toplamı: 5 Trilyon 924 Milyar 910 Milyon 100 Bin Türk Lira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milletvekilleri; Milli Eğitim, Kültür, Gençlik ve Spor Bakanlığı Bütçesi üzerinde söz isteyen?.. Sayın Derya, Sayın Civa...Başka söz almak isteyen var mı efendim? </w:t>
      </w:r>
    </w:p>
    <w:p>
      <w:pPr>
        <w:pStyle w:val="Normal"/>
        <w:jc w:val="both"/>
        <w:rPr>
          <w:sz w:val="24"/>
          <w:lang w:val="tr-TR" w:eastAsia="en-US"/>
        </w:rPr>
      </w:pPr>
      <w:r>
        <w:rPr>
          <w:sz w:val="24"/>
          <w:lang w:val="tr-TR" w:eastAsia="en-US"/>
        </w:rPr>
        <w:tab/>
        <w:t>Sayın Derya, buyurun.</w:t>
      </w:r>
    </w:p>
    <w:p>
      <w:pPr>
        <w:pStyle w:val="Normal"/>
        <w:jc w:val="both"/>
        <w:rPr/>
      </w:pPr>
      <w:r>
        <w:rPr>
          <w:sz w:val="24"/>
          <w:lang w:val="tr-TR" w:eastAsia="en-US"/>
        </w:rPr>
        <w:tab/>
        <w:t>AHMET DERYA (Lefkoşa) -Sayın Başkan, sayın milletvekilleri; eğitimi tanımlayanlar, genellikle onu bir araç olarak tanımlarlar. Bireyleri ve toplumları bulundukları konumdan daha iyi bir konuma götürecek araç olarak tanımlarlar. Bu aracın nasıl olması gerektiği noktasına varabilmek için, toplumun hangi noktada bulunduğunu saptamak gerekir ve o toplumu bulunduğu noktadan nereye götürmeyi amaçladığınızı ortaya koymak gerekir. Kıbrıs Türk Toplumu geçmişte eğitim sayesinde gerçekten birçok toplumla kıyaslandığı zaman, bu aracı çok iyi kullanarak iyi mesafeler alabilmiş bir toplumdur. Örneğin İngiliz Sömürge Döneminde İngilizin etkisi ile de oluşmuş olan sistem içerisinde Atatürk devrimlerini izleyebilen ve o devrimleri kabul ettirilmeye çalışıldığı bir toplumdan çok daha hızlı, çok daha çabuk bir biçimde  o devrimleri kavrayabilen ve bir yaşam biçimi haline getirebilen bir toplum olmuştur Kıbrıs Türk Toplumu. Bunuda yapan eğitim dediğimiz araçtır. Ancak  Değişen ve yenilenen topluma, değişen  zamanla birlikte araç da yenilenmezse değişmezse gün gelir toplumun gerisinde kalır, durağanlaşır ve toplumu ileriye götürme yerine yerinde saydıran bir araç olur. Olduğu yerde saydıran bir araç olur. 1974’ten sonra eğitimimize baktığımız zaman yenilenmenin toplumdaki yenilenme hızına paralel olmadığı onun gerisinde kaldığı en açık bir biçimde gözlenmektedir.  Toplumun hızlı  değişimi, hızla yenilenmesi karşısında eğitimimiz yenileşememiş durağanlaşmış durağan bir dönem yaşamıştır. Bu süreç içerisinde gözlemlenen tek değişiklik eğitimizde yerelliğin ve bize özgülüğün gittikçe süreç içerisinde ortadan kaldırılması ve Türkiye’deki sistemin veya Türkiye’deki  birtakım programların bize özgülüğün yerine yerelliğin yerine ikame edilmeye çalışılması gözlenmektedır. Bunlardan bir tanesi ve bu ülkede uzaktan yakından eğitimle ilgilenen herkesin Kıbrıs Türk eğitimin de büyük tahribat yaptığı konusunda hemfikir olduğu bir tanesi ilkokullarımızın 6 yıldan, 5 yıla indirilmesi olayı olmuştur. Sırf benzeşme gayesi i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diğeri ise kitaplarımızda, programlarımızda ekonomik sıkıntılar bahane edilmek sureti ile yerel kitapların gittikçe ortadan kaldırılması ve bunun yerine Türkiye’den getirilen ancak bizim ne sosyal yapımıza, toplumsal yapımıza ne idari yapımıza uymayan kitapların, programların adapte edilmeye çalışılması da değil, aynen getirmesi  ve uygulanmaya çalışılması. Bu süreç 1994 yılı başına kadar böyle devam ede geldi.  1994 yılı başında Demokrat Parti Cumhuriyetçi Türk Partisi Koalisyon Hükümetinin oluşumu ile uzun bir süreç içerisinde  durağanlaşan birçok insanın şikâyetçi  olduğu ancak çıkış yolu  bulamadığı veya şikâyetçi olmasına rağmen hem ağlarım hem giderim misali bu sisteme katlanmak zorunda  kaldığı eğitim sistemi ilk kez bu Koalisyon Hükümetinin kurulması ile sarsılmıştır, çalkalanmıştır,bulunduğu noktadan daha ileriye götürülmeye çalışılmıştır değişen topluma ve değişen toplumun koşullarına, değişen dünyaya uydurulmaya çalışıl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Hangi koalisyon dönemi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Demokrat Parti - Cumhuriyetçi Türk Partisi koalisyon döneminde. 1994 yılı başında dedim zat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lbetteki insan karakteri, hepimiz biliyoruz, yeniliğe karşı, değişime karşı kuşku ile bakmaktadır. Biraz ürkek bakmaktadır ve memnun olmasa bile, beğenmese bile, mevcudun devamı çoğu kez insanları rahatlatmaktadır, tatmin etmektedir. Çünkü değişimin, yeniliğin ne getireceğini ilk anda kavrayamadıklarından, bilemediklerinden buna kuşku ile bakar insanlar.Birtakım tepkiler ortaya koyarlar. Ne gibi değişimler getirilmeye çalışıldı bu dönem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kere, hemen ana başlıklarla altını çizmek gerekirse, uzun yıllar bu ülkede tartışılan, daha 1975-1976 yıllarında Kıbrıs Türk Öğretmenler Sendikası tarafından ortaya atılan, daha sonra da o süreç içerisinde görev yapan gelmiş geçmiş bütün bakanlar tarafından doğruluğu kabul edilen, ancak pilot bir bölge dışınde uygulanmasına cesaret edilemeyen, köylülerin şu veya bu biçimde gösterdiği tepkiden çekinilen merkezileştirme olayı çok geniş kapsamlı bir biçimde ve kararlı bir biçimde, cesur adımlar atılmak suretiyle bütün gelecek olan tepkiler, gelen tepkiler göğüslenmek suretiyle merkezileştirme olayı gerçekleştirilmişti. Merkezileştirme olayının gerçekleşmesi ile, Ada çapında ilkokullarımızda özel ders uygulaması dediğimiz İngilizce, Resim, Müzik, Beden Eğitimi gibi dersler, bu derslerde ihtisaslaşmış, uzmanlaşmış öğretmenler tarafından verilmeye başlandı ve çocuklar karma sınıflarda farklı yaş grupları ile birlikte eğitim görmek yerine, kendi yaş grupları ile birlikte eğitim görme olanağına kavuştular ve tabiî ki merkezileştirme ile birlikte bir sınıfa ayrılan süre de artmış oldu, 40 dakikalık bir ders süresi içerisinde. Çünkü üç sınıf bir arada olduğu zaman, 40 dakikalık  ders süresini o üç sınıfa bölmek durumunda kalır öğretmen. Ancak tek sınıf olduğu zaman, tümü ile tek sınıfa hasledilir. Bunun hemen yararları görülmeye başlandı, köylülerin gösterdiği tepkilere rağmen ve bazı siyasi partilerin, daha sonra kendilerinin de itiraf ettiği üzere birtakım köylere gidip açıkça köylüleri tahrik etmelerine rağmen, merkezileştirme aleyhine kışkırtmalarına rağmen, merkezileştirme gerçekleşmiştir ve bunun artık yararları tartışılmıyor.</w:t>
      </w:r>
    </w:p>
    <w:p>
      <w:pPr>
        <w:pStyle w:val="Normal"/>
        <w:jc w:val="both"/>
        <w:rPr>
          <w:sz w:val="24"/>
          <w:lang w:val="tr-TR" w:eastAsia="en-US"/>
        </w:rPr>
      </w:pPr>
      <w:r>
        <w:rPr>
          <w:sz w:val="24"/>
          <w:lang w:val="tr-TR" w:eastAsia="en-US"/>
        </w:rPr>
        <w:t xml:space="preserve">           </w:t>
      </w:r>
      <w:r>
        <w:rPr>
          <w:sz w:val="24"/>
          <w:lang w:val="tr-TR" w:eastAsia="en-US"/>
        </w:rPr>
        <w:t>İRSEN KÜÇÜK(Yerinden)-Hangi yıl başladı Sayın Derya?</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AHMET DERYA (Devamla)- Merkezileştirme 1976 yılından başlamıştır. Ancak pilot alanlar dışına çıkılamamıştır. Çünkü köylünün gösterdiği tepki karşısında  bunu uygulayacak yüreklilikte ve cesarette politikacılar çıkamamıştı 1994’e kad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76’daki uygulama ney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Lefkoşa) (Yerinden)- Statükö...</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Statükocu politikacılar uygulayamamışlardı evet, o cesaret ve o yüreklilik yokt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vet, yine bu dönemde yapılan en önemli uygulamalardan bir tanesi de özellikle programlarda, ders kitaplarında yerelliğe önem verilmesi oldu. Uzun yıllar terkedilmiş olan, ekonomik sıkıntılar bahane edilerek tekedilmiş olan yerel kitapların hazırlanması, tekrar hazırlanma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Ama her şeyi inkâr eden yani?</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Çocukların tekrar hazırlanıp, öğrencilerin ve öğretmenin hizmetine sunulmuş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1994’te başladı eğitimde kitap. Kitapsızdı eğit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Tekrar hazırlanıp öğrencilerin ve öğretmenlerin hizmetine sunulmuştur. Tabii ne yazıktır ki UBP - DP Koalisyonu kurulur kurulmaz sanki yapılan her şeyi inkâr etmek, yapılan her şeyi tahrip etmek, yeniden yıkmak, bilmiyorum, yıkıcı mı, gadastrof mu denir böyle bir anlayışa, sanki buna mecburmuşlar gib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Hatalarınızı düzeltmeyecekler mı? Hataya devam mı edecekle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Yerellikten tekrar hızla uzaklaşma ve daha geçtiğimiz Cuma günü bir gazetenin manşetinde verildiği gibi trafik dersini bile ki bizim ülkemizin koşullarına göre hazırlanan bir trafik kitabı, ilkokul öğrencilerimizin hizmetine sunulmuştur. O kitabı bile eğitimden geri çekmek ve onun yerine Türkiye’den getirilen kitabı sunma ki trafik kuralları tamamen terstir orda, çocuklara yanlışı öğretme pahasına , kendi ülkesinin koşullarına uymayanı öğretme pahasına o kitap eğitimin hizmetinden geri çekilebildi, yerel olarak hazırlanan kitap ve Türkiye’den getirilen kitap çocukların hizmetine sunuldu. Daha sonra basına yapılan açıklamada izlediğimiz kadarıyla, yalnız trafik değil, çevre ve sağlık da var den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ben de inceledim o Türkiye’den gelen kitabı, tabii çevre sorununu da ele aldığımızda hepiniz biliyorsunuz ki bizim ülkemizin elbette ki çevre sorunlarında da farklılıklar vardır. Çünkü o kitap apartmanların kalorifer bacalarından çıkan kirli havanın yarattığı çevre sorununu anlatır. Bizim plajlarımızdaki naylonların yarattığı çevre sorununu anlatmaz. Dolayısıyla çevre açısından da yerelliğe ters düşen bir kitaptır, yalnız trafik açısından değil. Ancak...</w:t>
      </w:r>
    </w:p>
    <w:p>
      <w:pPr>
        <w:pStyle w:val="Normal"/>
        <w:jc w:val="both"/>
        <w:rPr>
          <w:sz w:val="24"/>
          <w:lang w:val="tr-TR" w:eastAsia="en-US"/>
        </w:rPr>
      </w:pPr>
      <w:r>
        <w:rPr>
          <w:sz w:val="24"/>
          <w:lang w:val="tr-TR" w:eastAsia="en-US"/>
        </w:rPr>
      </w:r>
    </w:p>
    <w:p>
      <w:pPr>
        <w:pStyle w:val="Normal"/>
        <w:jc w:val="both"/>
        <w:rPr/>
      </w:pPr>
      <w:r>
        <w:rPr>
          <w:sz w:val="24"/>
          <w:lang w:val="tr-TR" w:eastAsia="en-US"/>
        </w:rPr>
        <w:tab/>
        <w:t>TANSEL DORATLI (Gazi Mağusa) (Kâtiplik Kürsüsünden) - Çevre bir bütündü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Dediğim gibi, yerellikten tamamen uzaklaşılmıştır ve uzaklaşmak için de elinden geleni yapmaktadır şimdiki kadrolar, şimdiki arkadaşlar. Aynı şey sosyal bilgilerde de sözkonusudur. Biliyorsunuz ortaeğitimde Kıbrıs coğrafyası kaldırılmıştır. Ki biz çocuklarımıza kendi ülkemizi öğretmeden ki eğitimde yakından uzağa kuralı geçerlidir. Çocuk önce evini, okulunu öğrenir, mahallesini öğrenir, köyünü, kasabasını öğrenir, ülkesini öğrenir, sonra komşu ülkeleri ve dünyayı öğrenir.Ancak ne hikmetse herhalde Kıbrıs’ı öğrenmelerini istemiyor galiba arkadaşlarımız. Kıbrıs Coğrafyasını kaldırdı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Vardı ya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Evet. Kitabı da hazırlanmıştı ve öğrencilerin hizmetine sunulmuştu. O da kaldırıldı. Yalnız o değil. Toplum olarak belki de eğitim tarihimize ve siyasi tarihimize kara bir leke olarak geçecek, bir yüzkarası olarak geçecek diğer adım da İnsan Hakları dersinin kaldırılmasıdır. Onun da kitabı vardı. O da hazırlandı ve gençliğimizin hizmetine sunuldu. Öğrenci gençliğin hizmetine sunuldu. Ne yazıktır ki o da kaldırılmıştır, ki bunların izahı yoktur. Ha, birşey daha söyleyeyim. Kıbrıs Tarihi Kitabı da değiştirilmiştir. Bu noktada şunu söyleyeyim; Daha önce okutulan Tarih Kitapları vardı bu ülkede. Kıbrıs Tarihi Kitapları vardı. Ancak DP-CTP Koalisyonu döneminde hazırlanan bir Tarih Kitabı vardıki, bu Tarih Kitabının hazırlanması ve içeriği birtakım çevreleri rahatsız etmişti. Neden biliyor musunuz? Çünkü o çevrelere göre bu kitabın içinde yeterince ölü resmi yoktu. Yeterince parçalanmış insan resmi yoktu.Yeterince şövenizm yoktu iddiası ile birtakım çevreler bu Tarih Kitabından rahatsız olmuşlardı ve ben görevde olduğum süre içerisinde bu Tarih Kitabının kaldırılması için de yapmadıkları girişim kalmamıştı. Mektup yazmadıkları merci kalmamıştı. Koalisyon Hükümeti değişir değişmez bu kitap da kaldırıldı ve eskiye dönüş yapıl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Gazi Mağusa) (Yerinden) - Halbuki Vehbi Hoca çok beğendiydi o kitab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Evet. Değerli Hocamız Vehbi Bey çok beğenmişti o kitab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EHBİ ZEKİ SERTER (Lefkoşa) (Yerinden) - Şimdiki kitab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Bir şeyin daha altını çizeyim. Biliyorsunuz 1990 sonrası dünyadaki değişimlere paralel olarak sendikaların örgütlenmesinde de birtakım değişimler yaşandı ve daha önceki örgütlenme içerisindeki FISE IFFTU WCO tipi gibi Öğretmen Federasyonları Educatıon International  adı altında dünyada tek şemsiye altında toplanma yönüne gittiler. Ve bizim ülkemizdeki iki öğretmen sendikasından birisi olan Kıbrıs Türk Orta Eğitim Öğretmenler Sendikası üyesi bulunduğu Uluslararası Federasyon vasıtası ile doğrudan doğruya üyeliği gerçekleşti. Ancak Kıbrıs Türk Öğretmenler Sendikasının üyeliği bu kuruluş aşamasında gerçekleşmemişti. Bu federasyonun temsilcileri Kıbrıs’a geldiler.Education International’ın temsilcileri Kıbrıs’a geldiler ve görevde olduğum süre içerisinde beni de ziyaret ettiler. Ve Kıbrıs’taki kitaplarda Türklerin veya Rumların bulunduğu kitaplardaki şövenizmle ilgili iki toplumdan ötekini rahatsız edici unsurlarla ilgili birtakım sorular sordular. Ve şunu söyleyeyim. Gerek Kıbrıs Coğrafyası, gerekse Kıbrıs Tarihi , gerekse İnsan Hakları dersi kitaplarını biz bu insanlara takdim ettik bu federasyonun temsilcilerine. Hayretlerini ve takdirlerini gizleyemediler ve bu konuda bizim Kıbrıs Rum toplumundan çok daha ileri bir noktada olduğumuzu vurguladılar ve bu konuda Kıbrıs Rumlarını da uyaracaklarını söylediler.Kaç kişiye aktardımsa olumlu tepkilerini aldığımı anımsıyorum bu görüşmeyi. Altını çizmeye çalıştığım şudur, eğer Kıbrıs Türk Toplumu olarak uluslararası alanda saygı görmek istiyorsak, kabul görmek istiyorsak, gerçekten uluslararası camianın saygı gösterdiği birtakım kriterlere uymamız ve saygı göstermemiz gerekir. Bunlardan bir tanesi de insan haklarıdır, demokrasidir, barıştır. Bu noktada tekrar altını çizerek söylüyorum, eğitimin yerelleştirilmesinde, demokratikleşmesinde atılan adımların geriye götürülmeye çalışılması Kıbrıs Türk Toplumu açısından utanç vericidir ve toplumları ileri götüren bir araçtır dediğimiz eğitimin toplumu ileriye götürmek için değil, yerinde saydırmak veya geriye götürmek için kullanılmak istendiğinin gösterges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Okul öncesi eğitimimiz ada çapında yaygınlaştırılmıştır. Bunu geçmişe de atıfta bulunarak söyliyeyim, biz hiç bir zaman vechi, inkârcı veya yapılan güzel şeyleri de görmezlikten gelen, kabul etmeyen bir anlayışa sahip değil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Az önce her şey 94’te başladı d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Gerçekten, evet, eğitimin yeniden yapılandırılması uğraşı 94’te ivme kazandı, 94’te başl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Tabii size gö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Okul öncesi eğitimin yaygınlaştırılması gerçekleşmiştir. Toplum olarak bu okul öncesi bir yıl olan eğitimi iki yaş grubuna, iki yaş dilimine, iki yıla çıkarma hedefimiz vardır ve o yönde çabamızı yoğunlaştırmalıyız. İlkokullarımızda müfredatların ve kitapların tekrar yerelleştirilmesi çalışması kesintiye uğramıştır bu yeni Koalisyon döneminde, bu iyi olma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de üzerinde ısrarla durmak istediğim, bu  iki buçuk yıllık DP-CTP Koalisyonu döneminde en çok tartışılan konulardan bir tanesi de eğitimdeki süre olmuştur. Bugün eğitimle ilgilenen herkes kabul ediyor ki ülkemizde eğitimden çok, öğretim yapılmaktadır okullarımızda. Yani örgün eğitim kurumlarımızda eğitimden çok öğretim yapılmaktadır, sosyal, kültürel, sanatsal birtakım etkinlikler yeterince pay alamamaktadır. Zaman sıkışmaktadır.Dolayısıyla ilkokullarımızda öğrencilerimizin günün geniş bir kısmını sosyal, kültürel ve diğer sanatsal etkinlikler için,Yani eğitim için kullanabilmelerinin olanağı sağlanmalıdır diye düşünüyorum. Bu yönde atılan adımlar olmuştur. Ancak yapılan tartışmalar sonuç vermemiştir. Tabii şunu söyleyeyim. Bir tek günün içerisine öğleden sonraya bütün spor etkinliklerini, basketbolu, voleybolu, hatta atletizm çalışmalarını, müzik çalışmalarını, resim, ev idaresi çalışmalarını bir tek güne, santranç, ilkyardım ve benzeri bütün eğitsel çalışmaları bit tek güne sıkıştırırsanız hem öğretmen sıkışır, hem de öğrencilerin birden çok etkinlikte yer almasını engellemiş olursunuz. Dolayısıyla bunun haftaya, günlere yayılması çok daha güzel bir olaydır. Ancak bu gerçekleşmezken ve böylesi bir çalışmanın gerçekleşmemesi için adeta öğretmenleri ve onların örgütlerini muhalefette olduğu için buna tepki göstermeye Ulusal Birlik Partisi teşvik ederken, hükümeti oluşturduktan sonra 17 Ekim’de okullara bir yazışma, bir genelge gönderiyor Milli Eğitim Bakanlığı ve diyor ki; öğleden sonra kurslar düzenleyeceğiz. Haftada 2 saat Matematik, 2 saat Türkçe, 1 saat Fen Bilgisi, 1 saat Sosyal Bilgiler, 1 saat İngilizce. Yani 7 ders saati öğleden sonra kurs düzenlenecek. 7 ders saati de haftada 3 gün öğleden sonra okul demektir. Böyle bir genelge gönderiyor ilgili daire müdürlüğü okullara 17 Ekim’de. Tabii bu genelgeyi alan okul müdürleri hemen bu kursa katılmak isteyen öğrencileri saptamaya başlıyorlar. Velilere bildirimde bulunuyorlar. Veliler de kursa katılmak isteyen öğrencilerin velileri çocuklarının kurslara katılıp katılmak istemedğini bildiriyorlar. Hangi derslerden kurs alacak çocuğu, onu da bildiriyor. Okul müdürleri bu saptamayı yapıyorlar 17 Ekim’den 1 Kasım’a. 1 Kasım’da ikinci bir genelge. Sendika ile yapacağımız görüşmeler sonuçlanıncaya kadar bu işi dondurduk. E, iyi, güzel. Bir kere eğer sendikanın bu konudaki görüşlerine değer veriyorsanız böyle bir yazıyı göndermeden önce görüşmeniz gerekirdi. Yazıyı gönderdiniz, okul idareleri velilerle temas kurdu, çocukları saptadı, ondan sonra 1 Kasım’da “dondurduk bu işi”. E, tamam, iyi. 1 Kasım’da dondurdunuz sendika ile görüşmek üzere. Bugün 17 Aralık. Eğer 1 ay 17 günde daha görüşemediyseniz utanmadan, çekinmeden rahatlıkla “ biz bu işten vazgeçtik” diye üçüncü bir yazıyı da okullara gönderebilirsiniz diye düşünüyorum. Çünkü okul idareleri de, bakanlık yetkilileri de bu için üzerine yattıklarının bilincindedirler. Bari o çocukları kursa katılacak diye beklenti içinde olan velilere karşı bir ayıp olmasın, bir saygısızlık olmasın. Onlara hiç değilse duyurun yapılmayacağını, iptal edildiğini  de insanlar başlarının çaresine baksın. Okulda çocuğu kurs alacak diye beklemesin. Ha, biz niye yapıyorsunuz veya niye yapmıyorsunuz noktasından hareket etmiyoruz. Bu konudaki ciddiyetsizliği, tutarsızlığı ortaya koymaya çalışıyoruz. Bir de muhalefette iken eğitsel kol etkinliklerinin bile haftanın belli günlerinde öğleden sonra yapılmasını engellemek içinHer türlü kışkırtıcılığı yapanların Hükümete geldikleri zaman nasıl bir tavır izlediklerini ortaya koymak için söylüyoruz.</w:t>
      </w:r>
    </w:p>
    <w:p>
      <w:pPr>
        <w:pStyle w:val="Normal"/>
        <w:jc w:val="both"/>
        <w:rPr>
          <w:sz w:val="24"/>
          <w:lang w:val="tr-TR" w:eastAsia="en-US"/>
        </w:rPr>
      </w:pPr>
      <w:r>
        <w:rPr>
          <w:sz w:val="24"/>
          <w:lang w:val="tr-TR" w:eastAsia="en-US"/>
        </w:rPr>
        <w:tab/>
        <w:t>Evet, bizim eğitim sistemimizin uzun yıllar toplumun bir çok kesimini, bir çok katmanını en çok rahatsız eden yönlerinden bir tanesi de kolej sınavları ve özel derslerdi. Kiminle konuşursanız konuşun, herkes “bir dokun, bin ah işit” misali, bakanlıktaki eski eğitimcilere mi sorsaydınız, onlar da rahatsızdır. Veliler, onlar da rahatsız. İki türlü rahatsız veya üç türlü rahatsız, hem cebinden para çıkar, habire öder, ondan dolayı rahatsız, hem çocuğu öğretmenden öğretmene koşturur ondan dolayı rahatsız, hem de çocuğun yaşadığı stresten, gerilimden dolayı rahatsız. Ancak bütün bu rahatsızlık toplumun bütün katmanlarından hissedilmesine rağmen, bu sorunu çözmek için ciddi biçimde arayışlara gidilmesi pek olmadı. Neden olmadı? Şunu samimiyetle söyliyeyim, aslında Ulusal Birlik Partisi bir çok konuda olduğu gibi, eğitimde de hiç bir zaman oturup da kafa yormadı. Yani ne yapabilirim, nasıl çözebilirim, nasıl daha iyiye götürebilirim diye bir arayış olmadı. Öyle bir yaratıcılık, öyle bir çaba ortaya konmadı. Yani bunu suçlamak için söylemiyorum. Bu bir saptamadır ve bir şey daha söyliyeyim, yalnız eğitimde değil, bir çok alanda böyle bir arayış olmadı, yalnız Ulusal Birlik Partisinde de değil. Bir çok kesiminde de bu olmadı. Bir çok siyasi partide veya sendikalarda da bu olmadı. Uzun sü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İşte 1994’ten sonra oldu 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Çıkış aramadı.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Kafa yormalar 94’te başl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Evet, ayn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Kafa yormalar ondan sonra başl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Aynen kamyondan önce, kamyondan sonrası gibi. Nasıl kamyon Mercedese çarptı ve Türkiye bir anda sallandı ve o günden sonra konuşulmaya başlandı birtakım şeyler, evet, 1994’ten önce ve 94’ten sonra CTP Hükümet ortağı olup da eğitime gelip, elini vurduğu zaman ve çarptı, o zaman sallandı ve o zaman tartışılmaya başlan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Memleketin eğitimini o duruma sokt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Aynen öyl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 (Yerinden) - Sallandı ama tepe taklak git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Gayet güzel söylüyorsunuz asıl kamyon çarp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Sarsıldı. Sarsıldı Türkiye kamyondan sonra, aynen öyle. CTP de gelip eğitim konusunda bir sarstı herkesi  kendine gelmesi için. Yaygara o zaman başladı zat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Memleketi sarsttı, eğitim mi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Yaygara o zaman başıl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 (Yerinden) - Caymaz onun için zaten ipin ucunu tutamı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Ne yapsın, dört ayda tutabilir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efendim, lütfen devam 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Yaşanan neydi? Ve bugün yaşanan da o noktaya geldi. Yaşanan şuydu, çocuk ilkokula  başlar, üçüncü sınıftan itibaren başlar aile bir arayış içerisine girmeye, başlar soruşturmaya, hangi öğretmen iyidir yahu, kime götürelim bizim çocuğu? Ali Beye mi, Mehmet Beye mi, Hasan Beye mi? Ondan sonra 4 - 5’te artık iş bir yarış atı işine döner ve çocuklar öğretmenden öğretmene koşturulur, bütün mesele kim daha çok bilgi yığabilir o çocuğun küçücük beynine.Kim daha çok çuvallayabilir? Kim daha çok bombalayabilir? Bütün mesele orda. Bir yaratıcılık yok. Yani çocuğu araştırmacı bir anlayışla yetiştirmek, tartışan, eleştiren, sorgulayan, yargılayan bir anlayışla yetiştirme yok. Kim daha çok yükleme yapabilir ve bu yüklemeyi hangi çocuk sınav kâğıdına en iyi şekilde yansıtabilir. Bütün mesele o.</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 (Yerinden) - Yarış a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Yarış atı. Ha, kamyondan önce, kamyondan sonra. Evet 94’ten önce, 94’ten sonra. Ortaya konulan neydi? Ortaya konulan bu sınav kalktı arkadaşlar. Ha, ne olacak? Şimdi bu sınav kalktı dendiği anda bir anda ortalık sarsıldı. Buna tepki gösterenler çok oldu. Bir kısmı değişimden, yenilikten korktuğu için, çekindiği için, kuşku ile baktığı için. Bir kısmı menfaatine halel geldiği için, bir kısmı da aslında mevcut sistemin kendisine bir ayrıcalık verdiğini ve bu sistem değiştiği takdirde o ayrıcalığı kaybedeceğini zannettiği için ve tartışma büyüdü, alevlendi. Ama uygulama da başladı. Şimdi neydi aradaki fark? Anlayış farkı, yaklaşım farkı neydi? Bir kere sınavların, kolej sınavlarının yarattığı tahribat, zarar ve onun ortadan kaldırılması bir yana, esas anlayış farkı şurd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1. Zorunlu eğitim çağında çocukların geleceğini sınavla belirleyerek yönlendiremezsiniz. Yani bir sınav yaparak ilkokulu bitirmiş 11 yaşındaki çocuğa “sen bu okulda okuyabilin, sen bu okulda okuyaman” diye bir sınavla bir ayrıma gitmenin yanlış olduğ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2. Yabancı dilde eğitim değil. Yabancı dil öğretimi esastır. Ve bütün dünyada ulusların üzerinde durduğu, en çok üzerinde durduğu, en duyarlı oldukları da budur. İnsan eğitim ve öğretimini kendi ana dilinde, kendi öz dilinde yapar. En iyi bildiği dilde yapar. Hele ilkokul çağındaki çocuk kendi öz dilinde yapar. Ama yabancı dil öğretimi yapılmayacak mı? Yapılacak. Yabancı dil öğretimi yapılacak, hem de en iyi düzeyde yapılacak. Ama yabancı dilde eğitim değil. Prensiplerden bir tanesi de buydu. Tabii her ne halse bizde bu kendi ana dilinde eğitim olayına ve yabancı dilde eğitim değil, yabancı dil öğretimi olmalıdır dendiği zaman 94’teki tartışmada, ona da en çok karşı çıkan, en çok kendini milliyetçi kabul edenler oldu. O da ayrı bir konu. Kendi ana dilinde eğitim olayı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CELÂL (Gazi Mağusa) (Yerinden) - Türkçeyi adet. Sevmemek Türkçeyi adettendir.</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CELÂL (Yerinden) (Devamla) - Milliyetçi olmayanlar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Gazi Mağusa) (Yerinden) - Ne alakası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Doğrudur. Geçmişte de öz Türkçeye karşı Arapça, Farsçayı savunan çevrelerdi yine de. Yani o bakımd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 (Yerinden) - Mersedersle kamyonu karıştır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Mersedesle kamyonu hiç karıştırmam ben. Çarptığında tam çarptı. Sizin döneminizden sonraya çarptıydı bizim kamyon, o ayrı ko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Evet, tamam işt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Sizin kamyon topluma çarptı. </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 xml:space="preserve">AHMET DERYA (Devamla) - Evet, bu anlayış Üçüncü Milli Eğitim Şuramızda karar haline dönüştü.Tabii  ısrarla yaygara koparıldı. İşte bu şuraya katılım öyleydi, böyleydi, istediğiniz gibi karar aldınız, istediğiniz gibi sonuca vardınız diy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Lefkoşa) (Yerinden) - Öyle değil miydi Sayın Dery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Ne idi burda üzerinde durulan? 8 yıllık zorunlu eğitim, okul öncesi eğitimin bir yılı da buna eklendi. Bu kapsama alınması karara bağlandı. 5 yıl ilkokul, bir yıl ilkokul öncesi eğitim, 5 yıl ilkokul, 3 yıl ortaokul, 9’a çıkardı. 8 yıllık zorunlu eğitim süreci tamamlanınca ve öğrenci bu 8 yıllık zorunlu eğitim sürecinden sonra bir yıl yönlendirme sınıfında öğrenim görecek ve bir yıl yönlendirme sınıfında öğrenim gördükten sonra Endüstri Meslek Lisesi’ne mi gidecek, Pratik Sanat Lisesine mi gidecek, Klasik Liseye mi gidecek, Türk Maarif Kolejinin öğrencisi mi olacak? Yani GCE sınıfına mı gidecek? Bu bir yıl veya Haydarpaşa Ticaret Lisesi’ne mi, Turizm Kolejine mi gidecek? Bu bir yıllık geçiş sınıfından sonra belli olacaktı. Üçüncü Milli Eğitim Şuramızda alınan bu karar çok eleştirildi ve şuraya gölge düşürülmek istendi. Şuranın bilimselliğine ve tarafsızlığına gölge düşürülmek istendi, tartışma konusu yapılmak isten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Gerçek oydu Sayın Derya. Sizin kararlarınız olsaydı, hemen uygulardınız. Onu günlerce eleştirdik bur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Şuranın bilimselliğine ve tarafsızlığına gölge düşürülmek istendi ve Üçüncü KKTC Milli Eğitim Şurasından tam bir yıl sonra Onbeşinci TC Milli Eğitim Şurası. KKTC’den tam bir yıl sonra Onbeşinci TC Milli Eğitim Şuras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Yani bağlantısı nedir on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Bağlantısı; İlköğretim ve Yönlendirme Komisyonunun Genel Kurulda kabul edilen raporunun 2’nci maddesini aynen oku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Yakın bir gelecekte 5-6 yaş okul öncesi eğitim ilköğretim bünyesine alınmalı. İlköğretim kesintisiz 8 yıllık zorunlu eğitim olarak uygulanmalı. 8 yıl sonunda tek tip diploma verilmeli. 9’uncu sınıf, liseye veya mesleki eğitime yönlendirme yılı olmalı”. </w:t>
      </w:r>
    </w:p>
    <w:p>
      <w:pPr>
        <w:pStyle w:val="Normal"/>
        <w:jc w:val="both"/>
        <w:rPr>
          <w:sz w:val="24"/>
          <w:lang w:val="tr-TR" w:eastAsia="en-US"/>
        </w:rPr>
      </w:pPr>
      <w:r>
        <w:rPr>
          <w:sz w:val="24"/>
          <w:lang w:val="tr-TR" w:eastAsia="en-US"/>
        </w:rPr>
        <w:tab/>
        <w:t xml:space="preserve">Böylece ilköğretimde zorunlu 2+8+1 sistemi oluşturulmalıdır. Çocukluğun tam yaşandığı, çocukların kendilerini, ailelerin de çocuklarını tanıdığı bu dönemde bulunanlar çırak yapılmamalıdır. Uzun vadede zorunlu eğitim 18 yaşını kapsayacak şekilde düzenlenmelidir. Birtakım çevrelerin hala daha bugün bu salonda bile kasıtlı bir biçimde gölge düşürmeye çalıştıkları ve bilimselliğini reddetmeye çalıştıkları Üçüncü KKTC Milli Eğitim Şurasının sonucu tam bir yıl sonra aynen Onbeşinci TC Milli Eğitim Şurasının sonucu olarak raporlara geçmiş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Derya, sonuçlar tartışılabilir. Siz saptırıyorsunuz olayı. Biz, sonuçların üzerinde durmuyoruz. O her zaman siyasal partilerin politikasıdır. Biz, şuranın yapısı üzerinde duruyoruz. Alınan kararların üzerinde duruyor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Şuranın yapısı da demokratikti. Ürettiği kararlar da bilimsel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Saptırıyor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Ben, onun üzerinde duru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Saptırıyorsunuz.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AHMET DERYA (Devamla) - Sonuçları, şura kararları bilimsel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O her zaman siyasal partilerin politikasıdır. Bize ters düşer. Başka olayla karıştırıyorsunuz olay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Bilimselliği kavrayamıyorsunuz, bilimselliği yatsıyorsunuz. Evet, ve uygulamaya başladık. Sınav yapılmadan 1400 öğrenci ada çapında, ortaokula başlamış 1400 öğrenci yoğunlaştırılmış ingilizce program izlemeye başladı. Şimdi bu programın içeriği üzerinde tartışmalar yapılabilir. Kimisi yeterliydi, kimisi yetersizdi, kimisi eksikti, fazlaydı diyenler olabilir.Burda amaçlanan,  hedeflenen neydi? Bir kere sınav olayı ortadan kalkmıştı. Sınavla öğrenciyi yönlendirme yoktur. Bu öğrenciler eğer ileride lise çağına geldiği zaman yabancı dilde eğitimi hedefleyecek bir programa geçiş  yapacaksa ortaokulda yoğun bir biçimde yabancı dil öğretimi verilecek bu çocuğa. Yoğun bir biçimde yabancı dil öğretimi verilecek. Bunu arzulayan çocuklara bu verilmeye başlandı ve bu son derece başarılı oldu. Ada çapında 1400 çocuk izledi bu 1400 çocuğun yıl içerisinde yapılan merkezi sınavlarla bu çocuklardan 600’ü elendi, 800 civarına düştü yıl sonunda, birinci yılın sonunda. Şimdi bu programın güzelliği ve yararı neydi? Bir kere eğitimde fırsat eşitliği getiriyor. Erenköy’de, Mehmetçik’te, Akdoğan’da, Geçitkale’de, Yeni İskele’de, Gönendere’de ki ilginç bir sonucu söyleyeyim, bütün ortaokullarda bu programın uygulandığı ortaokullarda en yüksek başarı oranı Gönendere Ortaokulundaydı. 20 öğrenciden 18’I yani %90 başarı vardı Gönendere’de. Gönendere, Değirmenlik, Lefke’de, Adanın genel alamda her tarafında ortaokulalrımızda bu programlar uygulanmak suretiyle bu çocuklarımıza bu olanak verildi. Fırsat eşitliği buydu işte. Yoksa bir sınav yapacaksınız da bu sınavın sonucunda Şehit Tuncer İlkokulu’ndan veya Şehit Ertuğrul İlkokulundan veya Taşkınköy’den veya Gelibolu’dan belli bir elit zümrenin çocuklarından 80 tane, 100 tane, 200 tane öğrenciyi alıp ayıracaksınız ve size özel olarak şu eğitimi vereceğim diyeceksiniz. Bu değildir ki eğitimde fırsat eşitliği. Bu eğitimde fırsat eşitliği getirdi. Bu sınavın ortadan kalkmasıyla çocuklar arasındaki o öldüresiye yarışı ortadan kaldırdık. Velilerin adeta ekmeğinden keserek özel derslere verdiği o korkunç parasal olayı ortadan kaldırdı. Dersane olayını ortadan kaldı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inleyici sıralarından alkı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Derya şov mu b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Sayın Derya, Derya şov mu b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Estağfurllah.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Milli Eğitim Bakanlığı Bütçesi görüşülürken Derya şovu izleyelim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Girne) (Yerinden)- Anlaştılar alkışlanacak saa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Herhalde bir punduna getir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 gittim öğrencileri dolaştım da öyle bir ricade bulunduyd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evam edin Sayın Derya. Devam ed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Vallahi Derya şov değil ama bunu Derya şov diye nitelemeye çalışarak İrsen Küçük şova dönüştürebilirsen tebrik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İhtiyacım yok Sayın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enim hiç ihtiyacım yoktur. Benim hiç ihtiyacım yoktur. Onu sen de çok iyi bil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Çocuklar bile anladı durumumuz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Tabii işareti aldı çocuk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evam edin efendim, Sayın milletvekilleri lütfen efendim kendi aranızda konuşmayalım.</w:t>
      </w:r>
    </w:p>
    <w:p>
      <w:pPr>
        <w:pStyle w:val="Normal"/>
        <w:jc w:val="both"/>
        <w:rPr>
          <w:sz w:val="24"/>
          <w:lang w:val="tr-TR" w:eastAsia="en-US"/>
        </w:rPr>
      </w:pPr>
      <w:r>
        <w:rPr>
          <w:sz w:val="24"/>
          <w:lang w:val="tr-TR" w:eastAsia="en-US"/>
        </w:rPr>
        <w:tab/>
        <w:t>AHMET DERYA (Devamla)- Şunu söyleyelim burda herhangi bir şov yoktur. Yalnız öğretmenlik mesleğinden geldiğim için söyleyeyim. Çocuklar insan neslinin en saf, en temiz en hilesiz yaş grub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KÜÇÜK (Yerinden)(Devamla)- Saflığı istismar edi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n saf, en temiz en hilesiz yaş grubudur ve eğer burda çocuklar çok doğal bir tepki ortaya koymuşlarsa çocukların bu tepkisini şov diye nitelendirmek bir Sayın Milletvekilinin çocukları ne kadar tanımadığını, onlara ne kadar uzak olduğunu, onlara ne kadar yabancı olduğunu gösterir başka hiçbir şey değil.</w:t>
      </w:r>
    </w:p>
    <w:p>
      <w:pPr>
        <w:pStyle w:val="Normal"/>
        <w:rPr>
          <w:sz w:val="24"/>
          <w:lang w:val="tr-TR" w:eastAsia="en-US"/>
        </w:rPr>
      </w:pPr>
      <w:r>
        <w:rPr>
          <w:sz w:val="24"/>
          <w:lang w:val="tr-TR" w:eastAsia="en-US"/>
        </w:rPr>
        <w:t xml:space="preserve"> </w:t>
      </w:r>
    </w:p>
    <w:p>
      <w:pPr>
        <w:pStyle w:val="Normal"/>
        <w:rPr>
          <w:sz w:val="24"/>
          <w:lang w:val="tr-TR" w:eastAsia="en-US"/>
        </w:rPr>
      </w:pPr>
      <w:r>
        <w:rPr>
          <w:sz w:val="24"/>
          <w:lang w:val="tr-TR" w:eastAsia="en-US"/>
        </w:rPr>
        <w:tab/>
        <w:t xml:space="preserve">EŞBER SERAKINCI (Yerinden) (Devamla) - Be Derya, vazgeç şeyden, demagojiden. Çık, de ki bütün imtihanlar kalktı sınav geçmeden. Bir daha alkışlasınlar seni. </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tab/>
        <w:t xml:space="preserve">BAŞKAN- Lütfen sayın milletvekilleri. </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tab/>
        <w:t xml:space="preserve">HÜSEYİN CELAL (Gazi Mağusa) (Yerinden) - Her zaman söylediğini söyler. </w:t>
      </w:r>
    </w:p>
    <w:p>
      <w:pPr>
        <w:pStyle w:val="Normal"/>
        <w:rPr>
          <w:sz w:val="24"/>
          <w:lang w:val="tr-TR" w:eastAsia="en-US"/>
        </w:rPr>
      </w:pPr>
      <w:r>
        <w:rPr>
          <w:sz w:val="24"/>
          <w:lang w:val="tr-TR" w:eastAsia="en-US"/>
        </w:rPr>
      </w:r>
    </w:p>
    <w:p>
      <w:pPr>
        <w:pStyle w:val="Normal"/>
        <w:rPr/>
      </w:pPr>
      <w:r>
        <w:rPr>
          <w:sz w:val="24"/>
          <w:lang w:val="tr-TR" w:eastAsia="en-US"/>
        </w:rPr>
        <w:tab/>
        <w:t xml:space="preserve">BAŞKAN - Devam edin efendim. </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tab/>
        <w:t xml:space="preserve">EŞBER SERAKINCI (Yerinden) (Devamla) - Hayır, şimdi çocuklara söyledin. Çık de ki, üniversiteden imtihan kalktı. Bir daha alkışlasınlar. Bu insanın tabiyatındadır. Ne zaman ayakları yere basar, o zaman anlar. </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tab/>
        <w:t xml:space="preserve">AHMET DERYA (Yerinden) (Devamla) - Aslında hata yapıp kendi kendini zor duruma düşüren insanlara bu zor durumdan kurtulmak için bir süre tanıyıp kendilerini izah etme fırsatı da vermek gerekir zannederim. Evet. </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tab/>
        <w:t xml:space="preserve">EŞBER SERAKINCI (Yerinden) (Devamla) - Hukukta bile deseler, “imtihan kalktı” göbek atan kürsüden bu yaşın ile. </w:t>
      </w:r>
    </w:p>
    <w:p>
      <w:pPr>
        <w:pStyle w:val="Normal"/>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Eğitimde atılan bu olumlu adım, bir sonraki yılda sürdürülmek sureti ile çocuklar, ortaokulada bu programı izleyen çocuklar yoğun bir ingilizce programı izlediğinde, ki önemli olan zaten o dili öğrenmekti. Ortaokuldan sonra bu programı başarı ile tamamlayanlar, ki  birinci sınıfta bir kısmı elenecek elbette bu programdan, ikinci sınıfta bir kısmı elenecek. Bu programı başarı ile tamamlayanlar, bir yıl da yönlendirme sınıfında öğrenim görmek suretiyle rahatlıkla Türk Maarif Koleji’nde GCE’lerini,CAT’ lerini, Tofel’lerini verebilecek duruma gelebilirlerdi. Ancak bu dediğim gibi, yeni bir uygulama olduğu için bazı insanlar buna kuşku ile baktı. Ve esas üzerinde durulması gereken ne idi? Programı başarı ile izleyen öğrenciler, yani ortaokulda yoğun ingilizce programı izleyen öğrenciler ortaokulu tamamladıktan sonra isteyen Türk Maarif Kolejine gidecekti, yani GCE sınıfına gidecekti. Ve Türk Maarif Kolejinde ÖSS, ÖYS sınıfı diye sınıflara bölünmeycekti. Doğrudan doğruya GCE sınıfları olacaktı. Orda GCE derslerini vermek isteyen öğrenciler olacaktı. Ha, ÖSS, ÖYS’yi izlemek isteyenler de liseye gidecekti. Turizm Kolejine gitmek isteyen ingilizce eğitim görmek, Turizm Kolejine ingilizce eğitim görmek isteyen de Turizm Kolejine gidecekti. Veya Endüstri Meslek Lisesi’ne gitmek isteyen de, Endüstri Meslek Lisesi’ne gidecekti. Ama yabancı dil yoğunluklu bir programı izleyecekti. Bu bozuldu. Ne yapıldı? Başta söyledim. Kadastrof veya tahrip edici anlayış, hemen göreve gelir gelmez “sınav yapıyoruz” dendi. Daha göreve gelmeden, yolda gelirken “geliyorum sınav yapmaya” dendi. Hiç bu sistemin ne olduğu incelenmeden. Bu yeni uygulamanın neler getirdiği, neler götürdüğü hiç tartışmadan, hiç bakmadan, önüne ardına bakmadan sınav yapıyorum. İyi, güzel. Sınav yaparsınız. Sınavı yaptılar. 900 kusur öğrenci sınava girdi, 250 tanesini tamam. Sizi beğendik. Başarılı oldunuz, gelin dendi. Aldık. Size ayrıcalıklı eğitim vereceğiz. İyi, güzel.Peki ama geriye İngilizce yoğun program izlemek isteyen, en azından bu sınava giren 700 tane daha öğrenci vardı. Ne hakkınız vardı o çocukları bundan mahrum etmeye. Şimdi işin ilginç yanı bu kolej programının kitapları da bizim dönemimizde gelmişti. Üç buçuk milyar para ödendi devletin bütçesinden kitaplar geldi ambarda durur. Hiç değilse bu çocuklara bu kitapları verin öğretmen sorunu da yok çünkü bütün okullarda İngilizce öğretmenleri vardır geçen yıl bu programları veren öğretmenler vardı, kitabı hazır,öğretmeni hazır. Hayır verilmedi. Neden? Bir inat bir murat. Bir inat bir murat mademki CTP döneminde yapıldı biz de bozarız. Eğitim bilim açısından bir zararı mı olacaktı bu gelen kitapları öğrenciye dağıtılıp da hazır öğretmeni de varken haftada 6 saat İngilizce yerine 12 saat İngilizce görmesine olanak sağlamak, İngilizce yoğun bir program görmesine fırsat vermek. Hayır, zaten bunu bozanlar hiç eğitim yanını düşünmediler ki. Düşündükleri tek birşey vardı CTP yaparsa biz de bozarız. Başka hiçbirşey değildi tek anlayış buy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Senin hüsnü kurunt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Fark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O sizin hüsnü kurunt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Farkı farkettiniz, farkı farkettiniz ve farkedilmesinden korktunuz fark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Ülkenin eğitimini berbat ett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Farkı farkettiniz ve farkedilmesinden korktunuz ve hemen farkı ortadan kaldırmaya çalıştınız. Aman toplum farketmeden önce farkı farkettiniz ve farkedilmesinden korktunuz. Ne yaptınız? Sınavı geri getirdiniz. Sınavı geri getirdiniz ama hepsini başınıza giydiniz. Ve öyle bir  patlama oldu ki özel derste, çıkın dolaşın insanların içinde dolaşın, okulları dolaşın, velileri dolaşın, öğrencileri dolaşın. Bugün büyük kentlerde korkunç bir patlama oldu özel derste. 2 tane, 3 tane öğretmene birden giden çocuk vardır. Okuldan çıktıktan sonra gece saat 10’a kadar özel ders vermek durumunda kalan öğretmenler var. Çıkın dolaşın. Dersane açan müfettiş vardır. Dersane açan Teftiş Dairesinde görevli müfettiş vardır.</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Sayın Başkan, sayın milletvekilleri; başta da söyledim eğitim toplumumuzun bulunduğu noktadan alıp daha iyiye götürecek bir araçtır. Bu aracın iyi olması gerekir ki toplumu taşıyabilsin, ve iyiye taşıyabilsin, güzele taşıyabilsin. Ancak burda yapılan iyileştirmeleri eğer küçük siyasal hesaplar uğruna elinizin tersiyle iterseniz, berhava etmeye çalışırsanız bunun zararını hem siz görürsünüz hem toplum görür.</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 xml:space="preserve">Bu noktada üzerinde durmak istediğim bir konu da özel okullardır. Ülkemizde özel okullar her geçen gün yaygınlaşmaktadır. Biz özel okullara karşı değiliz. Yalnız şunu söyleyim. İlkokulda özel okul açılması konusunda yasalarımız mevzuat açısından engel yoktur, çelişkiler vardır ve konusu açılmışken söyleyim belki ülkemizde birçok alanda mevzuat eksikliği vardır ama eğitimde mevzuat eksikliği korkunç boyutlardadır. Bu mevzuat eksikliğiyle görev yapmak gerçekten zordur. Bu bakımdan gerek Sayın Bakana gerekse arkadaşlarına allah kolaylık versin. Eğitimde mevzuat eksikliği korkunç boyutlardadır. Kadro eksikliği de korkunç boyutlardadır onu da söyleyim. Yalnız okullara öğretmen yetiştirmeye çalışmak  eğitimdeki kadro eksikliğini gidermez.Ki onun da tamam olduğunu söyleyemeyiz. Ama Eğitim Bakanlığı Merkez Teşkilâtında kadro eksikliği en azından benim görev yaptığım süre içerisinde korkunç boyutlardaydı. Eğer görevlendirmelere rağmen bu eksikliği henüz Sayın Bakan giderememişlerse zannederim onun da durumu pek parlak değildir.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İRSEN KÜÇÜK (Yerinden) (Devamla) - Akıbeti sizin gibi olabil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Gerçekten büyük kadro eksiklikleri vardır. Evet, mevzuat eksikliği var dedim özel okullar konusunda. Nedir en büyük eksiklik biliyor musunuz? Bir Özel okulun açılması aşamasına kadar hazırlanan mevzuatlarda herşey ince elenip sık dokundu. Ama imzayı atıp da açılmasına izin verdiniz mi, ondan sonrası Allah rast getire artık. Yani ondan sonra eğitimin genel birlikteliği içerisindeki denetim ve ahenk açısından bakanlığın elinde mevzuat açısından yeterince enstürman yoktur. Hele kadro da, yeterince kadro da yoksa, bir keşmekeşe gidilebilir. Bizde yeni olduğu için özel okullar, bunun mevzuatı yeni baştan düzenlenmesi gerekirse, bakanlığın bünyesinde bu amaca yönelik bir örgütlenme gerçekleşmesi gerekir. Yani bir Özel Eğitim Dairesi demiyorum, ama belki bir Şube Amirliği biçiminde mutlaka bir örgütlenme gerçekleşmesi gerekir inancındayım. Çelişkiler var dendi mevzuatımızda. Şöyle ki; Milli Eğitim Yasamız, “Anadilinde eğitim, Türk Dilinde eğitim esastır” diyor. Ama 23’üncü maddede, “ özel okulların açılmasında da geçerli bir yabancı dilde eğitim yapması esastır” diyor. Ve bunu ilkokula indirgediğiniz zaman, ilkokul birinci sınıfa başlayacak bir çocuğun Türk Dili’nde eğitim yapması esastır. Özel Okul olduğuna göre, geçerli bir yabancı dilde eğitim yapması esastır. Böyle bir ikilem, böyle bir çelişki vardır. Ki herhalde birinci sınıfa, bir ilkokul birinci sınıfa başlamış bir çocuğu iki dilli yetiştirme gibi bir çaba veya bir özel şeyi yoksa, zannederim orda da sorun yaşanacak, ki iki dilli yetiştirme de özel bir alandır. Bizim eğitim sistemimiz içerisinde ençok eskiyen, amaca hizmet etmeden uzak bir noktaya düşen eğitim alanımızdan bir tanesi de, mesleki teknik eğitimdir. Bütün uğraşlara rağmen, mesleki teknik eğitimde hem teknolojik yenilik sağlanamamıştır. Yani şu anda gerek Türkiye’nin, gerekse Güney Kıbrıs’ın, gerekse dünyanın diğer ülkelerinin çok gerisinde olduğumuz bir gerçektir teknoloji donanım açısından. Zaman zaman birtakım yeni araç-gereç alınmasına rağmen, örneğin; Cengiz Topel Endüstri Meslek Lisesi’nde hala daha 1956 yılından kalma elektrik veya otomobil motorları ile öğrencilerimiz eğitim sürdürme gibi bir durumla karşı karşıyadırlar. Tabii mesleki teknik eğitim pahalı bir alandır, pahalı bir yatırımdır.Ve bu yatırımları yaparken akılcı yapmak gerekmektedir. Örneğin Lefke’yle Güzelyurt’un  arası 10 dakikalık mesafedir. Lefke’de İngiliz döneminden yapılmış taş gibi bir bina var orda atölyeleriyle Cengiz Topel Endüstri Meslek Lisesi, 24 öğretmeni ve 96 öğrencisi vardı. Yani 4 öğrenciye bir öğretmen düşerdi. Ancak hemen 10 dakiaklık mesafede Güzelyurt Pratik Sanat Lisesi, Pratik Sanat Okulu açma yoluna gittik ve ordaki  müdür canını yedi 4 tane duvar kaldırdı sarıtaş üstüne de bir çinko  çekti ve büyük bir heyecanla atölye yaratmaya çalışıyor. Oysa 10 dakikalık mesafede bina boş, atölyeler boş ve biz Güzelyurt’a Pratik Sanat Lisesi yatırımı yapmaya çalışıyoruz. Bu da ne denli ekonomiktir, ne denli akılcıdır. Bir başka örnek hemen Haspolat’ta Pratik Sanat Lisemiz vardır. Çok iyi niyetli çalışan bir kadro orda, ancak binaların yetersiz  ki onun 150-200 metre ötesinde dev gibi bir bina Ankara Möble’nin binası rahatlıkla kullanılacak bir bina o da yeterince ekonomik kullanılmıyor Ankara Möble. Yeterince ekonomik kullanılabilmesi için yatırım gerekiyor yani bir okula dönüştürülebilmesi için ciddi bir  biçimde yatırım yapmak gerekiyor, kabul etmek gerekir. Bazı okullarımızda da örneğin Sedat Simavi Endüstri Meslek Lisesinde de yönetimden kaynaklanan sorunlar vardır. Döner sermaye yeterince çalıştırılmıyor.Neden? Çünkü eğer okul yöneticisi veya okul müdürü herşeyi kendi tekelinde tutmaya çalışır ve bunu müdür muavinleri veya atölye şefleriyle bir görev bölümü anlayışı içerisinde paylaşamazsa bu sefer orda tıkanma başlar. Pratik sanat okullarımız yanında mesleki teknik eğitimde ısrarla üzerinde durulması gereken döner sermayenin çalıştırılması olmalıdır. Ve tabii döner sermayeyi çalıştırırken altını ısrarla çizmek gerekir herhalde yarım gün anlayışıyla çalışmayacaktır yani tam gün anlayışıyla çalışabilmelidir. Tam gün anlayışı olmalıdır. Bu konuda inanıyorum ki ilgili öğretmen sendikası da aynı görüş içerisinde olacaktır. Tam gün anlayışı içerisinde döner sermaye ile çalıştırılmalıdır mesleki teknik okullarımız. Ancak gençlerimizin mesleki teknik eğitime yönlenebilmesi için, onu yöneltebilmek için gençlerimizi istihdam konusunda da birtakım çareler bulmalıyız diye düşünüyorum. Bir yandan teknolojinin yenilenmesi için çaba gösterilmeli, diğer yandan istihdam için çareler düşünmeliyiz. Teknolojinin yenilenebilmesi için çaba göstermeliyiz diyorum bugün bu ülkeye beyaz eşya ithal edenler vardır. İthal ediyorlar, piyasaya sürüyorlar buzdolabıdır, çamaşır makinesidir, bulaşık makinesidir veya elektronik cihazlar ithal edenler vardır. Bu cihazlar bozulduğu zaman tamir isteyecek ama biz mesleki teknik eğitimde eğittiğimiz gençlere bu cihazları tanıtamıyoruz bile. Eski teknoloji üzerinde çalıştırıyoruz. Neden çünkü bu teknoloji elimizde yok. Oysa bir düzenleme ile belli bir sayı üzerinde beyaz eşya veya elektronik cihaz ithal edip piyasaya süren ithalatçıya bunlardan birer örneğini mesleki teknik eğitime vermek yükümlülüğü getirilmelidir diye düşünüyorum. Eğer sen ithal ediyorsan, satıyorsan piyasaya ve bir süre sonra bozulup tamir edilecekse bu konuda mesleki teknik eğitimin hizmetine verebilmelis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 (Yerinden) - Parçasını bile getirmezler yok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Bu teknolojinin yenilenmesi açısından bir katkı sağlayabilirler diye düşünüyorum.İstihdam konusunda birtakım zorunluluklar getirmek gerekir, yasal düzenlemeler getirmek gerekir. Bugün Su Dairesine, Jeoloji Maden Dairesine, BRT’ye, Sanayi Holding’e teknisyen alacağım diyerekten, meslek lisesi mezunu yerine, klasik lise mezununu alabiliyorsanız, gençlerin gidip de meslek öğrenimi görmesini bekleyemezsiniz. Bu konuda birtakım düzenlemeler yapılmalıdır. Eğer turizm kolejiniz varsa, turizm sektöründe işletmelerin belli bir orana kadar bu kolejin mezunlarını istihdam etmelerini zorunlu kılmalısınız. Yani benim turizm kolejim varsa veya Otelcilik Turizm Eğitim Merkezim varsa, turistik tesislerin çalıştırdıkları personelin, örneğin %75’ini %80’ini bu okulun mezunlarından alma zorunluluğu olmalıdır. Eğer bankacılık bölümü varsa Ticaret Liselerimin bankalara bu zorunluluğu getirmeliyim. Sen çalıştıracağın, evet belki %20-25 ailenden, ahbabının kızını, oğlunu alabilirsin. Ama %75 %80 oranında bu okulun mezunlarını almalısın diye bir düzenleme yapmalıyız diye düşünü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Yerinden)- Demokrat Parti bunları istemez. Nasıl yapacak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na benzer birçok düzenlemeler yapılabilmelidir. Yani söylemeye çalıştığım şu: Eğer ülkemizde ara eleman boşluğu varsa ve bu alanda biz bu boşluğu giderecek elemanlar yetiştirmek istiyorsak, gençlerimizi buna özendirebilmek için onlara ileride istihdam olabileceklerinin garantisini vermemiz gerekir veya garantisini veremezsek bile, bir güvence görmesi gerekir. Falan alanda bu kadar, filan alanda bu kadar istihdam zorunluluğu vardır o halde ben burda eğitim görürsem veya bu gençlere, kendi işlerini kuracaklarsa faizsiz veya çok düşük faizli kredi olanakları yaratmak bakımından birtakım yasal düzenlemeler yapmamız gerekir. Aksi takdirde gençlerimizi mesleki teknik eğitime yönlendiremeyiz. Çünkü toplumun eğitim anlayışında yaşanan değişim, nasıl ki insanların tüketim eğilimleri zaman zaman değişiyor ve bir tüketim malından bir başka tüketüm malına kayıyor, eğitim anlayışında da yaşanan değişim, eğitim eğiliminin daha çok yüksek öğrenime yönelik bir eğitim eğilimi olduğu gerçeği vardır. İnsanlarımız, yüksek öğrenime yönelik bir eğitim eğilimi gösterdikleri için de çocuklarını klasik liselere veya kolejlere yönlendiriyorlar. Tekrar mesleki teknik eğitime yönlendirebilmek için, bu alanda gençlerimizi özendirecek istihdam olanakları yaratacak tedbirleri düşünmek, gündeme getirmek zorundayız. İlgili Bakanlığın bu konuda atacağı adımlara da destek olmaya hazır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Yapamadıklarınızı yaparsa hazırsınız destek atmaya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Elbette, elbette. Bu bir süreçtir. Bizim görev süremiz içerisinde yapabildiklerimizi ve yapmaya çalıştıklarımızı köstek olmaya çalışmasına rağmen, bizim yapamadıklarımızı yapmaya çalışanlara destek olmaya, yürekten destek olmaya hazır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Efendim iktidardaydınız. Kanun da çıkarabilirdiniz, Bakanlar Kurulunda siz otururdunuz. Kim engell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w:t>
      </w:r>
    </w:p>
    <w:p>
      <w:pPr>
        <w:pStyle w:val="Normal"/>
        <w:jc w:val="both"/>
        <w:rPr>
          <w:sz w:val="24"/>
          <w:lang w:val="tr-TR" w:eastAsia="en-US"/>
        </w:rPr>
      </w:pPr>
      <w:r>
        <w:rPr>
          <w:sz w:val="24"/>
          <w:lang w:val="tr-TR" w:eastAsia="en-US"/>
        </w:rPr>
      </w:r>
    </w:p>
    <w:p>
      <w:pPr>
        <w:pStyle w:val="Normal"/>
        <w:jc w:val="both"/>
        <w:rPr/>
      </w:pPr>
      <w:r>
        <w:rPr>
          <w:sz w:val="24"/>
          <w:lang w:val="tr-TR" w:eastAsia="en-US"/>
        </w:rPr>
        <w:tab/>
        <w:t>FERDİ SABİT SOYER (Gazi Mağusa)(Yerinden)- Yap sen İrsen B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Yerinden)- Günay Caymaz yapsın şimdi. Ahmet yapa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ir konuya daha değinme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Hep yapamadıklarını söy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ğitim diyoruz, hep eğitim diyoruz da, neyi vurguluyoruz. Aslında eğitim değil, öğretim yoğunluklu bir süreç yaşattığımızı çocuklara.Çok dikkatli bir gözlemci olduğum iddiasında değilim ama, hem öğretmen, hem sendikacı olarak uzun yıllar çalıştığım için, daha sonra da bakanlık görevine geldim, bu eğitim denilen olaya çok değişik değişik pencerelerden bakma olanağını yakalayan belki de ender insanlardan bir tanesiyim. Bir öğretmen gözü ile de gördüm, bir sendikacı gözü ile de gördüm, bir bakan gözü ile de gördüm. Dolayısıyle farklı farklı boyutlardan, farklı farklı yaklaşımlar getirebiliriz. Şöyle bir örnek vereyim;</w:t>
      </w:r>
    </w:p>
    <w:p>
      <w:pPr>
        <w:pStyle w:val="Normal"/>
        <w:jc w:val="both"/>
        <w:rPr>
          <w:sz w:val="24"/>
          <w:lang w:val="tr-TR" w:eastAsia="en-US"/>
        </w:rPr>
      </w:pPr>
      <w:r>
        <w:rPr>
          <w:sz w:val="24"/>
          <w:lang w:val="tr-TR" w:eastAsia="en-US"/>
        </w:rPr>
        <w:tab/>
        <w:t>Biliyorunuz çocuklarımızda temizlik eğitimi ailede daha 0-1 yaştan başlamaktadır ve bütün ailelerde bir titizlik içerisinde bu temizlik eğitimi çocuklara verilmektedir. Ancak çocuk okul çağına geldiği zaman, bu evde başlayan temizlik eğitimi ne kadar sürdürülebilmektedir? Örneğin okul tuvaletlerimizde ki benim bakanlığım dönemimde de aynı sorun vardı, onu söyleyeyim. Öğretmenliğim döneminde bunu aşmaya çalıştım ilgili okul müdürlerimle yaptığım çalışmalarla. Yani okul tuvalaetlerinde tuvalet kâğıdı, birçok okul müdürü koyarsak çocuklar yırtacak, atacak, bilmem veya bunun ekonomik boyutu... Çocuk evinde temizlik eğitimini almaya başlar okul çağına gelir, okulda tuvalete gidecem, okulda tuvalet kâğıdı yok. Sabun? Yok. Bu eğitimimizdeki en büyük eksikliklerden bir tanesidir. Göreve ilk geldiğim günlerden gazetecilerden birine söyledim. Yazayım mı? Yok yazma dedim. Yani ne düşünün dedi eğitimle ilgili? Tuvalet kâğıdı ve sabun dedim. Yazayım? Yok yazma dedim. Gerçekten bugün okul tuvaletlerinde olması gereken, çocuk cebine koyar kâğıdı götürür ama burnu akar da burnunu silerse ondan sonra tuvalete gittiğinde kâğıdı yoktur. Kimisi ekonomik yanını bahane eder, kimisi bilmem ne yanını. Oysa bu çözümlenir. Her çocuktan bir tuvalet kâğıdı istersiniz getirir çocuklar, ambara koyarsınız bütün sene yeter o tuvalet kâğıtları okul tuvaletine koyarsınız. Sabun da öyle. Ve peçete. Temizlik eğitimini sürdürmek açısından. Diş temizliği eğitimi okullarda sürdürülebilir. Nasıl ki üst baş temizliğine dikkat etmeye çalışıyoruz ve çocuklara göster bakalım tırnaklarını, uzat elini, çıkar mendilini görelim diyoruz, bunlara biz de özen göstermeliyiz veya saç-baş temizliği ki biliyorsunuz zaman zaman bazı okullarımızda bit salgınları alır gider, veliler rahatsız olur, öğretmenler rahatsız ol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diğer yanı eğitim eğitim diyoruz ama çocuklarımıza kitap okuma zevkini veremiyoruz ve çocuklar eğitimi öyle bir noktaya getiriyoruz, çocukları ki eğitimi bir işkence, bir angarya olarak görürler. Geçenlerde bir Rum televizyon programında eğitimle ilgili bir tartışma izledim. Hoşuma giden bir ifade  vardı orda. Çocuklarımıza biz eğitimin bir hak olduğunu ve talep etme haklarına, eğitim bir haktır ve bunu isteme hakları olduğunu veremiyoruz. Tam tersine sanki bir angarya, bir işkenceymiş gibi algılıyor çocuklar bunu. Olmasa daha iyi olur gibi algılatıyoruz çocuklarımıza. Bu eğitim konusundaki eksikliğimizdir. Yani veliler olarak, eğitimciler, öğretmenler olarak çocuklarımıza eğitimin bir hak olduğunu veremiyoruz. Demek ki yalnız bizim değil, başka toplumların da eksiğiymiş bu. Okuma alışkanlığı veremiyoruz. Neyi veremiyoruz başka? Belki müzik dinleme alışkanlığını veremiyoruz.Eğer göreve devam etseydim, en büyük hayalim, ana sınıflarından başlamak üzere lise son sınıfa kadar, resim derslerinde, iki saat resim dersi vardır haftada. Resim derslerinde öğrencilere klasik müzik dinletmek. Çünkü gerçekten böyle bir kültürel alt yapıya ihtiyacımız vardır. İki saat resim dersi yapar çocuk. Ama gargar gargar gar bir gürültü içerisinde gider. Oysa çok güzel bir fırsattır o iki saat içerisinde, başta öğretmeni bu eser falan bestecinindir diye kısa bir açıklama yaptıktan sonra, o ders boyunca bir klasik müziği dinletebilsin, kültürel alt yapıyı çocuklarımıza verebilelim. Bu da işin eğitim yanı. Evet, eğitimin en vazgeçilmez, en temel unsurlarından, öğelerinden bir tanesi de öğretmendir. Dolayısıyla biraz da öğretmen konusu üzerinde durmak istiyorum. Bir kere öğretmenliğin tanrı mesleği olduğunu söyleyenler vardır. Eğer tanrı yeryüzüne inip bir meslek seçse, öğretmen olurdu denir. Herhalde herşeyi bildiği için, insanlara herşeyi öğretmek için öğretmenliği seçerdi. Öğretmenlerimiz toplum tarihinde çeşitli dönemlerde, toplumun en sıkıntılı dönemlerinde yalnız eğitim veya yalnız okullarda eğitim ve öğretim değil, toplumun diğer katmanlarına da hem eğitim ve öğretim konusunda yardımcı olmuş, ışık tutmuş, hem de önderlik etmiştir. Çabasıyla, mücadelesiyle önderlik etmiştir. Bugün de öğretmenlerimiz örgütlü bir biçimde toplumun demokratik yaşamında önemli bir yer tutmaktadırlar.Yalnız eğitimde öğretimdeki önemleri değil örgütleriyle ve çabaları ile toplumun demokratik yaşamında da önemli bir yer tutmaktadırlar. Bu alanda öğretmenlerimizin yetişmesini, yetişmesinde daha dikkatli daha özenli olmalıyız ve tabii ki bu noktada Atatürk Öğretmen Koleji gündeme geliyor. Ne yazıktır ki Kıbrıs Türk Toplumunun en eski ve en köklü yüksek öğretim kurumu olmasına rağmen ona gerekli değeri, gerekli önemi hiçbirimiz veremedik. Atatürk Öğretmen Kolejini kendine özgü bir binaya ve kendine özgü bir kadroya kavuşturamadık. Oysa hep konuşuldu, hep söylendi. Atatürk Öğretmen Koleji kendine özgü bir bina ve bir kadroya kavuşturulabilir, aynı zamanda bir hizmet içi eğitim merkezi olarak kullanılabilir. Bu konuda atılacak  adımları destekleyeceğimizi vurgulamak isterim. Yalnız hizmet içi eğitimden bahsetmişken, bir kere hizmet içi eğitim anlayışını yılda bir hafta veya üç günlük kurslar düzenlemek suretiyle öğretmenleri hizmet içi eğitime tabi tutmak anlayışı terkedilmelidir diye düşünüyorum. Yapılması gereken, artık üniversitelerimiz de vardır bu ülkede. Üniversiteler bünyesinde de  yapılacak birtakım görüşmeler, anlaşmalar sonucu, birtakım programlar düzenlenebilir. Eğitim yöntemiyle ilgili, pedagojiyle ilgili, seçilecek konu başlıklarıyla ilgili programlar düzenlenebilir.Ve her öğretmene bu programlar 6 aylık veya bir yıllık programlar olabilir ve bunun sonucunda bir sertifika verebilir, hizmetiçi eğitim sertifikası verebilir. Öğretmenler Yasasında sendikalarla görüşmek suretiyle yapılacak düzenleme ile, Öğretmenler Yasasında yapılacak düzenleme ile her öğretmene 3 yılda veya 4 yılda belli bir süre konulur veya 5 yılda bir en az bir sertifika ve bir kez izleme ve bir sertifika alma zorunluluğu getirilebilir. Öğretmenin kendini yenilemesi zorunluluğu getirilebilir ve bunlar öğretmenin yükselmesinde, Öğretmenler Yasasında yapılacak düzenleme ile belirlenecek objektif kriterler arasında yer alabilir. Bugünkü anlayışla bir öğretmen Kamu Hizmeti Komisyonunun karşısına gider, Kamu Hizmeti Komisyonu tam yetkilidir, istediğini müdür muavini yapar, istediğini müdür yapar, istemediğini de yapmaz. Bugünkü kural bu. Ben Kamu Hizmeti Komisyonunu suçlamak için söylemiyorum ama, mevcut durum budur. Oysa Öğretmenler Yasasında yapılacak düzenleme ile, bir öğretmenin lisansüstü eğitiminin dikkate alınmasını sağlayabiliriz. Doktorası varsa şu kadar puan, masteri varsa şu kadar puan, hizmetiçi eğitim izlemişse hizmet içi sertifikası varsa, hizmetiçi eğitim sertifikası her sertifikanın şu kadar puan değeri vardır, teftiş raporlarının şu kadar değeri vardır, sicil raporunun şu kadar değeri vardır diye alt alta puanlamaları düzenlenecek biçimde bir yasal düzenleme getirilir. %15 veya 20 bir takdir hakkı da Kamu Hizmeti Komisyonuna kalır. O zaman bir öğretmen Kamu Hizmeti Komisyonunun karşısına giderken beraberinde ne götürdüğünü bilir. Dağarcığında ne götürdüğünü bilir. Benim bu bu sertifikalarım vardır, bu sertifikalarıma dayanarak kendimi bu göreve lâyık görüyorum, onun için başvuruyorum der ve bu ofjektif kriterler çerçevesinde öğretmenlerimizin yükselmesi sağlanabilir. O zaman öğretmenlerin çalışma şevki de artar. Ama bir şeyin mutlaka ve mutlaka yapılması gerekir. Süratle üniversitelerimizden biri ile anlaşmak suretiyle bütün okul müdürlerine ve müdür muavinlerine yönelik bir eğitim yönetimi kursu düzenlenmesi gerekir. Bu konuda ciddi biçimde sorunlarımız olduğu inancındayım. Bir yöneticilik kursu, eğitim yönetimi kursu 6 şaylık veya bir yıllık bir eğitim yönetimi kursu düzenlenmesi lâzım. Bu en azından şu anda görevde olanlara ve bundan sonra gelecek olanlardan böyle bir kursu izlemiş olma koşulu aranması gerekir. Çünkü görevde olduğum süre içerisinde, bakanlık görevinde olduğum süre içerisinde gözlemlerim bu konuda gerçekten ciddi zaafiyetlerimiz olduğunu da göstermiş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Gazi Mağusa) (Yerinden)- Eşber Bey de aynı gözlemlerde bulunmuş muydu acab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 o gözlemleri bana aktarmış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Devamla)- Konuşmayan eski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O zaman ben sendikadayd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Konuşmayan eski bakan, tecrübelerini anlat bu toplu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 (Yerinden)- Derya kendi kendine izahlıdır diyor Serakınc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Anlat topluma bu değer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Anlatalım Ferdi isters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Tabii, anlatacan ya. Bunu onayladığı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Öğretmenlerimizin bunun yanında lojman sorunları her zaman olduğu gibi vardır. Bunu sendikalar dile getiriyor zaten. Konut sorunları vardır ve yine Bakanlık görevinde olduğum süre içerisinde çok karşılaştığımız ve aşmakta sıkıntı yaşadığımız sorunlardan bir tanesi de ek ders ödenekleriydi öğretmenleri çok rahatsız eden. Bir öğretmen gerçekten ek mesai yapar, çalışır ama alacağı ücreti 8 ay sonra alır. Onun da hiçbir değeri kalmaz. Yapmaya çalıştığımız bakanlık, mevcut bakanlıklar içerisinde teknoloji açısından en avantajlı bakanlıktır.Bunu bir bilgisayar programı şeklinde gerçekleştirip, bu konudaki gecikmeyi ortadan kaldırma girişimimiz vardı. Eğer Sayın Bakan bu yönde tedbir alırlarsa ve bir bilgisayar programıyla ek ders ödeneklerinin zamanında ödenmesini sağlayabilirlerse öğretmenlerimizin bu konudakı rahatsızlığı da kalkmış olur inancındah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vet, eğitim bitmez, tükenmez bir deryadır. Benden daha deryadır. Ancak eğitim, kaynak ister, para ister. Yani söylemek güzel ve çoğu kez dikkatimi çeken birşey, işte devlet yapsın. İyi, güzel yapsın. Ama devlet bunu yaparken, yani parayı nerden bulacak? Gökyüzünden birileri zembil zembil para mı atacak çuval çuval? Yoksa denizden mi çıkacak? Bu noktada gerçekçi olmak gerekir. Eğer eğitimimizi çağın gereğine uydurmak istiyorsak bu konuda kaynak yaratmak zorundayız. Kaynağı yaratmanın iki yolu vardır diye düşünüyorum. Bir tanesi toplumun topyekün bu kaynağı yaratması, bir diğeri bu hizmeti alanların bu kaynağı yaratması. Bunun başka yolu yoktur. Çünkü ortaya, bir hizmet ortaya koyacaksınız, kaliteli bir hizmet ortaya koymaya çalışacaksınız. Bu kaliteli hizmeti ortaya koymaya çalışırken, ya bu hizmeti alanlar bir bedel ödeyecek, ya da toplum topyekün bir bedel ödeyecek. Ha bir başkasının veya başkalarının sizin adınıza veya sizin toplumunuz adına bir bedel ödeyip de sizin eğitiminizi daha iyiye götürmesini beklerseniz çok beklersiniz. O da topluma en büyük ihanet olur diye düşünüyorum. Yani, iktidarıyla muhalefetiyle bütün siyasi partilerin konsensus sağlaması gereken konulardan bir tanesi de, eğitimin finansmanı konusu olmalıdır diye düşünüyorum. Bu konuda kaynak yaratmak olmalıdır diye düşünüyorum. Bu konuda da Ulusal Birlik Partisinin muhalefette olduğu dönemdeki anlayışı ve yaklaşımıyla değil, tam tersine CTP’nin muhalefette olduğu dönemdeki anlayış ve yaklaşımıyl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Yerinden)- CTP’de büyük değişiklikler var ha bu söylediği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 anlayış ve yaklaşımla yardımcı olacağımızı, katkı koyacağımızı, destek vereceğimizi söylemek isterim. Sayın Serakıncı da farkı farked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Sizdeki farkı farked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Farkedeceksiniz. UBP’yle CTP arasındakı farkı siz de farkedeceksiniz.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Yok, o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 farkı farkedi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O değil söylediğ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Bizim bu söylediğimizi seneler sonra farkedip de bizim söylediğimizi söylemeye başlamanız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güne kadar hiç söylemediniz s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Gazi Mağusa)(Yerinden)- Ne yapalım kendi kendimizle yarışır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Ne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Yerinden)(Devamla)- Kendi kendimizle yarışır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Yarışacak biri kalmadı bizim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Yapma yah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Yerinden)(Devamla)- Kendi kendimizle yarışırız. Ne yap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Yerinden)- Söylediğiniz de ne adım atmad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Evet. Kültür sanat konusuna değineceğim. Şimdi, bakanlık 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Dinleyelim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akanlık da öyle bir gider ki, yani milli eğitim bakanlığı, kültür bakanlığı, gençlik, spor ve gider ve gider. Yani üç tane, dört tane bakanlık topladık bir yere, hepsini bir bakanlık yaptık onun iç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vet, şimdi, kültür sanat konusuna, kaynaktan bahsederken, kültür sanat konusuna da kaynak konusuna  değinerek gireyim. En büyük eksiklerimizden bir tanesi bugüne kadar toplum olarak kültürel sanata ciddi bir biçimde kaynak ayırmak, kaynak yaratmak yaklaşımına hiç girmemiş olmamızdır.Bana göre bir Kültür Sanat İletişim Fonu oluşturulabilir, oluşturulmalıdır. Yapmaya çalıştığım ve yetiştiremediğim işlerden bir tanesi budur. Sayın Bakan yaparlarsa destek olacağız. Kültür Sanat İletişim fonu. Şimdi bakınız yıllardan beri biz toplum olarak piyangoların, spor totonun, spor lotonun gelirini sporun hizmetine sunduk. İyi de ettik. Ve spor bundan büyük oranda yararlanmıştır. Ancak bu kaynağın yarısının kültür ve sanatın hizmetine sunulması için bir düzenleme yapılması gereklidir. Bugüne kadar kullanmıştır, bundan sonra paylaşsın. Paylaşabilmelidir bunu kültürle. Şimdi bizim hükümette olduğumuz dönemde böyle bir adım belki de ciddi sürtüşmelere de  neden olurdu çünkü Kültür Bakanlığı başka yerdeydi, Gençlik, Spor başka yerdeydi. Şimdi ikisi aynı bakanlığın altında olduğuna göre Sayın Caymaz herhalde kendi kendisi ile kavga edecek değil. Onun için böyle bir düzenleme yapılabilir.Şanslı bir dönemdir  Kültür Sanat İletişim Fonuna piyangoların, spor totonun, spor lotonun kaynaklarının yarısı ayrılabilir. Bunun yanında iletişim araçlarının gelirinin belli bir yüzdeliği ayrılabilir. Sanatsal etkinliklerin belli bir yüzdeliği ayrılabilir. Onlardan sağlanacak gelirin belli bir yüzdeliği ayrılabilir ve bu fon düzenlenecek Fon Yasası ile kültürün, sanatın hizmetine sunulabilir. Hatta bir adım daha ileri gidip şunu söyleyeyim. Biliyorsunuz yerel basınımız  sık sık dar boğaza girer ve SOS çağrısı yapar. Bu Kültür Sanat İletişim fonunun kaynaklarının belli bir oranı örneğin %20’si yerel basının desteklenmesi için de kullanılabilir. Yani bu konuda çok olumlu adımlar atılabilir. Bir şanstır, Gençlik Spor Bakanlığı ile Kültür Bakanlığının aynı yerde birleşmiş olması, kavgasız, gürültüsüz bu dönemde bu gerçekleştirilebilir diye düşünüyorum. Yine bu dönemde yapılması gereken, hazır iki bakanlık birleşmişken geçmişte çok komik olurdu, şimdi Milli Eğitim ve Kültür Bakanlığının Kültür Dairesi var. Devlet Halk Dansları Topluluğu çıkar, bir bakarsınız Gençlik Spor Bakanlığı Devlet Halk Dansları Topluluğu. Hangisi Devlet Halk Dansları Topluluğu? Veya Devlet Türk Sanat Müziği Korosu, Devlet Türk Sanat Müziği Korosu. Uyardık ilgili arkadaşları. Dedik ki yani olmaz, eğer Kültür Bakanlığı varsa bu ülkede Kültür Bakanlığında olur Devlet Türk Sanat Müziği Korosu veya Devlet Halk Dansları. Gençlik Dairesinde ne olabilir? Gençlik Dairesinde Gençlik Korosu olabilir. Gençlik Korosu kurabilir veya Gençlik Halk Dansları kurabilir. Öyle bir düzenleme. Aynı bakanlıkta toplandığına göre herhalde bu şeyler de komik durumlar da ortadan kaldırılabilir diye düşünüyorum. Bu tür şeyleri yaşamay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Bir defaya mahsus olmak üzere doğrudur bu söylediğ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u noktada şunun altını çizmek isterim. Aslında spor ve kültür, sanat, toplumların dünyaya açılmasını sağlayan, toplumların dünyaya açılmasına yardımcı olan pencerelerdir. Ancak sporda uluslararası federasyonlar biçiminde örgütlenmeler olduğu için biliyorsunuz birtakım sıkıntılarla karşılaşıyoruz, zorluklarla karşılaşıyoruz.Oysa kültürde,  sanatta çok daha rahattır durum.Neden daha rahattır  Çünkü dünyadaki anlayış içerisinde toplumlar ne kadar büyük bir ailenin veya globalleşen bir dünyanın içerisinde kayboluyor gibi gözükseler bile en küçük insan insan topluluğunun dahi diline, kültürüne saygı vardır.  Sizi reddetemezler, yatsıyamazlar.  Yani sizi devlet olarak örgütlenmenizi görmezlikten gelebilirler, sizin bir federasyon kurmanızı, bir spor ferderasyonu kurmanızı reddedebilirler  Ama sizin dilinizi, sizin müziğinizi, sizin şiirinizi, sizin hikayenizi, sizin romanınızı reddedemezler.  İşte bu noktada bizim için son derece önemlidir ve bizim için son derece önemli olan bir yanı da uluslararası alanda Kıbrıs’taki Türk varlığını ve Türk kültürünü kabul ettirme açısından bu alanda göstereceğimiz çalışmalara bir destek olarak da şunu söyleyeyim.  İSBM numarasını kitaplarımıza uzun süre tartışıldı Türkiye üzerinden mi alalım, Kıbrıs üzerinden mi alalım?  Tabii Kıbrıs üzerinden derken Rum tarafı bunun acentası değildir, onu da söyleyeyim.  Ama Kıbrıs ISBM numarası mı kullanalım, Türkiye mi?  Israrla altını çizerek söyleyeyim biz Kıbrıs’ın ISBM numarasını kullanmalıyız.  Çünkü eğer Türkiye’ninkini kullanırsanız bilgisayarına basan Amerika’daki veya Norveç’teki bir insan belki Kıbrıslı bir yazarı bir Fikret Demirağ’ı veya bir başka yazarımızı, şairimizi Türkiye listesinde bulacak ama, Kıbrıslı olduğunu bilmeyecek.  Kıbrıs listesine bastığı zaman da hep Rumları bulacak.  Biz ISBM numarasını Kıbrıs üzerinden almalıyız ki bastığı zaman bilgisayarına Cyprus diye o listede Rumların yanında Türk sanatçıların, Türk yazarların da varlığını  ve Kıbrıs’taki Türk varlığını görebilsin di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 İyi dikkat et hainlik yapan h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 Bu görüşlerinizi kutlarız Sayın Derya.</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 Kıbrıs Türk toplumunun kültür, sanat alanında dünyaya açılmasında önemli kapılardan bir tanesi de Türksoy’dur.  Kabul etmek gerekir ki Türk kültür ve sanatları ortak yönetimi bugün bir grup halinde UNESCO’ya katılmaktadır ve Kıbrıs Türk Toplumu da Türksoy’un bir üyesi olarak UNESCO’ya girmektedir.  Bu çerçevede Türksoy’la olan ilişkiler geliştirilmelidir.  Türksoy Opera Günleri devam ettirilmelidir ve Türksoy’la birlikte başka birtakım kültürel sanatsal etkinlikler de devam ettirilmelidir.  Yalnız bu noktada birşeyin altını ısrarla çizmek isterim.  Biz kültür ve sanatımızı bir yandan da dünyaya açmak, dünyaya kendimizi tanıtmak için kullanırken diğer yandan da ülkemiz ekonomisinin hizmetine sunmanın yolunu bulmalıyız.  Turizmin hizmetine sunabilmeliyiz.  Yaz aylarında turistlerin ülkemizi ziyaret ettiği aylarda Türksoy Opera Günleri gibi birtakım kültür etkinliklerimizi, sanat etkinliklerimizi tur operatörlerinin programlarına koyabilmeliyiz.  Yabancılar bunu bizden ısrarla istiyorlar.  Geçen yıl niye tur operatörlerinizin programlarında Türksoy Opera Günleri yer almıyor diye soran yabancılar oldu ve bu etkinliği sadece Bellapais’ta değil, Mağusa kentine de kaydırabilmeliyiz.  Çünkü üç gece üst üste aynı yerde olma zorunluluğu yoktur.  Bir gece bir grup Bellapayıs’da verirken, diğer grup Mağusa’da verir ve 2 turistik kentimizde bu etkinliklerle turistlerin dikkatini çekebiliriz. Bu ve buna benzer etkinliklerle. Kültürümüzü sanatımızı turızimin  hizmetine vermeliyiz. Aynı şekilde eski eserlerimiz, ki  şunu söyleyeyim. Eski eserler konusunda gerçekten özellikle Eski Eserler Yasası çıktıktan sonra ve bir fon oluşturulduktan sonra çok iyi bir durumda olduğumuzu söyleyebilirim bütün çalınan ikonlara rağmen veya Saint Barnabas’deki baskına rağmen Kıbrıs Türk Toplumu olarak eski eserlerin korunmasında başarılıyız. En azından elimizdeki eski eserlerin listelemesi çok içi bir biçimde yapılmıştır. Arşiv yapılmıştır, bilgisayarlara geçirilmiştir. Kendileri güvenmeseler bile Güvenlik Kuvvetleri Komutanlığı tarafından eğitilmiş ve silahlandırılmış bekçilerimiz tarafından korunmaktadır.Biz onlara güveniyoruz gerçi onlar güvenmiyor ve bunların koruduğu alana gidiyorlar o ayrı konu. Eski eserlerimiz iyi korunmaktadır ancak bizim görevimiz sadece bunları korumak ve geçmişten geleceğe emanetciler olarak devremek değil , bunların aynı şekilde ekonominin hizmetine sunmak da görevimizdir. Bu konuda çalışkan ve başarılı bir müdür ve kadrosu vardır bunu bu kürsüden söylemekte sakınca görmüyorum, hak ediyorlar. Es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FERDİ SABİT SOYER (Yerinden)(Devamla)- Müzeleri büyütsünler de Kıbrıs Türk toplumunu koyacaklar için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Onun için de bir müze lâzım olacak çünkü ileride. Eski eserlerimiz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Yerinden)(Devamla)- Mohikanların son temsilci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Işıklandırılması ve yaz aylarında akşam ziyaretlerine açılması. Biliyorsunuz ülkemiz çok sıcak bir ülke, yaz aylarında turistler o kavurucu sıcakta eski eserleri dolaşacak ne halleri var,ne şeyleri var. Denize gider, güneşlenir, akşam üzeri bir duş aldıktan sonra gecenin serininde turlar biçiminde, otellereden düzenlenecek  turlar biçiminde  ışıklandırılmış ve ziyarete açılmış eski eserlerimizi ziyaret etmeleri, ülkemizin iklimine ve gerçeklerine çok daha uygun olacaktır. Ha bunun yanında eğer birtakim sanatsal, kültirel, etkinlikler de  düzenleyip, programlayabilirsek işte o zaman kültürü , sanatı ülke ekonomisinin hizmetine sunmuş olu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u noktada bir konuyu daha anımsatmak isterim. Görevde olduğumuz süre içerisinde Türkiye Cumhuriyeti Devlet Opera ve Balesi ile bir prensip antlaşmamız vardı. Gelip yerinde incelemeler yaptılar, Otello Oyunu orjinal mekânında oynanacaktı. Ha proje neydı? Türk Devlet Opera ve Balesi ki ilk etapta bu iş 25 milyarlık bir de kaynak ayrılmıştı o günkü koşullarda. Otello Oyununu oynamak için Türkiye Cumhuriyeti Devlet Opera ve Balesi kadrosunu uluslararası alanda en popüler sanatcılarla takviye edecekti, kendi sanatçıları ile yeterli kalmayacaktı. En popüler sanatcılarla kadrosunu takviye edecekti ve Otello’nun orjinal mekânında bir CD hazırlanacaktı.  Esas amaç oydu. Bir CD hazırlanacaktı, ayrıca bir de halka açık bir de gece düzenlenecekti ama önemli olan o CD’nin hazırlanmasıydı ve bu konuda gerekli teknik çalışmalar da o mekânında yapılmıştı ve o günkü koşullarında 25 milyarlık bir de kaynak ayrılmıştı.Bu CD’den ve düzenlenecek geceden elde edilecek gelir de Otello burcunun restorasyonu için kullanılacaktı.  Bilmiyorum mağusa’ya gidip yakından ziyaret edenleriniz oldu mu ama Mağusa surları içerisinde özellikle Othello Kalesi için için çökmektedir.  Taşlar kum halinde üfelenmektedir ve için için gidiyor.  Bunun restore edilebilmesi  için son derece duyarlı bir Belediye başkanı vardır, onun da adını söyleyeyim Oktay Kayalp ve Sayın Ali Kanlı Eski eserler Dairesi Müdürü bu konuda bir çaba ortaya koyma gereksinmesi de duydular.  Aynı dönemde Bu Othello oyunu bu kalede gerçekleşecek.  Bundan elde edilecek, bu CD’den elde edilecek gelir buraya aktarılacaktı.  Bunun öngörüşmeleri yapılmıştı, teknik incelemeleri yapıldı.  Ancak bir protokola bağlayamadan, resmi bir protokola bağlayamadan görevimiz sona erdi.  Bu çalışmanın gerçekleştirilmesini dilerim ki hedef tarih de 1997 Mart Nisan ayları düşünülüyor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 Kafirlerin yaptığını koruyacaklar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R DERYA (Devamla) -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Bu proje o zaman başlamadıydı ki.  İnşallah yaparlar.  15 senelik davadır bu belki de daha fazla.</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 Evet, eski eser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Büyük Han’ı da s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Evet Sayın Başkan uyardılar eski eserlerimiz gerçekten korunmaya değer önemli bir eserimiz Büyük Han ve bu yıl 1997 yılında tamamlanması hedefleniyordu.  30 milyarlık bir bütçe gerekiyordu.  10 milyarını olsun bütçede son dakika Sayın Komite başkanı ile Başkan Yardımcısı Vehbi Beyin çabaları ile gerçekleştirdi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izin de teklifiniz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Bu bizi sevindirdi.  Büyük Han Projesinin tamamlanması topluma eski eserleri koruma açısından ve ekonomiye kazandırılması açısından önemli bir adım olacakt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vet bu arada şunu söyleyeyim.  Kıbrıs Türk Devlet Tiyatroları uzun yıllar ihmal edilmiştir.  Kadro açısında ihmal edilmiştir, bina açısından ihmal edilmiştir.  Çatısı güvercin yuvası ve insanların üzerine güvercin kanatları düşmektedir.  İyi bir tamirata ihtiyacı vardır.  Kadroları zaafa uğramıştır.  Devlet kontenjan veriyor, burs veriyor Türkiye’de öğrenim gördürüyor bu amaçla birtakım gençlerimize.  Ancak bu gençler mezun olup geldiği zaman devlet bunları istihdam etmekten imtina ediyor.  Bir kenara çekiliyor, almıyor.  Bu gençler de gidip bir başka tiyatroda profesyonel olarak çalışıyorlar.  Oysa bu amaçla öğrenim gördürülmüştü.  Bu sefer ne oluyor?  Bu sefer bu amaçla öğrenim gören başka birtakım gençler de yurda dönmemeyi ve Türkiye’de kalıp orda meslek icra etmeyi yeğliyorlar ki bu da aslında kontenjan ruhuna aykırıdır.  Çünkü gelip burda görev yapmak üzere kontenjanı kabul edip gidiyorlar.  Eğer gelip görev yapmazlarsa bu konuda tazminat ödemeleri gerekir.  Tabii yalnız tiyatro konusunda değil ha, şunu söyleyeyim geçmişte birçok milletvekili Bakan çocuğu ihtisas yapmak istedikleri alanları kontenjan olarak gösterdiler, toplumun ihtiyaç alanı imiş gibi kontenjan olarak gösterdiler , aldılar bursu gittiler burda ihtisaslarını yaptılar gittiler.  Ama ne geldiler, ne bastılar.Oysa bunların ya gelip burada görev yapması gerekir ya da ceza ödemesi gerekir, tazminat ödemesi gerekir. Özellikle tıp alanında ihtisas yapan ve isim bazında söylemeyeceğim ama geçmişte dediğim gibi babaları bakan veya milletvekili olarak görev yapmış birçok arkadaşımızın çocukları vardır ki bu dikkat çekmektedir. Yanlış bir tutumdur o bakımdan söylemek isterim. Eğer devlet bu alanda pey veriyorsa, kontenjan veriyorsa, burs veriyorsa, bir kaynak harcıyorsa  ve öğrenim gördürüyorsa bunun gereğinin yerine getirilmesi gerekir diye inanmaktayım. Ayni şey dediğim gibi devlet tiyatroları için de geçerlidir. Devlet tiyatroları için öğrenim gördürdüğümüz gençler geri dönmü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vlet  Senfoni Orkestrası biraz  yürekler acısıdır diyeceğim çünkü doğru dürüst bir yasası, kadro yasası da yoktur. Kadrosu da yoktur, Allâh rastgetire birisinin eline bırakılmıştır o da başka işlerden fırsat bulursa ilgilenecek. Geçtiğimiz yıl sağolsun memleket, memleket dolaşmaktan Devlet Senfoni Orkestrası ile ilgilenmeye vakit bulmadığından, Devlet Senfoni Orkestrası herhangi bir etkinlik de ortaya koymadı çünkü orda zorunlu değil adam. Bir kere Emeklidir, Cumhurbaşkanlığı danışmandır, isterse gelir, istemezse gelmez. Onun yasasını düzenleyip kadrosunu oluşturmak gerekir. Neden kadrosunu oluşturmak gerekir? Biliyorsunuz Güzel Sanatlar Orta Okulumuz vardır. Güzel Sanaatlar Orta Okulumuzda mezun olan çocuklarımız konservatuvara gidiyor. Bu çocuklar sanatcı olmaya gidiyor, müzik öğretmeni olmaya değil. Bu çocuklar mezun oldukları zaman ülkelerine dönüp görev alabilmeleri için Devlet Senfoni Orkestrasının kadro yasasının hazırlanması gerekir, kadroları hazır olması gerekir, döndükleri zaman gelip burada görev alsınlar ve bu topluma, bu devlete yaraşır bir Devlet Senfoni Orkestrası oluşturabilmek iç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üksek öğrenim gençliğinden bahsederken konu oraya geçmişken, kaymışken, şunun da altını çizeyim. İrsen Bey yoktur, gitti ama, ilkler, ilkler, ilkler. Evet ilk kez DP- CTP Koalisyonu döneminde Yüksek Öğrenim gençliğinin bursları asgari ücrete endekslendi ve bir anlam kazandı. Asgari ücretle beraber yürümeye başladı ve bir anlam kazandı. Bunun altını çizmek gerekir. Yalnız bir şeyin daha altını çizmek gerekir, bizim görevde olduğumuz süre içerisinde her yıl bursa hak kazananlar gazetede açıkca ilân edilirdi. Bu yıl bugün oldu hala daha ilân edilmedi. Sayın Bakandan bunu sorduk ilân edeceğiz dedi. Bu şeffaflığın gereğidir, ilân edilmelidir ki itirazi olan vatandaş varsa görsün ve desin ki;  ha Hasan ağanın evladına verdiniz ama o benden zengindir benimkine vermediniz. En azından itiraz etme hakkını kullanabilsin. Eğer hak etmeyen bir takım kişilere, haksız yere burs verme gibi yaklaşımlar yoksa, bursa hak kazananların süratle ilân edilmesi gerek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Yerinden)(Devamla)- Bakanlığı camdan yaptınız, şimdi lamarina ile mi kapattılar?</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AHMET DERYA (Devamla)-  Yok lamarina ile kapatmadılar galiba gondroplage  çakıyorlar  her taraf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Yerinden)(Devamla)- Beton dökmesinler de.</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Yüksek öğrenim gençliğinin önemli sorunlarından bir tanesi de lokal sorunudur. Yurt sorununu da ısrarla dile getiriyorlar. Yurt sonunu olayı daha zor olduğunu, daha büyük boyutlu bir olay olduğunu kabul ediyorum.Ama lokal sorunu çözümlenmeyecek bir sorun değildir.  Ankara’da Kıbrıs Türk Kültür Derneği ile imzaladığımız protokol Bakanlığın dosyalarındadır.  Bu protokolun uygulanmasının takip edilmesi gerekmektedir.  O protokole göre Kıbrıs Türk Kültür Derneğinin öğrencilerin kullanımına verdiği binanın tefrişi Kıbrıs Türk Kültür Derneği tarfından yapılacaktı.  Bizim paramız vardır biz rahatlıkla buranın mefruşatını düzenleyebiliriz dediler.  Tefrişi yapıldı mı yapılmadı mı bilmiyorum.  Çünkü protokolü imzaladıktan bir süre sonra biz görevi devrettik.  Aynı şekilde İstanbul’da da bir öğrenci lokaline gereksinme vardır ve çok zor bir olay değildir orda bir lokal açılması.  Zaten bu konuda gerekli adım atılmıştı 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 İstanbul’u karıştırma.  İstanbul tehlike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Direkten döndü.  Evet, ilgili Bakanın bu konuda gençliğe verilmiş sözü olduğunu biliyorum.  O bakımdan sözünü yerine getirmesini bekliyoruz, takip edeceğ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SOYER (Yerinden)(Devamla) - İstanbul tehlikeli mi?  Nedir bu al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İstanbul her zaman tehlikelidir.  Kozmopolittir.  Evet...</w:t>
      </w:r>
    </w:p>
    <w:p>
      <w:pPr>
        <w:pStyle w:val="Normal"/>
        <w:jc w:val="both"/>
        <w:rPr>
          <w:sz w:val="24"/>
          <w:lang w:val="tr-TR" w:eastAsia="en-US"/>
        </w:rPr>
      </w:pPr>
      <w:r>
        <w:rPr>
          <w:sz w:val="24"/>
          <w:lang w:val="tr-TR" w:eastAsia="en-US"/>
        </w:rPr>
      </w:r>
    </w:p>
    <w:p>
      <w:pPr>
        <w:pStyle w:val="Normal"/>
        <w:jc w:val="both"/>
        <w:rPr/>
      </w:pPr>
      <w:r>
        <w:rPr>
          <w:sz w:val="24"/>
          <w:lang w:val="tr-TR" w:eastAsia="en-US"/>
        </w:rPr>
        <w:tab/>
        <w:t>İRSEN KÜÇÜK (Yerinden)(Devamla) - Büyük şehir korkusu mu var veya fobi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 Bir de bizim ülkemizdeki üniversiteler olayına değinmek ist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 Bu Mağusa Kültür Sanat Merkezine değinmediniz hiç.  Ona da değinin.</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 Şimdi şöyle söyleyeyim.  Pe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 İyi ki     sene evvel Salamis’te tiyatro yapt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Hayır şöyle söyleyeyim.  Görevde olduğum süre içerisinde birtakım girişimler oldu.  Ama şimdi ne aşamadadır, ne yapılıyor bilmiyorum.  Gerçekten yürekler acısıdır.Ben kültür sanat iletişim fonunun ısrarla önermemin nedenlerinden biri de budur.  Düşünebilir misiniz Mağusa gibi bir kentimiz bir üniversiteyi barındırıyor orda 10 bine yakın öğrencisi ile birlikte ve bir kültür merkezi bir sanat merkezi yok.  Yani bir öğrenci gelecek 4 yıl üniversitede öğrenim görecek dönüp ülkesine gidecek ama Mağusa kentinde bir tiyatro izleyemeyecek, bir konser izleme olanağı olmayacak.  Neden?  Bir kültür merkezi olmadığı için.  Buna olanak sağlanmadığı için.  Sezar’ın hakkını Sezar’a, madem ki konusu açıldı söyleyeyim.  Dönemin Kültür bakanı Agah Oktay Güner’le yaptığımız görüşmede girişim yapmıştı Sabancılar’ın Mağusa’da bir kültür sanat merkezi yapması için Hacı Sabancı ile görüşmeler başlatılmıştı.  Ancak dediğim gibi kısa bir süre sonra zaten Sayın Agah Oktay Güner Kültür bakanlığı görevinden gitti, arkasından da biz gittik ve o girişim böylece kala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Nereye gittiniz efendim?  Nereye gitt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Görevden ayrıldık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 Daha muhteşem bir dönüş yapmak için geri çekildik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Bu konuda girişimler sürdürülebilir.  yalnız Mağusa’n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O şarkıyı Eroğlu’na da söylerlerdi.</w:t>
      </w:r>
    </w:p>
    <w:p>
      <w:pPr>
        <w:pStyle w:val="Normal"/>
        <w:jc w:val="both"/>
        <w:rPr>
          <w:sz w:val="24"/>
          <w:lang w:val="tr-TR" w:eastAsia="en-US"/>
        </w:rPr>
      </w:pPr>
      <w:r>
        <w:rPr>
          <w:sz w:val="24"/>
          <w:lang w:val="tr-TR" w:eastAsia="en-US"/>
        </w:rPr>
        <w:t>,</w:t>
      </w:r>
    </w:p>
    <w:p>
      <w:pPr>
        <w:pStyle w:val="Normal"/>
        <w:jc w:val="both"/>
        <w:rPr/>
      </w:pPr>
      <w:r>
        <w:rPr>
          <w:sz w:val="24"/>
          <w:lang w:val="tr-TR" w:eastAsia="en-US"/>
        </w:rPr>
        <w:tab/>
        <w:t>AHMET DERYA (Devamla) - Yalnız Mağusa’nın değil diğer kentlerimizin de kültür sanat merkezlerine gereksinmesi vardır.  Ben onun için piyangoların, spor lotonun, spor totonun kaynakları kültürle paylaşılmalıdır dedim.  Yani bu bir kültür adına spora karşı bir kıskançlık değil.  Ama eğer bugün Dip Karpaz’da bir çim saha olabiliyorsa Mağusa gibi bir kentimizde de bir kültür merkezi olabilmelidir diye düşünürüm.  Yani bu toplum onu da önüne koyabilmelidir diye düşünüyorum.  Üniversitelerim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FERDİ S. SOYER (Yerinden)(Devamla) - Sanatçılar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Hayır Derya hep gününü söyler o Kültür Sarayı konusunda kendi zamanında ne çalışmalar...</w:t>
      </w:r>
    </w:p>
    <w:p>
      <w:pPr>
        <w:pStyle w:val="Normal"/>
        <w:jc w:val="both"/>
        <w:rPr>
          <w:sz w:val="24"/>
          <w:lang w:val="tr-TR" w:eastAsia="en-US"/>
        </w:rPr>
      </w:pPr>
      <w:r>
        <w:rPr>
          <w:sz w:val="24"/>
          <w:lang w:val="tr-TR" w:eastAsia="en-US"/>
        </w:rPr>
        <w:t>Eski mahkemeler binasının da bir kültür merkezi olarak tamir edilmesi yönünde Eşber Beyin döneminde başlatılmış çalışmalar vardı onu da belirteyim, tutanaklara geçsin. 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Ömrü yetm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Onun da ömrü vefa etmedi. Yalnız eğer sistemleştiremezsek olayı kaynağın sistemini kurmazsak kültür  sanaata işletilmiş fonun üzerinde onun için duruyorum. Kaynağın sistemini kuramazsak ve sistemleştiremezsek sen gelin ömrün yetmez yarıbuçuk gideni ben gelirim ömrüm yetmez yarıbuçuk giderim ama bu kültür merkezi hiçbir zaman olmaz. Onun için kaynağı yaratmak ve kaynağı sürekli  kılmak gerekir ki büyük kentlerimizi birer kültür merkezine kavuşturabilelim. </w:t>
      </w:r>
    </w:p>
    <w:p>
      <w:pPr>
        <w:pStyle w:val="Normal"/>
        <w:jc w:val="both"/>
        <w:rPr>
          <w:sz w:val="24"/>
          <w:lang w:val="tr-TR" w:eastAsia="en-US"/>
        </w:rPr>
      </w:pPr>
      <w:r>
        <w:rPr>
          <w:sz w:val="24"/>
          <w:lang w:val="tr-TR" w:eastAsia="en-US"/>
        </w:rPr>
      </w:r>
    </w:p>
    <w:p>
      <w:pPr>
        <w:pStyle w:val="Normal"/>
        <w:jc w:val="both"/>
        <w:rPr/>
      </w:pPr>
      <w:r>
        <w:rPr>
          <w:sz w:val="24"/>
          <w:lang w:val="tr-TR" w:eastAsia="en-US"/>
        </w:rPr>
        <w:tab/>
        <w:t>İRSEN KÜÇÜK (Yerinden)(Devamla)- Eşber Bey, Derya’da geçmişi hatırlamama şeyi verdır o özelliğidir onun için kusura bak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Ben geçmişi hiçbir zaman unutmam, unutmam mümkün değil. İyisi ile, kötüsü  il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İşine gelmesine bağl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Tatlısı ile, acısı ile geçmişi çok iyi anımsarım da herhalde bu toplumun geçmişi çok iyi anımsaması senin işine gel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Yok, yok bilhassa gelir, gel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Senin işine gelmez eğer geçmişi çok iyi anımsarsa, hiç işine gel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Keşke her an hatırlan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Devamla)-  Evet üniversitelerimiz son derece önemlidir ve herkes bu konuda aynı duyarlılığı gösteriyor. Gerçekten üniversite olayı önemli bir sektördü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illetvekilleri kendi aralarında konuşur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Arkadaşlar karşılıklı konuşmayın lütfen. Lütfen konuşmayı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Uzak kaldılar Sayın Başkan atışm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efendim. Devam edin Sayın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Toplumun ekonomik yaşamına önemli katkıları vardır. Sosyal kültürel yaşamına olumlu katkıları vardır. Yalnız yine altını çizerek söyleyeyim bu konuda da düzenlemeler, mevzuatlar, organizasyonlar yaşamın gerisinde kalmıştır. Çok hızla gelişmiştir üniversiteleşme olayı ülkemizde ve aynı hıza ayak uydurulamamıştır, aynı hıza o tempoya ayak uydurulamamıştır, mevzuat, düzenlemeler, organizasyonlar  yapılamamıştır ve boşluklar doğmuştur. Bu doğan boşlukların yarattığı zaafiyetler ortaya çıkmıştır. Şöyle ki bugün doğru dürüst bir üniversiteler yasamız yoktur. YÖDAK diye b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ALİYE BAKANI SALİH COŞAR (Yerinden)-  Üniversite Yasamız var tabi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YÖDAK diye bir kurulumuz vardı, o da işlerliğini ve güncelliğini yitirmiştir ve üniversiteler bir an için kendilerini boşlukta bulmuşlardır.  Doğu Akdeniz Üniversitesinin Kendi özgü Yasası vardır ancak Diğer üniversiteler kendilerini bir boşlukta bulmuşlardır. Şimdi olayı, ben olayı yalnız denetim açısından almıyorum, ben üniversiteler üzerinde baskın bir devlet yönetimi gibi bir anlayışım da yoktur onu da söyleyeyim. Yalnız bugün Türkiye’de YÖK olayı vardır ve bizim üniversitelerimiz direk YÖK’le karşı karşıya kaldılar. YÖK’le muhatap olmak durumunda kaldılar ki  YÖDAK’ın olmaması aradan böyle bir dengenin sağlanamaması, üniversitelerimizi birtakım sıkıntılara sokmuştur.Böyle bir zaafiyet ortaya çıkmıştı. Ha, bunun giderilmesi için zaman zaman birtakım siyasi iradeler ortaya konulmuştur, telkinler yapılmaya çalışılmıştır. Örneğin Sayın Cumhurbaşkanı oturup mektup yazmıştır Türkiye’de Kıbrıs İşlerinden Sorumlu Devlet Bakanına veya dönemin Başbakanına veya Cumhurbaşkanına. Ama bu yöntem, yöntem değil tabiî, bu, şunu söyleyeyim, ters tepmiştir her seferinde. Neden ters teper? Çünkü orda bir kendini bilim kurulu olarak kabul eden bir kurul vardır. YÖK  kendini siyasilerin dışında ve üstünde gören, öyle kabul eden kendini bir bilim kurulu olarak kabul eder. Eğer ülkemizin tamamen haklı gerçeklerine dayansa bile, siyasi bir telkin biçimindeki bir yaklaşım tepki görür. Peki ne gerekiyor? O bilim kurulunun muhatap olabileceği veya o bilim kurulu ile muhatap olabilecek burda bir bilim kurulu. Dengeyi öyle sağlayabilirsiniz. İletişimi öyle sağlayabiliriz. Bunu gerçekleştirmemiz gerekir. Bizim eksiğimiz burdadır. Bizim bilim kurulumuz, burda oluşturacağımız bilim kurulu, bizim üniversitelerimizdeki düzeyi, kaliteyi denetler ve gözetirken, aynı zamanda bizim üniversitelerimizin Türkiye’deki YÖK’le olan ilişkilerinde de yardımcı olacak düzenleyici ol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Bir de şu anlayıştan kaçınmak gerekir. Şimdi ülkemizdeki en eski, en köklü üniversite Doğu Akdeniz Üniversitesi ve gerçekten toplum olarak gurur duyabileceğimiz, iftihar edebileceğimiz bir üniversite Doğu Akdeniz Üniversitesi. Yani zaman zaman yönetimde şu veya bu biçimde hata da olursa, yanlış da olsa, istenmeyen şeyler de olsa, altını çizmek gerekir ki Doğu Akdeniz Üniversitemiz gurur duyabileceğimiz bir üniversitemizdir. Ama yalnız Doğu Akdeniz değil. Eğer sadece Doğu Akdenize gözümüzü dikersek, sadece orayı gözönünde bulundurursak ve diğerlerini gözden kaçırırsak, büyük yanlış yaparız, büyük hata yaparız. Bugün bir Yakın Doğu Üniversitesi de artık kurucusunun malı değil, toplumun malı. Girne Amerikan da öyle, International Amerikan da öyle, Lefke Üniversitesi de öyle. Bütün üniversitelerimiz topluma mal olmuştur, toplumun malıdır ve bu üniversitelere sahip çıkmak, bunları geliştirmek, daha iyiye, daha güzele götürmek, karşılaştıkları zorlukları aşmalarına yardımcı olmak, hepimizin görevidir. Ha, bu çok hassas bir noktadır ve şunu söyleyeyim. Bakın, her yeni açılacak fakülteyi belli bir üniversiteye adres ederseniz, diğer üniversitelerin kalitesi ve geleceği açısından kuşku yaratırsınız. Hukuk Fakültesi açıldı geçen sene, bir üniversiteye izin verildi. Neden? YÖK ona izin verdi. Neden? Çünkü YÖK’le üniversitelerimizi tek başına karşı karşıya bıraktık ve ona izin verdi YÖK, diğerlerine vermedi. Şimdi gündeme geldi eczacılık, dişçilik ve tıp. Eğer gene bütün bu üniversiteler, Tıp Fakültesi ne denli olanaklıdır bilemiyorum. Karşı değilim, ancak ülkemizin koşulları buna ne denli olanaklıdır, şu anda bilemiyorum.Yalnız eczacılık, dişçilik gibi fakülteleri eğer döner aynı üniversiteye adres ederseniz ki Lefkoşa’da üniversite vardır. Yakın Doğu Üniversitesi vardır, hemen hastanenin 500 metre ötesinde. Siz döner aynı üniversiteye adres ederseniz zannederim diğer üniversitelerimizde, yalnız bir üniversiteyi değil, genelde diğer üniversitelerimizi gözden çıkarmak ve bir tanesini sivriltmek, öne çıkarmak gibi bir noktaya doğru gider ki bu ciddi bir hata olur inancındayım. Bu dengeye dikkat etmeliyiz, bu dengeye özen göstermeliyiz, üniversitelerimizin yapısında da ve tabii şunu söyliyeyim, Doğu Akdeniz Üniversitesi bir vakıf üniversitesi, Vakıf Yönetim Kurulu tarafından idare ediliyor. Doğu Akdeniz Üniversitesinin Vakıf Yönetim Kurulu şu andaki yasaya göre Bakanlar Kurulu tarafından önerilir ve Cumhurbaşkanı tarafından atanır ve görev yapar. Biz bu Üniversitenin özerk ve demokratik, yalnız ısrarla altını çizmek istiyorum, özerkliğe büyük bir titizlik gösteriyoruz ama eğer demokratik bir altyapı oluşturamazsanız biliniz ki özerklik bir süre sonra derebeyliğe dönüşür. Bu denenmiş ve yaşanmıştır, değişik kurumlarda. Onun için demokratik toplumun değişik katmanlarına dayanacak bir altyapıya dayanacak bir demokratik yapılanma. Doğu Akdeniz Üniversitesi Yasasında bu yönde değişiklik yaptık. Muhalefetteyken değil, çünkü muhalefetteyken  kolayıdır böyle bir muhalefette bulunmanız. ama Hükümetteyken ve o erke sahip olma olanağına sahipken, o güce sahip olma olanağına sahipken değişiklik yap dedik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İktidar erkine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Evet, veya Hükümet etme erkine. Şimdi ne gibi bir değişiklik düşündük? Dedik ki Doğu Akdeniz Üniversitesinin yönetiminde kimler olsun? Bu ülkede Mimar, Mühendis Odaları Birliğinin temsilcisi olsun. Baroların olsun dedik, Hukuk Fakültesi de açtık. Tabipler Birliğinin olsun, işveren sendikalarının temsilcisi olsun. neden? Çünkü işverenler için projeler yapacak. Turizmci için yapacak, sanayici için ben proje yapabilirim. İşçi sendikalarının en büyük federasyonunun temsilcisi olsun. Yani toplumun demokratik örgütlerine katmanlarına dayansın böyle bir değişiklik. Size ilginç bir şey söyliyeyim. Yasa Tasarısını hazırladık ve Savcılığın görüşünü almak için gönderdik. Savcıdan gelen görüş ki Savcının görevi neydi? İnceleyecekti Anayasaya uygun mu değil mi? Bir mektup, Sayın Bakan, DAÜ Yasasında yapmaya çalıştığınız değişiklik önemli bir değişikliktir. Onun için istersen bir değişiklik yapmadan evvel, sen, ben, hem rektör oturalım, üçümüz konuşalım da sonra. Hukukçunun, devletin baş hukukçusunun görüşü, hukuki görüşü bu.</w:t>
      </w:r>
    </w:p>
    <w:p>
      <w:pPr>
        <w:pStyle w:val="Normal"/>
        <w:jc w:val="both"/>
        <w:rPr>
          <w:sz w:val="24"/>
          <w:lang w:val="tr-TR" w:eastAsia="en-US"/>
        </w:rPr>
      </w:pPr>
      <w:r>
        <w:rPr>
          <w:sz w:val="24"/>
          <w:lang w:val="tr-TR" w:eastAsia="en-US"/>
        </w:rPr>
      </w:r>
    </w:p>
    <w:p>
      <w:pPr>
        <w:pStyle w:val="Normal"/>
        <w:jc w:val="both"/>
        <w:rPr/>
      </w:pPr>
      <w:r>
        <w:rPr>
          <w:sz w:val="24"/>
          <w:lang w:val="tr-TR" w:eastAsia="en-US"/>
        </w:rPr>
        <w:tab/>
        <w:t>FERDİ SABİT SOYER (Gazi Mağusa) (Yerinden) - Niçin yazmadın kendine bir yazı, yüksek müsaadenizle bakanlık yapabilir mi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Derya, toparlayabilecek misiniz, 5 - 10 dakika içi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5 - 10 dakika içinde toparlayı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Peki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Yani devletin başhukukçusu  bir yasayı inceleyecek, Anayasaya uygun mu değil mi, oturacak benimle pazarlık yapacak, önemli değişiklik yapan diyor. Onun için bu değişikliği yapmadan evvel çağır rektörü de gelsin, oturalım, üçümüz bir konuşalım bakayım, nedir yapmaya niyetin. Allah Allah, senin üstüne vazife mi Başsavcılık olarak bu siyasi iradenin oraya koyacağı bir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FERDİ SABİT SOYER (Yerinden) (Devamla) - Soruyu yanlış sordun, sorsaydın bakalım Bakanlık yapabilir miyim?  </w:t>
      </w:r>
    </w:p>
    <w:p>
      <w:pPr>
        <w:pStyle w:val="Normal"/>
        <w:jc w:val="both"/>
        <w:rPr>
          <w:sz w:val="24"/>
          <w:lang w:val="tr-TR" w:eastAsia="en-US"/>
        </w:rPr>
      </w:pPr>
      <w:r>
        <w:rPr>
          <w:sz w:val="24"/>
          <w:lang w:val="tr-TR" w:eastAsia="en-US"/>
        </w:rPr>
        <w:tab/>
        <w:t>AHMET DERYA (Devamla)- Ha, şimdi tabiî böyle olmasına rağmen, biz hâla ısrarlıyız. O Yasa Tasarısı Bakanlar Kurulunun gündeminde durur. Hâlâ daha ısrarlıyız ve şunu söylüyoruz: Üniversiteler demokratik olmalı, özerk olmalı. Siyasi erkin denetiminde olmamalı. Siyasi erkin denetiminden uzak olmalı. Partizanlıktan da uzak olur öyle olduğu zaman. Çünkü biliyorsunuz, bugün üniversitelerimiz içerisinde en çok sıkıntıda olan, en büyük zorluğu yaşayan Lefke Üniversitesidir. Ve Lefke Üniversitesi, çok iyi biliyorsunuz, Cumhurbaşkanlığı seçimleri öncesi bir darbe yaşandı orda. Sayın Cumhurbaşkanı Denktaş’ın açıkça darbesi yaşandı Lefke Üniversitesinde. O dönem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Yerinden)(Devamla)- Ne demek istiyorsun?</w:t>
      </w:r>
    </w:p>
    <w:p>
      <w:pPr>
        <w:pStyle w:val="Normal"/>
        <w:jc w:val="both"/>
        <w:rPr>
          <w:sz w:val="24"/>
          <w:lang w:val="tr-TR" w:eastAsia="en-US"/>
        </w:rPr>
      </w:pPr>
      <w:r>
        <w:rPr>
          <w:sz w:val="24"/>
          <w:lang w:val="tr-TR" w:eastAsia="en-US"/>
        </w:rPr>
      </w:r>
    </w:p>
    <w:p>
      <w:pPr>
        <w:pStyle w:val="Normal"/>
        <w:jc w:val="both"/>
        <w:rPr/>
      </w:pPr>
      <w:r>
        <w:rPr>
          <w:sz w:val="24"/>
          <w:lang w:val="tr-TR" w:eastAsia="en-US"/>
        </w:rPr>
        <w:tab/>
        <w:t>AHMET DERYA (Devamla)- Nasıl ne demek istiyorum? Çok açık söyleyeyim. O dönemde Lefke Üniversitesi mütevelli heyeti tehdit edildiler, dediler ki efendiler; ya oturacaksınız genişleteceksiniz mütevelli heyetini ve bizim istediğimiz adamlar da girecek mütevelli heyetine. Ha, yapmazsınız? Yapmazsanız, azlederiz sizi ve bir kere daha vakıf da kuramazsınız, herhangi bir vakıfın yönetiminde de görev alamazsınız. E, emir demiri keser, oturdu o zamanki mütevelli heyeti de ve kendi harakirisini yaptı, genişletti mütevelli heyetini ve kimleri aldıklarını söyleyeyim size. Beş kişi aldılar. Bir tanesi Profesördü. Geriye kalan dört kişi, biri Sayın Münir Muhtaroğlu’ydu, o dönemde Başbakanlık Müsteşarıydı. Biri Sayın Hüsnü Feridun’du, Cumhurbaşkanının Danışmanıydı. Biri Sayın Aydın Kalfaoğlu’ydu, DP Parti Meclisi üyesiydi. Öbürü Sayın Galip Yüksel’di. O da DP Parti Meclisi üyesiydi. Bu darbeyi yaşadı Lefke Üniversitesi, Cumhurbaşkanlığı seçimlerinden önce. Açıkça Denktaş darbesi yaşandı Lefke Üniversitesinde. Ha, şimdi bekleyin Lefke Üniversitesini toparlanacak, ayağa kalkacak, hayır edecek. İşte partizanlık. Partizan anlayış budur. Onun için üniversitelerimizi siyasi erkin etkisinden uzak, demokratik ve özerk bir duruma getirmeliyiz diyoruz. Demokratik ve özerk bir duruma getirmeliyiz diyoruz. Doğu Akdeniz Üniversitesi ile ilgili hazırladığım yasa değişikliği de bu anlayıştan kaynaklanıyordu. Hükümette olmamıza rağmen, Milli Eğitim ve Kültür Bakanlığı bizde bulunmasına rağmen, Doğu Akdeniz Üniversitesinin yönetimini demokratik, özerk bir yönetim haline getirme anlayışından hareket ettik ve yasa tasarısını hazırladık. Ancak maalesef Bakanlar Kurulundan geçirip Meclisin gündemine getiremed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Efendim; Doğu Akdeniz atamanız var mı Yönetim Kurulu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Sayın Başkan, sayın milletvekilleri; toparlamak gerekirse, uzun yıllar durağanlaşan ve toplumun gereksinmelerine, toplumun değişimine cevap vermeyen, toplumun değişimi ile birlikte, toplumun yenilenmesi ile birlikte yenilenemeyen eğitim sistemimiz, ilk kez 1994 yılında ciddi biçimde sarsılmıştır. DP-CTP koalisyonu döneminde ciddi biçimde sarsılmıştır. Yenileşmeye, çağdaşlaşmaya doğru adımlar atılmıştır. Ciddi adımlardı bunlar. Toplumda uzun süre tartışıldı. Cidi dönüşümlerdi, radikal dönüşümlerdi. Ancak toplumun eğitime verdiği önemi bilenler ve CTP’nin eğitimde yarattığı farklılıktan korkanlar, bundan çekinenler, hükümet değişikliği olur olmaz farkı fark ettiklerinden, fark fark edilmesin diye hemen eskiye avdet etmeye ve herşeyi ters-yüz etme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Kendi kendinize senaryolar yazıyorsunuz Sayın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Herşeyi ters-yüz etmeye, gadastrof bir anlayışla herşeyi yıkmaya, yeniden yıkmaya yönel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Yerinden)- Bunların sloganları nerde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Ancak toplum aradaki farkı çok iyi görmüştür ve görmeye devam etmektedir.Cumhuriyetçi Türk Partisi olarak eğitimde iyiye, güzele, olumlu yönde atılacak her adıma destek vereceğiz. Konuşmamı dikkatle izleyenler başından sonuna, bütün konuşmam boyunca birtakım önerilerle  dolu geldiğimi, bu önerileri ortaya koyduğumu ve bu önerilerle Sayın Bakana ve kadrosuna yardımcı olmaya çalıştığımı rahatlıkla görebilmişler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Her şeyi inkâr ediyorsunuz , nasıl yardımcı olacak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Biz  önerilerimizle ışık tutmaya çalışıyoruz, destek olmaya çalışıyoruz. Amacımız toplumun daha iyiye gitmesidir. Ancak şu ana kadarki tutumla yapılanları yıkmak, ters yüz etme anlayışı egemen olduğu için ne yazıktır ki bu bütçeye olumlu oy vermemiz mümkün olmayaca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Yoksa olumlu mu verecektin Sayın Derya? Bir senaryo daha çizin bak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Devamla) - Sayın Başkan, sayın milletvekilleri; daha sonraki konuşmacıların konuşmalarının seyrine göre tekrar söz alma hakkımı mahfuz tutarak konuşmamı sona erdiriyorum ve saygılar sunuyorum. Sağol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Derya teşekkür eder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oturumu kalındığı yerden devam etmek üzere 14.30’a erteliyorum.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                                                                                                    </w:t>
      </w:r>
      <w:r>
        <w:rPr>
          <w:sz w:val="24"/>
          <w:lang w:val="tr-TR" w:eastAsia="en-US"/>
        </w:rPr>
        <w:t>Kapanış Saati: 13.15</w:t>
      </w:r>
    </w:p>
    <w:p>
      <w:pPr>
        <w:pStyle w:val="Normal"/>
        <w:jc w:val="both"/>
        <w:rPr>
          <w:sz w:val="24"/>
          <w:lang w:val="tr-TR" w:eastAsia="en-US"/>
        </w:rPr>
      </w:pPr>
      <w:r>
        <w:rPr>
          <w:sz w:val="24"/>
          <w:lang w:val="tr-TR" w:eastAsia="en-US"/>
        </w:rPr>
        <w:t xml:space="preserve"> </w:t>
      </w:r>
      <w:r>
        <w:br w:type="page"/>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İKİNCİ OTURUM</w:t>
      </w:r>
    </w:p>
    <w:p>
      <w:pPr>
        <w:pStyle w:val="Normal"/>
        <w:jc w:val="center"/>
        <w:rPr>
          <w:sz w:val="24"/>
          <w:lang w:val="tr-TR" w:eastAsia="en-US"/>
        </w:rPr>
      </w:pPr>
      <w:r>
        <w:rPr>
          <w:sz w:val="24"/>
          <w:lang w:val="tr-TR" w:eastAsia="en-US"/>
        </w:rPr>
        <w:t>Açılış Saati: 14.50</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BAŞKAN: Başkan Vekili Olgun PAŞALAR</w:t>
      </w:r>
    </w:p>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Cumhuriyet Meclisinin III’üncü Dönem, 4’üncü Yasama Yılının, 20’nci Birleşiminin, İkinci Oturumunu açıyorum. Ad okunmak suretiyle yoklama yapılacaktır. Okur musunuz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d okunarak yoklama yapıldı.)</w:t>
      </w:r>
    </w:p>
    <w:p>
      <w:pPr>
        <w:pStyle w:val="Normal"/>
        <w:jc w:val="both"/>
        <w:rPr>
          <w:sz w:val="24"/>
          <w:lang w:val="tr-TR" w:eastAsia="en-US"/>
        </w:rPr>
      </w:pPr>
      <w:r>
        <w:rPr>
          <w:sz w:val="24"/>
          <w:lang w:val="tr-TR" w:eastAsia="en-US"/>
        </w:rPr>
        <w:tab/>
        <w:t>KÂTİP - Toplantı yeter sayısı vardır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Toplantı yeter sayısı vardır. Sayın milletvekilleri; Milli Eğitim, Kültür, Gençlik ve Spor Bakanlığı Bütçesinin görüşülmesine kaldığımız yerden devam ediyoruz. Ancak okutulup bilgiye sunulacak bir husus var. Onu okutup onaylattıktan sonra bütçe görüşmelerine devam edeceğ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bakanlığın, Ekonomi, Maliye, Bütçe ve Plan Komitesi gündeminde bulunan Gelir Vergisi (Değişiklik)  Yasa Tasarısının Komitede ivedilikle görüşülmesine ilişkin Tezkeredir bu Tezkere. Tezkereyi okuyun lütfen.</w:t>
      </w:r>
      <w:r>
        <w:br w:type="page"/>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ÂTİP -</w:t>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ab/>
        <w:t xml:space="preserve">KUZEY KIBRIS TÜRK CUMHURİYETİ </w:t>
      </w:r>
    </w:p>
    <w:p>
      <w:pPr>
        <w:pStyle w:val="Normal"/>
        <w:jc w:val="center"/>
        <w:rPr>
          <w:sz w:val="24"/>
          <w:lang w:val="tr-TR" w:eastAsia="en-US"/>
        </w:rPr>
      </w:pPr>
      <w:r>
        <w:rPr>
          <w:sz w:val="24"/>
          <w:lang w:val="tr-TR" w:eastAsia="en-US"/>
        </w:rPr>
        <w:t>BAŞBAKANLIĞI</w:t>
      </w:r>
    </w:p>
    <w:p>
      <w:pPr>
        <w:pStyle w:val="Normal"/>
        <w:jc w:val="right"/>
        <w:rPr>
          <w:sz w:val="24"/>
          <w:lang w:val="tr-TR" w:eastAsia="en-US"/>
        </w:rPr>
      </w:pPr>
      <w:r>
        <w:rPr>
          <w:sz w:val="24"/>
          <w:lang w:val="tr-TR" w:eastAsia="en-US"/>
        </w:rPr>
      </w:r>
    </w:p>
    <w:p>
      <w:pPr>
        <w:pStyle w:val="Normal"/>
        <w:jc w:val="right"/>
        <w:rPr>
          <w:sz w:val="24"/>
          <w:lang w:val="tr-TR" w:eastAsia="en-US"/>
        </w:rPr>
      </w:pPr>
      <w:r>
        <w:rPr>
          <w:sz w:val="24"/>
          <w:lang w:val="tr-TR" w:eastAsia="en-US"/>
        </w:rPr>
      </w:r>
    </w:p>
    <w:p>
      <w:pPr>
        <w:pStyle w:val="Normal"/>
        <w:jc w:val="right"/>
        <w:rPr>
          <w:sz w:val="24"/>
          <w:lang w:val="tr-TR" w:eastAsia="en-US"/>
        </w:rPr>
      </w:pPr>
      <w:r>
        <w:rPr>
          <w:sz w:val="24"/>
          <w:lang w:val="tr-TR" w:eastAsia="en-US"/>
        </w:rPr>
        <w:t>17.10.1996</w:t>
      </w:r>
    </w:p>
    <w:p>
      <w:pPr>
        <w:pStyle w:val="Normal"/>
        <w:jc w:val="right"/>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 xml:space="preserve">KKTC Cumhuriyet Meclisi Başkanlığı, </w:t>
      </w:r>
    </w:p>
    <w:p>
      <w:pPr>
        <w:pStyle w:val="Normal"/>
        <w:jc w:val="both"/>
        <w:rPr>
          <w:sz w:val="24"/>
          <w:lang w:val="tr-TR" w:eastAsia="en-US"/>
        </w:rPr>
      </w:pPr>
      <w:r>
        <w:rPr>
          <w:sz w:val="24"/>
          <w:lang w:val="tr-TR" w:eastAsia="en-US"/>
        </w:rPr>
        <w:t>Lefkoş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lgi: 17.10.1996 tarih ve BB/11/94/331 sayılı yazım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İlgi yazımızla sunulan Gelir Vergisi (Değişiklik) Yasa Tasarısı ile, taşınmaz mal sermaye iratlarının vergilendirilmesi konusu içinde taşınmaz mal ve hakların münhasıran kira geliri elde etme faaliyetine ilişkin olması halinde bu geliri elde edenlerin vergi kesintisi ile vergilendirilmeleri amaçlanmaktadır. Bu nedenle Tasarının süratle yasalaşması gerekli görülmekt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Cumhuriyet Meclisi İçtüzüğünün 86(1) maddesi uyarınca sözkonusu Yasa Tasarısı için ivedilik kararı verilmesi hususunda gereğini saygı ile istirham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right"/>
        <w:rPr>
          <w:sz w:val="24"/>
          <w:lang w:val="tr-TR" w:eastAsia="en-US"/>
        </w:rPr>
      </w:pPr>
      <w:r>
        <w:rPr>
          <w:sz w:val="24"/>
          <w:lang w:val="tr-TR" w:eastAsia="en-US"/>
        </w:rPr>
        <w:t>Dr. Derviş Eroğlu</w:t>
      </w:r>
    </w:p>
    <w:p>
      <w:pPr>
        <w:pStyle w:val="Normal"/>
        <w:jc w:val="right"/>
        <w:rPr>
          <w:sz w:val="24"/>
          <w:lang w:val="tr-TR" w:eastAsia="en-US"/>
        </w:rPr>
      </w:pPr>
      <w:r>
        <w:rPr>
          <w:sz w:val="24"/>
          <w:lang w:val="tr-TR" w:eastAsia="en-US"/>
        </w:rPr>
        <w:t>Baş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Tezkere hakkında söz isteyen var mı efendim? Yok. Tezkereyi oylarınıza sunuyorum. Kabul edenler?... Kabul etmeyenler?... Çekimser?... Oyçokluğu ile kabul edilmiş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milletvekilleri; Milli Eğitim, Kültür, Gençlik ve Spor Bakanlığı Bütçesi görüşmelerine devam ediyoruz. Söz sırası Sayın Civa’da. Buyurun Sayın Civ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Lefkoşa) - Sayın Başkan, sayın milletvekilleri;  Eğitim, Gençlik, Kültür ve Spor Bakanlığının Bütçe görüşmeleri bugün sabahleyin başl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 (Yerinden) -  Milli Eğitim.</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MEHMET CİVA (Devamla) - Milli Eğitim. Tabii bu milli kelimesi aslında üzerinde durulması ve sahip çıkılması gereken bir olaydır. Ama dün akşamki Kıbrıs Türk Hava Yolları konusu tartışılırken o konuda söylediklerimi bana lütfen tekrarlatmayın. O söylediklerim bakidir. Yani milli meselesi ve konusu çoğu zaman sizin dilinizdedir ve bu konuya da sahip çıkmak bize düşmektedir.Tabii hepimizin görevidir bu. Ama ille ki siz bazı tabular konusunda açıklık gelmesi, her şeyin tartışılması olayını sürekli baypas yaparsınız. Yani işinize gelmedi mi öyle. Şimdi bu küçük ayrıntı konusunda fazla durmaya gerek yo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milletvekilleri; sabahki tartışmalarda Cumhuriyetçi Türk Partisi adına özellikle eğitim konusu ile ilgili görüşlerini ifade eden Sayın arkadaşım Ahmet Derya, DP-CTP Hükümeti döneminde eğitim konusunda bu hükümetin gerçekten eğitimi her yanı ile ellemiş olduğunu ve radikal birtakım tedbirlerle eğitimi bulunduğu noktadan daha ileri noktalara fırlatma teşebbüslerini bazı arkadaşlarımız kadastrof olarak değerlendirdi. Tabii böyle bir yaklaşım ve böyle bir anlayış, statükocu bir anlayıştır. Statikoyu savunan ve statikoyu benimseyen insanların anlayışı olabilir. Savundukları fikirlerle görüş ve düşüncelerle liberal olduklarını, ileriye açık olduklarını bildiğim ve inandığım bazı arkadaşlarımın da bu tartışma içerisinde statükoyu savunmuş olmalarını görmek bizi üzmüştür.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Değerli milletvekilleri; 1981 yılından beridir bu Meclis çatısı altında bulunan bir arkadaşınız olarak gayet samimiyetle şunu söyleyebilirim ki, bu memlekette Maliye Bakanlığı denince akla, yarattığı olumlu ve olumsuz imajı ile Salih Coşar gelmektedir. Dün akşam da ifade ettik. Bayındırlık Ulaştırma Bakanlığı dendiğinde, akla birçok olumlu yanı ile ve Kıbrıs Türk Hava Yolları konusunda takındığı olumsuz tavırla dahi olsa, Mehmet Bayram gelmektedir. Daha fazla örneklerle uzatmama gerek yo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 Eğitim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Eğitim Bakanlığı. Esas söylemek istediğim odur. Eğitim Bakanlığı da dendiğinde, istesek de istemesek de, beğensek de beğenmesek de akla Mehmet Ali Talat gelmektedir ve gelecektir de. Göreceksiniz ki, ileriki yıllarda da bu ülkede Eğitim Bakanı dendiğinde, akla Mehmet Ali Talat gelecek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BAKAN DERVİŞ EROĞLU (Yerinden) - Derya gelmez yani?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SALİH MİROĞLU (Girne) (Yerinden) - Ahmet Derya’ya haksızlık yapıyorsun Civ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YHAN HALİT ACARKAN (Girne) (Yerinden) - Derya’ya haksızlık yapıyors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 (Devamla) - Aynen katılırım sana Civa. Doğrudur söylediğin. Yok, doğrudur söylediğ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Neden? Bu bir imaj meselesidir. Bu atılan cesur adımların sonucunda doğan bir imaj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 bir çoğunuz benden daha yaşlısınız. Sizlere nasihat etmek benim haddime değil. Ama hiç şunu unutmayın. İş yapmaktan korkmayın hiçbir zaman. Cesur tedbirler ve adımlar atmaktan  hiç korkmayın. Yanlış yapmaktan da korkmayın. Önemli olan yanlış yaptığını farkettiğin zaman, geriye dönmek ve yanlışı düzeltmek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 (Devamla) - Ama o dediğini yapmadı senin ada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Ancak toplumsal ilerleme böyle olabilir. Toplum böyle gelişebilir. Ve yönetiminin başında olduğunuz kurumlar, kuruluşlar veya bakanlıklar böyle ileriye gidebilir.Yoksa ben oturayım makamıma ne suya dokunayım, ne sabuna dokunayım, hiçbir şeyi ellemeyim ve olduğum yerde sayayım. İşte statüko budur. Statükoculuk budur. Bu anlayış içinde olan bazı arkadaşlarımız sabah Eğitim Bakanlığı Bütçesi tartışılırken DP-CTP ile ilgili söylenenleri kadastrof olarak değerlendirilebilmekt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Nedir oğlum o öyle moskof gibi birşey çıkardın sen 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Kadastrof herhalde latince kökenli bir kelimedir. Rumcası kadastrofidir. Yani tahribat demek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Kâtiplik Kürsüsünden) - Doğal afet demektir kadastrof.</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O kelimeyi Sayın Derya kullandı. Kimse kullanmadı. Sayın Derya kullan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Kâtiplik Kürsüsünden) - Doğal afettir tam karşılığ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Yani hem o kürsüden kullanırsınız lafları, hem ondan sonra başkasına izafe edersin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Hayır, bir şikâyetimiz yok.Yani siz kadastrof demişsiniz diye bir şikâyetim yok. Yani kadastrof dememiş olabilirdiniz de, tahribat demiş olabilirdiniz. Yani sözü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Eski Bakanın kullandı bu kelimey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Tamam efendim. Benim yani kullanılan kelime ile ilgili değil. Önemli olan anlayışla ilgi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Be Civa, sonu oflu olsun da ne olursa ol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Eski Bakanın söy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 İsterse Karadenizli olsun. O da oflu olabilir yani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Vallahi tesadüfen ay yıldızlı bayrakla karşınızda durmaktayım. Senin oflu poflu sözlerin Sayın Eşber Serakıncı herhalde havada kalı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Yok, bir kere yok. Senin kullandığın kelime, sen kadastrof madastrof madastrof dedin. Kullandığın kelime yanlış. Tesadüfen Türk Bayrağıyla karşınızda durdum dediğinde, seni imha ederim şimdi ben orada. Olur mu öyle şey tesadüf? Türk Bayrağı taşınır be. Nasıl konuşun? Olur mu öyle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Lütfen efendim. Sayın milletvekilleri. Sayın Civa devam ed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 (Devamla) - Şerefle dersen anlayacağım. Ama teessüf ederim deyince olmadı işt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Değerli arkadaşlar; şimdi tabi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Tesadüf  ile teessüfü de karıştırdın bu def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Benim Sayın Eşber Serakıncı’nın söyledikleri ile ilgili hiçbir kompleksim yok. Ne de partimdeki arkadaşların herhangi bir kompleksi v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E, sen söyledin. Senin söylediğin kelimeye göre. Ama dersen bana sürçü lisan eyledin, ona bir şikayetim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Yerinden) (Devamla) - Ne sürçü lisan yah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Sadece özet olarak söyleyim ki, biz Kıbrıslı bir Türküz ve Kıbrıslı Türk olmaktan hiçbir hicap duymamaktay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Ner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Kıbrıslı Türk olmaktan hiçbir hicap duymamaktayız. O bakımd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Ona birşey dediğimiz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Bunlar geçti artı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 şimdi Milli Eğitim, Gençlik ve Spor Bakanlığı ile ilgili bölümde Sayın Ahmet Derya eğitimle ilgili parti görüşlerimizi uzun uzadıya değerlendirmiştir. Benim daha fazla bu aşamada spor ve gençlik olayı ile ilgili parti görüşlerimizi değerlendireceğim.</w:t>
      </w:r>
    </w:p>
    <w:p>
      <w:pPr>
        <w:pStyle w:val="Normal"/>
        <w:jc w:val="both"/>
        <w:rPr>
          <w:sz w:val="24"/>
          <w:lang w:val="tr-TR" w:eastAsia="en-US"/>
        </w:rPr>
      </w:pPr>
      <w:r>
        <w:rPr>
          <w:sz w:val="24"/>
          <w:lang w:val="tr-TR" w:eastAsia="en-US"/>
        </w:rPr>
      </w:r>
    </w:p>
    <w:p>
      <w:pPr>
        <w:pStyle w:val="Normal"/>
        <w:jc w:val="both"/>
        <w:rPr/>
      </w:pPr>
      <w:r>
        <w:rPr>
          <w:sz w:val="24"/>
          <w:lang w:val="tr-TR" w:eastAsia="en-US"/>
        </w:rPr>
        <w:tab/>
        <w:t>EŞBER SERAKINCI (Yerinden) (Devamla) - Spora ge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Şimdi değerli arkadaşlar; gerek Kıbrıs’ta, gerekse dünyada sporun önemi ve değeri konusunda fikir sahibi olmayan arkadaşımız yoktur. Değişik yaklaşım ve görüşler olmasına karşın ortak paydası sporun dil, din, ırk farkı gütmeyen bir olay olduğud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Cinsiyet 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Ulusları ve insanları ve toplulukları ve toplumları birbirine yaklaştıran, birbirine kaynaştıran ve birbirleri ile dostluklar, tanışıklıklar kuran bir olaydır spor dünyada. Sporun kökü çok eskilere dayanmaktadır. Ancak sanayi devrimi ile spor olayı hızla modernleşti ve toplumsal yaşamın adeta vazgeçilmez bir parçası oldu. Kapitalizm geliştik sonra sporu pazarlanan bir ürün haline getirdi. Bugü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Yani gelişti mi kapitalizm ile birlikt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Bugün spor olayları yatak odalarının içerisine kadar girmiş bulunmaktadır. Bunda tabi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 (Devamla) - O nasıl oluyor? Orasını anlamadık. Biraz karıştı işl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Bu dönemde mi girmiş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Renkli televizyonlar Cıne 5’lerle yatak odalarının içerisi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Spor, sosyalizm ile birlikte gelişt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içerisine kadar girmiş bulunmaktadır. Medyanın bu konudaki gerek görsel, gerekse yazılı medyanın bu konudaki önemi inkâr edilemez boyuttadır. Bugün Amerika’nın, Chicago Kentinde sabah saat 6.00’da ordaki saat ile normal maç saatinde oynanan bir box maçı Kuzey Kıbrıs Türk Cumhuriyetinde oynandığı anda evin içerisinde seyredilebilinmektedir. Ve kapitalizm sayesinde spor o kadar çok güzel pazarlanan bir olay haline gelmiştir ki, hepinizin bildiği gibi birçok ülkede son zamanlarda Türkiye’ye de sirayet etmiştir bu olay.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Sen, bize ülkeden mi bahseden, yoksa spordan mı bahseden?Hep demagojidir yaptığ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Ülkenin sorunlarını, bütün sorunlarını unutabilmek de ve hatta ülkeyi yönetenlerin can simiti alarak sarıldığı bir olay haline gelmektedir. Bunların en güzel örneklerinden biri, Arjantin, Brezilya. Orayı yöneten yöneticiler bu ülkedeki, özellikle futbolda  gösterilen üstün performans dünya çapındaki başarılar bu ülke yöneticilerini ülkenin içinde bulunduğu bütün sıkıntılara karşın sporda sağlanan başarılarla uzun süre iktidarda tutabilecek bir araç haline gelmiş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 (Devamla) - Gelmez değil Sayın Civ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Şu anda da Türkiye’de de benzer yönetimler uygulanmaya çalışılmaktadır. Ve muhterem milletvekillerinin çok yakından izlediği milli müsabakalar, Avrupa’daki Temsiliyet Müsabakalarında büyük oranda şişirmeler ve günlerce kamuoyu, işte Fener, işte Cimbom Avrupa’da Türkün sesini duyuruyor, vuruyor, kırıyor ve ondan sonra tabii standart oranında bir başarı sağlanabili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Yani değerli arkadaşlar; sporun ne kadar önemli bir olay olduğunu ülkeler bazında anlatmak için bu sade örnekleri de vermek iste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milletvekilleri; bugün spor büyük bir endüstri haline geldi. Bir boks maçına çıkan, ünvan maçına çıkan bir dünya boks şampiyonunun 10 milyon, 20 milyon Dolar mağlup olduğu halde para aldığı konuşulmaktadır, bilinmektedir, basında yazılmakta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Onlara da mı karışalım şimdi? Vermesinler mi boksörlere paray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Bir İngiltere, Avrupa çapındakı futbolcunun  10 milyon, 15 milyon Sterline transfer olduğu bir takımdan öteki takıma gittiği. Türkiye’de dahi bugün milyon Dolarlarla ölçülen büyük paraların döndüğü transfer olayları konuşulmaktadır, yazılmaktadır. İşte bu olay birçok klubümüz artık şirketlenmiş bulunmaktadır. Türkiye’de, Dünyada, Avrupa’da şirket olarak klübler yönetilmektedir. Şirket olarak kârlar, büyük kârlar elde etmektedirler. Yani sporun ve spor olayının ne kadar büyük bir endüstri haline geldiğini ifade etmek açısından bu örnekleri de verme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şte değerli arkadaşlar; bütün bu anlattıklarım çerçevesinde bu olayın önemi arttığı oranda hükümetler de ülkeyi iyi ve ülkeleri yönetenler de spor olayına giderek ilgilerini büyük oranda artırmaktadırlar ve bu bağlamda sporla ülkeyi yönetenler, hükümetler daha yakından ilgilenmek zorunda kalmaktadırlar ve bu tabii bizde de belli bir zamandan beridir kendini hızla göstermektedir.   Neden hükümetler sporla büyük oranda ilgilenmek zorundadırlar? Biraz önce konuşmamın başında da ifade ettim. Yine tekrar edeyim. Çünkü elde eldilen başarıların, sporda elde edilen gerek bireysel, gerekse takım halinde elde edilen başarıların, ülkelerin tanıtımı açısından önemli bir olaydır. Bir ülkenin tanıtımı turizm açısından çok büyük önem arzeden bir olaydır. Yani birbirleri ile ekonomisi açısından önem arzeden bir olaydır. Yani birbirleri ile zincirleme bağlantılıdır bu ilişki. O bakımdan hükümetler spor olayına giderek büyük değer vermektedirler, büyük önem vermektedirler. Ülkelerin değişik ırklara mensup, değişik milliyetlere mensup insanlarının birbirleri ile tanışması, birbirleri ile kaynaşması ve insanlara sevgiyi, saygıyı aşılaması açısından da önemli bir olay olduğu için gerçekten barış arayan, dünyada barışı benimsemeyen,  canı yürekten savunan ülkeler açısından da spor çok önem arzeden bir olay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Onun için değerli milletvekilleri; ülke yöneticileri, devlet yöneticileri her ülkede sporda başarı sağlayabilmek için spordan sorumlu bakanlıklar ihtas etmişlerdir, edegelmektedirler  ve Kuzey Kıbrıs Türk Cumhuriyeti olarak biz de aynı yolu izliyoruz, izlemeye devam ediyoruz. Zaman zaman Gençlik ve Spor Bakanlığı adı altında tek bir bakanlıkta, zaman zaman Sağlık ve Çevre Bakanlığına veya bir başka bakanlığa bağlı olarak spor olayını ülkemizde yürütmeye çalışıyoruz devlet olarak. Şimdi bugün Milli Eğitim Bakanlına bağlı bir olay olarak onunla birlikte spor olayını ülkemiz yürütmeye çalışıyor. Biz de spor olayına baktığımızda durum nedir, ne görüyoruz? Biz tabii çok büyük ideallerimiz olsa bile, çok büyük düşünsek bile, çok önemli özlemlerimiz olsa bile tabii her şey kendi taşıdığı potansiyelle mümkün olduğu gibi sporda da aynı olay kendini göstermektedir. Yani biz dünya şampiyonları yetiştirmek isteriz. Dünya şampiyonu olabilecek futbol takımları isteriz. Bu idealler içinde olabiliriz. Ama tabii ülkemizin küçüklüğü, maddi ve manevi potansiyelleri buna imkân vermemektedir. O bakımdan biz tabii spor olayına daha değişik bir perspektifte bakmak, daha değişik bir perspektifte yaklaşmak zorundayız. Bizim ülkemizdeki yapı çerçevesinde spor olayının büyük oranda yükü spor kulüplerine ve spor federasyonlarına yüklenmiştir ve bu ağır yük altında gerek kulüplerimiz, gerekse spor federasyonlarımız bugüne kadar binbir cefa içerisinde yollarına devam etmeye çalışıyorlar. Bizde maalesef spor olayı kısır bir döngüye hapsolmuştur ve bu kısır döngü içerisinde dönüp dönüp dolanıyoruz , önümüzü aşıp daha ileriye gidemiyoruz. Çünkü bizde siyaset ve politika sporu her zaman kendine bir araç olarak görüyor ve bir alet olarak spor olayını kullanmak istiyor. Onun için sporla ilgili büyük oranda politikacıların söylediği başka, yaptığı başka o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E, biraz evvel şeyi söyledin, Arjantin ve Brezilya’yı. Onlarda da aynı şeyi söyledin. Daha değişik söy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Bu yapıda Sayın Başkan, sayın milletvekilleri; spor olayını daha ileriye götürmek mümkün değildir. Nacizhane görüşümüz odur ki, gelip saplandığımız bu kısır döngüden ve bu yapıdan hızla bu olayı uzaklaştırmak durumundayız.Olan nedir? Bizde olmuş olanlar ne idi? Spor ile ilgili bakanlık görevini yürüten arkadaşlarımızın bir çoğu göreve geldikleri andan itibaren federasyon ve kulübleri benden olanlar ve benden olmayanlar diye ayırdı, ayrımcılık yaptı. Hatta daha da ileriye gidildi ve benim bölgemden olanlar ile benim bölgemin dışında olanlar şeklinde de ayrıma tabii tuttu. Tabii sonuçta spor camiası için ayrılan toplam kaynakların heba olması sonucu ortaya geldi. Eğer bu görevi yaratan bir bakan, federasyonları ve kulübleri benim bölgemden veya benden olanlar diye ayrıma tabii tutarsa, elbette ki toplam spor camiası için ayrılan kaynakları da o anlamda kullandı, o anlamda kullanmış oldu ve kaynakların yaygın olarak kullanımı engellendi. Yaygın olarak kullanılması ve geniş bir alanda yararlanılması sağlanamadı. Bu kısır döngüden hızla kurtulmak gerekiyor inancındayım. Elbette ki ülkenin kısıtlı kaynakları ile federasyonlara ayrılan bütçelerle, federasyonlardan çok şey beklemek de haksızlık olurdu. Bugüne kadar tabii federasyonlara ayrılan bütçelerle çoğu zaman birçok federasyonumuz ayrılan bu bütçelerle ancak ödül alımına bile yetmeyecek bütçeleri kullanmak zorunda bırakıldı. Bu herkesce bilinmesine karşın, bu alana ayrılan kaynakların artırılması gerektiği görüşünde ve düşüncesinde birleşmiş olmamıza karşın, kaynaklar artırılmadı. Bu yılki bütçede de yine kısıtlı kaynaklarla bu federasyonlarımız yetinmek zorunda bırakıl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 (Devamla) - Özker Hoca iyi yetiştirdi seni. </w:t>
      </w:r>
    </w:p>
    <w:p>
      <w:pPr>
        <w:pStyle w:val="Normal"/>
        <w:jc w:val="both"/>
        <w:rPr>
          <w:sz w:val="24"/>
          <w:lang w:val="tr-TR" w:eastAsia="en-US"/>
        </w:rPr>
      </w:pPr>
      <w:r>
        <w:rPr>
          <w:sz w:val="24"/>
          <w:lang w:val="tr-TR" w:eastAsia="en-US"/>
        </w:rPr>
      </w:r>
    </w:p>
    <w:p>
      <w:pPr>
        <w:pStyle w:val="Normal"/>
        <w:jc w:val="both"/>
        <w:rPr/>
      </w:pPr>
      <w:r>
        <w:rPr>
          <w:sz w:val="24"/>
          <w:lang w:val="tr-TR" w:eastAsia="en-US"/>
        </w:rPr>
        <w:tab/>
        <w:t xml:space="preserve">MEHMET CİVA (Devamla) - Yalnız şunu söylemek istiyorum ki değerli arkadaşlar, biraz önce tanıtma olayına da değinirken ifade ettiği gibi, özellikle Ulusal Birlik Partisi, Demokrat Parti Hükümetine bu alanda büyük görev düşmektedir. Çünkü en fazla tanıtma konusunu ve tanınma konusunu gündeme getiren partiler ve bugünkü hükümet olarak hiç unutmamanız gerekir ki, yeniden tekrar olacak, ama söylemiş olayım. Spor gerçekten bir ülkenin tanınması için ve tanıtılması için çok önemli bir araçtır. Ama tabii bu konuda size eğer not vermem gerekirse, sıfır aldınız. Çünkü geçmiş uygulamalarınız ile hep söyledikleriniz başka, yaptıklarınız başka oldu. Sadece tanınma ve Kuzey Kıbrıs Türk Cumhuriyetini yaşatma konusunda, varlığını yüceltme konusunda hep nutuk attınız. İcraata da gelince, işiniz hep kof çıktı. En somut örnek; Kıbrıs Türk Hava Yolları örneği. Dün akşam söyledim. Tekrar etmeyim. Kıbrıs Türk Hava Yollarının başında bir Yönetim </w:t>
      </w:r>
      <w:r>
        <w:rPr>
          <w:smallCaps/>
          <w:sz w:val="24"/>
          <w:lang w:val="tr-TR" w:eastAsia="en-US"/>
        </w:rPr>
        <w:t>K</w:t>
      </w:r>
      <w:r>
        <w:rPr>
          <w:sz w:val="24"/>
          <w:lang w:val="tr-TR" w:eastAsia="en-US"/>
        </w:rPr>
        <w:t>urulu Başkanı, bir de Genel Müdür ve sizin memleketinizin Bakanına, “ben, seni tanımam” diyor ve siz kılınızı bile kıpırdatamıyorsunuz. Sadece nutuk atıyorsunuz. Kuzey Kıbrıs Türk Cumhuriyeti’ni yaşatacağız, varlığını koruyacağız. Sporda aynı şeyleri yapıyorsunuz. Bu çok önemli bir tanıtma aracı olmasına karşın bu konuda hiçbir tedbir almıyorsunuz. Alanları da köstekliyorsunuz. Federasyonlarımızın, uluslararası temas yapmak konusunda ne kadar kısıtlı, dar olanaklar içinde olduğunu bilmeyeniniz var mı? Yoktur. Fakat siz bu konuda özellikle uluslararası tanıtıma büyük katkısı olacak olan bu uluslararası temasların yapılması konusunda federasyonlara yardımcı olmuyorsunuz. Özellikle bu yıl öngördüğünüz bütçeyle. Bize göre kulüpler ve federasyonlar için Bakanlık bütçesinden ayrılan bütçe kulüpler ve federasyonlar bütçesi olarak artık ayrılmalıdır. Ve federasyonlarımız tam özerk bir yapıya kavuşturulmalıdır. Bu işin önü ancak böyle açılabilir. Bu mevcut yapı ve bugünkü mevcut örgütlenme biçimi ve statüko devam ettiği sürece spor olayının önü bu ülkede açılamaz. Siyaset ve siyasetçi spor olayının içinden yavaş yavaş artık elini çekmelidir. Ayağını da çekmelidir. Çünkü elini ve ayağını siyasetçi sporun içerisinden çekmediği sürece siyasi tercihler her zaman ön plânda olacaktır ve bu spor olayının önünü tıkayacaktır. Halbuki bize ne gerek var. Bize gerek olan şudur. Gerçek ve doğru tercihler her zaman ön plânda olmalıdır. Gerçek ve doğru tercihler her zaman pratiğe geçirilmeli,  uygulamaya sokulmalıdır. Sporun önü ancak böyle açılabilir ve spor bir ülkede ancak böyle gelişebilir. Spor olayının büyük kaynağını teşkil eden köylerdeki kulüplerimizin durumuna da bir kısaca göz atarsak gerçekten ne kadar acınacak bir durumda olduğunu bu köydeki spor olayının görmeyenlerin duyması açısından söylüyorum. Gerçi bir çok milletevkilimiz köy kökenlidir, köyleri gezmektedir fakat ilgisi olmayan arkadaşlar görmemişse söylemiş olayım. Şu anda bir çok köyümüzde hakemlere ödenecek parayı dahi o köy kulübü bulamamaktadır. Bir köyden öteki köye yapılacak maç için otobüs tutacak, otobüs ödeyecek parayı, yol parası ödeyecek parayı bulamamaktadır. Bu konuda biz devlet olarak ne yapıyoruz, siz hükümet olarak ne yapıyorsunuz, ne düşünüyorsunuz, ne öngörüyorsunuz bunları duymak istiyoruz. Bu köylerdeki kulüplerin işlerinin yürütülmesi değerli arkadaşlar malumu ilan etmek olacak söyleyeceklerim ama söyleyim, iki tane üç tane büyük özveriyle çalışan insanın sayesinde yürü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Gazi Mağusa) (Yerinden) - Köy ağalar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Hiç de Sayın Doktor. Köy ağaları değil. Çoğu köyde genç insanlar biraz zaman ayırıyor özveri gösteriyor,çünkü  gönül bağı vardır bu olaya ve bu işler ancak böyle yürü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 (Devamla) - Ağalar derken maddi katkı yapacak ağalar d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Ve tabii köylerde durum böyle olunca siyasetçiler, politikacılar şahin gibi köylere inmektedirler, özellikle Denktaş Beyin başlattığı bir gelenek vardır bu ülkede ve onu daha sonra Derviş Bey, şimdi Derviş Beyle ortağı hükümet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 (Devamla) - Kim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Başbakan Yardımcısı sürdürüyor ve sürdürecektir. Her seçim zamanı, köy kulüplerinin birçoğuna Denktaş Bey’den çekcikler çıkar. Herkes diyor ki, bu Denktaş Beyde ne kadar çok para var? Allah versin olsun çok parası da dağıtsın bu köy kulüplerine ama, bir de bakıp görüyoruz. Yani biz parti olarak hükümete de geldik ve bu işlerin böyle yürüdüğünü hükümetten gittikten sonra farkett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Yerinden)- Çok geç farkett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Meğer bütçeye, evet, geç farkettik tabii. Beklenmeyen giderler kalemi altında konan kalemlerin seçim zamanları, konan paranın birçoğu bu şekilde harcanıyor.</w:t>
      </w:r>
    </w:p>
    <w:p>
      <w:pPr>
        <w:pStyle w:val="Normal"/>
        <w:jc w:val="both"/>
        <w:rPr>
          <w:sz w:val="24"/>
          <w:lang w:val="tr-TR" w:eastAsia="en-US"/>
        </w:rPr>
      </w:pPr>
      <w:r>
        <w:rPr>
          <w:sz w:val="24"/>
          <w:lang w:val="tr-TR" w:eastAsia="en-US"/>
        </w:rPr>
      </w:r>
    </w:p>
    <w:p>
      <w:pPr>
        <w:pStyle w:val="Normal"/>
        <w:jc w:val="both"/>
        <w:rPr/>
      </w:pPr>
      <w:r>
        <w:rPr>
          <w:sz w:val="24"/>
          <w:lang w:val="tr-TR" w:eastAsia="en-US"/>
        </w:rPr>
        <w:tab/>
        <w:t>MUSTAFA GÖKMEN (Yerinden)(Devamla)- Güzel bir ola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Şimdi bu güzel bir olay değil. Tabii köylere biz, köy kulüplerine yardım yapılsın. An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Yerinden)- Cevizcinin çuvalından.</w:t>
      </w:r>
    </w:p>
    <w:p>
      <w:pPr>
        <w:pStyle w:val="Normal"/>
        <w:jc w:val="both"/>
        <w:rPr>
          <w:sz w:val="24"/>
          <w:lang w:val="tr-TR" w:eastAsia="en-US"/>
        </w:rPr>
      </w:pPr>
      <w:r>
        <w:rPr>
          <w:sz w:val="24"/>
          <w:lang w:val="tr-TR" w:eastAsia="en-US"/>
        </w:rPr>
      </w:r>
    </w:p>
    <w:p>
      <w:pPr>
        <w:pStyle w:val="Normal"/>
        <w:jc w:val="both"/>
        <w:rPr/>
      </w:pPr>
      <w:r>
        <w:rPr>
          <w:sz w:val="24"/>
          <w:lang w:val="tr-TR" w:eastAsia="en-US"/>
        </w:rPr>
        <w:tab/>
        <w:t>MEHMET CİVA (Devamla)- Cevizcinin çuvalından da olabilir bu. 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Civa yaparsa cebinden yap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O ziyaret edilmeyen köyler veya o istemeyi bilmeyen köy yöneticilerinin ve o köydeki sporcuların köy kulüplerin günahı nedir? </w:t>
      </w:r>
    </w:p>
    <w:p>
      <w:pPr>
        <w:pStyle w:val="Normal"/>
        <w:jc w:val="both"/>
        <w:rPr/>
      </w:pPr>
      <w:r>
        <w:rPr>
          <w:sz w:val="24"/>
          <w:lang w:val="tr-TR" w:eastAsia="en-US"/>
        </w:rPr>
        <w:tab/>
        <w:t>Yani değerli arkadaşlar; bu yöntem yanlıştır. Varsa kaynağı devletimizin, bu kaynağı eşit şekilde bölüştürsün, yaygınlaştırsın. Bizim buna bir itirazımız yok. Hatta konuşmamın içerisinde de ifade ettiğim gibi, yani bu yetersiz kaynaklarla bu işler bu ülkede dönmüyor. Ama varsa kaynak bu alana yatıralım, ayıralım, daha çok ayıralım, daha çok ayıralım. Bizim karşı olduğumuz, beğenmediğimiz, olumsuz bulduğumuz,  ayırımcı  şekilde devletin belırli kademelerinde görev üstlenen politikacıların hem devleti, hem de köy kulüplerini istismar etmesini eleştiriyoruz ve bu uygulamaya ve bu tutuma son vermelerini bekliyoruz. Daha çok bu konuyla ilgili söz söylemek istemiyorum ama, daha bildiğimiz çok olaylar vardır. Bazı kulüplerin piyango biletleri, bazı kulüplerin yardım istekleri, gerek saray, gerek başbakanlık, gerekse diğer makamlar tarafından al bir makbuz da getir de sana ödeyeyim onu da biletlerini alayım veya şu şekilde yardım yapayım. Yanlıştır değerli arkadaşlar bunlar. Bu fevkalade yanlıştır. Devlet ciddiyetiyle bağdaşmayan bir olaydır. Az önce de ifade ettiğim gibi, kaynaklarımız varsa bunu eşit şekilde bu olaya tahsis etmek durumundayız. Derviş Bey, Denktaş Bey, Serdar Bey, Mehmet Ali Talat Bey, Mustafa Akıncı Bey veya şu bey, eğer kulüplere yardım yapmak isterse cebinden çıkarır yap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Gazi Mağusa)(Yerinden)- Olgun Beyi söylem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O köy kulübüne nasıl Mustafa Arabacıoğlu, nasıl Derviş Çobanoğlu, İsmail Başarır, Mustafa Gökmen, diğer arkadaşlar köy kulüplerine gittiğinde alnılarına dayatılan 3 milyonluk, 5 milyonluk on bileti alır, çoksa der ki yarısını alayım, azsa der ki bir milyonluk  daha ver, alır koyar cebine ve açar cüzdancığını da verir parayı.Bu makamda bulunan arkadaşlar da bunu yapmak durumundadırlaraksi halde bu istismarcılık olur yanlış olur ve gün gelir bu şekilde  bizi de burda  ağır eleştiriler yapmak zorunda bırakır. Tabii ben ne Denktaş Beyi, ne Derviş Beyi veya Serdar Beyi üzmek için bu sözleri söylemiyorum. Bu olayı fevkalade yanlış gördüğüm için yanlış bulduğum için ve hatta çoğu zaman bu konularda bazı köy kulüplerinden de birtakım şikayetler aldığımız için. Neden çünkü duy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Gazi Mağusa) (Yerinden) - Falan köy aldı o ala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Serdarlı’daki aldı, işte Geçitkale’deki de ona vermediler o da geldi bağırdı çağırdı şikayet etti ve bu işler artık ayyuka çıktı. Onun için değerli arkadaşlar bu olaylar kesilmelidir. Bu uygulamalar son bulmal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 bu yıl Spor Dairesinin Yatırım Bütçesi 161 milyar lira olarak öngörülmektedir. Güzelyurt bölgesinde ikamet ettiğimiz için ve de her gün sabah ve akşam gidip geldiğimiz yol üzerinde olduğu için sürekli sabah onunla uyanıyoruz akşam onunla yatıyoruz, Güzelyurt Kapalı Spor Salonu. Tabii diğer yöredeki kapalı spor salonlarından da haberimiz olmasına karşın bu olay büyük oranda bizi ilgilendiriyor. Geçen yıl bu kapalı spor salonunun bitirilmesi için 35 milyar Türk Lirası tahsisat öngörülmüş olmasına karşın hiçbir uygulama olmadı ve bu spor salonumuz bitirilmedi. Bu yıl bütçeye 50 milyar Türk Liralık ödenek konmuştur. Allaha duacıyım inşallah bu yıl bütçeye konan tahsisat bu spor salonunun bitirilmesine harcanır ve bir an önce Güzelyurt gençliği bir kapalı spor salonuna kavuşmuş olur. Eğer bu sene de yapılmazsa Güzelyurt’taki gençleri toplayıp gelip hükümeti basabili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Yerinden) (Devamla) - Nası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 (Yerinden) - Nasıl olur m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Ona gö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Yerinden) (Devamla) - Anarşiye davetiye mi çıkarıyor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 KALYONCU (Girne) (Yerinden) - Koreli bile söyleyemedi bunu kürsüden şimdiye kad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Yerinden) (Devamla) - Anarşiye davetiye çıkarıyor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Bu işin esprisidir yani bu işe verdiğimiz önemi ifade edebilmek açısından bu ifadeyi kullanmış bulunuyorum. İnanıyorum ki Sayın Bakan Günay Caymaz özellikle sporun içerisinden gelmiş, Kıbrıs Türk Toplumunun spor tarihinde rekorları olan, büyük başarıları olan bir arkadaşımız olarak duyarlı olacak ve bu yıl bu kapalı spor salonunu Güzelyurt’a kavuşturmuş olaca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 (Devamla) - Gene tatlı bağladın ha Civ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Değerli arkadaşlar; tabii şimdi buradan mümkün mertebe neler düşündüğümüzü yani uzun uzadıya ağır eleştiriler yapmak gibi bir anlayışımız yoktur. Kaldı ki parti olarak da bu konuda geliştirdiğimiz bir anlayıştır. Ne düşündüğümüzü, neler öngördüğümüzü, neler yapılmasını istediklerimiz üzerinde gerek bu bütçede gerekse diğer bakanlıkların bütçesinde ki konuşan arkadaşlarım aynı yolu izliyor, aynı yolu izlemektey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en bu aşamada biraz da federasyonlarımızın kendi yapıları içerisinde durmak istiyorum ve  onlara da birtakım düşüncelerimi bu kürsüden aktarma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 bu ülkede yanlış bir hastalık vardır. Hızlı bir şekilde sendikal harekette olsun, spor camiasında olsun, federasyonlarda olsun sen ben  kavgaları ve bu hastalık her tarafı kangren gibi sarmıştır. Sendikalarımıza bakın, aynı iş kolunda 3 tane sendika.Ne istiyorlar? Ne istiyorlar? Üç tane sendikaya ne gerek var? Ama işte sen ben kavgaları hareketleri bölüyor. Bu hastalık spor yazarları camiasına da sıçradı. Toplasan topu topu 20 tane, 30 tane spor yazarı bu memlekette ve bir camia altında duramadılar, bir dernek altında duramadılar, bölündüler ikiye ve biri çekildi bir köşeye, öteki öteki köşeye ve birbirlerine karşı top, tüfek, ellerinde ne malzeme varsa ateşe başladılar ve bölündükleri günden bugüne hep onları izliyoruz. Ondan sonra bu bölünmüşlüğün yansıması sonucu federasyonların içi darmadağın oldu, allem gallem oldu. Her spor federasyonu yönetiminde bulunan kendine yakın yazarlar tarafından ya destekleniyor veya köstekleniyo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Yani değerli arkadaşlar; bu bölünmüşlüğün bir sonucu olarak sürekli federasyonların içine de sen ben çekişmeleri sokulmuş bulunmaktadır ve büyük bir ibretle izliyoruz bu federasyonlardaki çekişmeleri, kavgayı. Soruyorum arkadaşlar, bunun kime ne yararı var? Yani bir federasyonda sen egemen olmuşsun veya ben egemen olmuşum. Sonuçta kime ne yararı var? Hepimizin ortak ideali olan bu memleket gençliğine, bu memleketin sporuna yarar sağlamak konusunda bize bunların ne yararı var? Bakalım birkaç tane federasyonumuzun durumuna. Su Sporları Federasyonu. Yıllardır dinliyoruz. Kongre yapmıyormuş, şu yapmıyormuş, onu kayırıyormuş, ötekine tepki gösteriyormuş ve bu çekişme habire gidiyor. Bu çekişmenin ve kavganın sonucu ne oluyor? Güdükleşiyor bu federasyon ve gerçek fonksiyonlarını yerine getiremiyor. Avcılık Atıcılık Federasyonu. Bu federasyonun avcılık federasyonu ve atıcılık federasyonu olarak bölünmesi. Bu arkadaşlar, bu işi başaramadı. Basının da rolüyle bu iş de arap saçına döndü. Ondan sonra basında meydan muharebesi. Avcılık atıcılık federasyonunu bölmek isteyenler, bir bütün olarak tutmak isteyenler, bir kavga gürültü gidiyor ve biz de tabii uzaktan izliyoruz. Futbol federasyonu. Futbol federasyonundaki tartışmalar herkesin malumu. Bölge terfi, gayrı federe, federe hikayelerinden, attım seni. Biz ayrı federasyon kurduk şu, bu falan. Ondan sonra restler, şunlar, bunlar. Bunlar da tabii bu alandaki olaya hiçbir yarar sağlamıyor ve sadece ve sadece spor olayını çirkinleştirmekten öte hiçbir yararı olmuyor. Hand-ball  Federasyonunda, orda başka olaylar. Tabii biz hep bunları uzaktan izliyoruz, ibretle izliyoruz. Üzülüyoruz, canımız sıkılıyor. Yani bir sorun olabilir bir kuruluşun içerisinde. Bunu basına taşımak ve bunu basında ve Medyada meydan muharebesi haline dönüştürmek ne yarar sağlıyor bu beylere?İki tane üç tane adama ne yarar sağlıyor? Hiç. Sadece egolarını tatmin ediyorlar, başka hiçbir yararı yoktur. Ve tabii biraz önce de ifade ettiğim gibi bu federasyonların ve bu kuruluşların gerçek yapması gereken fonksiyonlarını güdükleştiriyor, ilerletmiyor, aksine durduruyor, yavaşlatıyor çünkü birbirleriyle cebelleşmekten iş yapmaya fırsat bulamayanlar bu ülkenin sporuna zarar veriyorlar. Bu konuda tabii hükümet olarak eğer ilgili Bakanlık olarak ne kadar yasal yetkisi varsa lütfen ilgili Bakanlık bu yasal yetkilerini kullansın. Ve bu tür çirkin tartışmalara fırsat vermesin. Bu tür çirkinlikleri ortadan kaldırsın.Bu tür ilkelliklerin bu ülke sporuna hiçbir katkısı ve yararı yokt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de değerli arkadaşlarım; Sayın Başkan, sayın milletvekilleri; görevden alma olaylarına değinmek istiyorum. Cumhuriyetçi Türk Partisi, Demokrat Parti hükümeti kuruldu, Üçlü Kararname Yasasına dayanarak üst kademe yöneticileri görevden  alındı. Çok uzun bir süre sonra ve bu ülkenin tarihinde ilk defa bir hükümet değişikliğinden üstelik de çok farklı siyasi yani Ulusal Birlik Partisi, Cumhuriyetçi Türk  Partisi bazında farklı siyasi görüşleri olan ve Ulusal Birlik Partisi tarafından üst kademe yöneticiliğine atanmış bir çok bürokratımız da görevleri başında tutuldu. Yani böyle müsamahalı bir dönem hiç bu ülkenin tarihinde olmamıştır. Gerçi bu ülkede çok fazla siyasi görüş bazında hükümet değişiklikleri olmamış olduğunu söyleyebiliriz ama önemle kaydedilmesi gereken bir olaydır. CTP’nin bakanlıklarında Ulusal Birlik Partisi döneminde atanmış bir çok bürokratımız uzun süre görevde kalmıştır. Bazıları bu görevden yani hükümetin son dönemlerine kadar devam etmişlerdir. Birkaç tane örnek verebilirim. Tarım Bakanlığında şu anda Veli Volkan Bey. Müsteşar olarak bu bürokratımız görevden alınmadı ve emekliliğine kadar görevine devam etti. Sütek’n başında bulunan arkadaş. Uzun süre görevde tutuldu. Toprak Ürünleri Kurumunun başında bulunan bürokratımız görevde tutuldu. Değiştirilmedi. Gittik, biz gittik hükümeten o yine görevine devam etti. Yani fazla örnekleri uzatmama gerek yoktur. Bu işte değerli arkadaşlar şunu vurgulamak istiyorum. Tabii Ulusal Birlik Partisi fevkalade yanlış muhalefet yaptı o dönemde geldiniz ve kıyım yaptınız ve şu bu gibi yani 18 sene bu ülkeyi yönetmiş, 18 sene bu ülkede devleti  ben kurdum, demokrasi benimle kuruldu gibi böbürlenmeler içinde olan, bu kadar engin hükümet deneyimi olan, bürokrasi deneyimi olan bir partiye hiç yakışmayacak bir şekilde bu kürsülerden, bu sıralardan muhalefet yaptı kıyım yaptık. Değerli arkadaşlar bir defa kıyım farklı birşeydir. Yasal yetkiler çerçevesinde ki bu Üçlü Kararname Yasasını siz Ulusal Birlik Partisi olarak bu Meclisten geçirirken biz sizi çok uyardık, vazgeçin yanlıştır bu insanları siyasi tercihlerimize göre değil, liyakatlarına, bilgilerine ve deneyimlerine göre  terfi ettirelim gibi uyarılar yapmış olmamıza karşın s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Yanlışsa niye yaptınız s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 Siz çoğunluğunuz sayesinde bu Yasayı geçirdiniz bu Meclisten ve bürokratlarımızın başucuna demoklasin kılıcını astınız. Kendi bürokratlarınızın da bu kılıç sayesinde kellelerini uçurdunuz sonra hükümet değişti ve siz istiyorsunuz ki sizin atadığınız bürokratların hiçbiri değiştirilmesin. Bu tabii bizim yüreğimizi sızlatan bir olaydır. Yani biz bu bürokratların değiştirilmesinde çok haişkâr değildik.Ama, tabii siyasette her zaman siyaset ağır bas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Yani, siyaset, biraz daha açık söylersen anlay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Siyasette, siyaset ağır basar dediğim şudur: Ben mesel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Yerinden)- İrsen Bey, bu kadar deneyimli politikacı, ol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Anlayamadım ne olduğu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En güzel örnek bu olayda...</w:t>
      </w:r>
    </w:p>
    <w:p>
      <w:pPr>
        <w:pStyle w:val="Normal"/>
        <w:jc w:val="both"/>
        <w:rPr>
          <w:sz w:val="24"/>
          <w:lang w:val="tr-TR" w:eastAsia="en-US"/>
        </w:rPr>
      </w:pPr>
      <w:r>
        <w:rPr>
          <w:sz w:val="24"/>
          <w:lang w:val="tr-TR" w:eastAsia="en-US"/>
        </w:rPr>
      </w:r>
    </w:p>
    <w:p>
      <w:pPr>
        <w:pStyle w:val="Normal"/>
        <w:jc w:val="both"/>
        <w:rPr/>
      </w:pPr>
      <w:r>
        <w:rPr>
          <w:sz w:val="24"/>
          <w:lang w:val="tr-TR" w:eastAsia="en-US"/>
        </w:rPr>
        <w:tab/>
        <w:t>İRSEN KÜÇÜK (Yerinden)(Devamla)- Biz hata yapmışsaydık siz niye katıldınız o hat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Ferdi Sabit arkadaşımızdır. Uzun zaman bürokratlarını denedi, birlikte çalıştı ve bürokratlarıyla anlaşar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Lütfen efendim. Konuşmacının dikkatini dağıtıyors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Bürokratlarıyla anlaşarak, özleşerek hatt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Gazi Mağusa)(Yerinden)- Plaket vererek, ödüllendirere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Hatta onları onurlandırarak ve ödüllendirerek, kendi rızalarıyla onları ikna ederek görevlerinden aldılar. Neden? Çünkü biliyorsunuz, yani UBP tabanındaki insanlar da bu memleketin insanlarıdır, CTP’nin tabanındaki insanlar da bu memleketin insanlarıdır, DP’ninkiler de, TKP’ninkiler de. Hepsi biribirinden etkilenir ve o zaman biz aylarca Ferdi arkadaşımız bakanlığında direndi bu tabandan gelen öfkelere, tepkilere, işte orda tutarsın şunu, bunu. Falan, filan, direndi ve tabii sonunda işte o siyaset ağır bastı. Ferdi’nin siyasetini yendi ve görevden alma durumunda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Özkan Murat duydun ya. Bunu isterdim duyayım. Benim duymak istediğim burasıy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Tabii bu konuda değerli arkadaşlar; en radikal önlemi Mehmet Ali Talat arkadaşımız uygul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Hepsini temizledi o.</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Bundan şikayet etmeye hiç kimsenin hakkı yoktur. Çünkü bu yasayı siz geçirdiniz. Özellikle sizin şikayet etmeye hiç hakkınız yoktur. Bakın siz hükümet kurd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Muhalefet ettiğiniz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Siz hükümet kurdunuz, geldiniz, bir günde CTP’nin atadığı bütün bakanları aldınız görevden. Biz şikayet ettik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Yerinden)- Ya sekreterleri de aldılar görev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Sekreterleri de aldınız. Biz şikayet ettik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Gazi Mağusa)(Yerinden)- Odacıları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Odacıları da, şöförleri de. Kıyım buna derler. Ama buna rağmen biz şikayet etmedik. Çünkü bu sizin yasal bir yetkinizdi. Bu yasal yetkinizi kullanacakt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ABİT SOYER (Yerinden)(Devamla)- Ya bakan çıktı buraya da telefonu yüzüme kapattı gerekçesiyle sürdüğünü söyledi Meclis kürsüsünden. Telefonu yüzüme kapattı dedi fi tarihinde de elime dedi kılıncı alınca boşayacaktım kendisini? Buradan, Meclis kürsüsünden d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Bakın değerli arkadaşlar; şimdi, tabii ben bunları söylüyorum. Ne canım sıtkındır, ne de öfkeliyim ve diyorum ki yasal bir hakkınızdı bu ve yaptınız bunu ve yapabilirsiniz. Benim canım sıtkındır, öfkeli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Gazi Mağusa)(Yerinden)- Kim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Ulusal Birlik Partisinin, CTP-DP dönemindeki tutumuna öfkeliyim. Yasayı sen yaptın. Bu kılıncı bürokratların başına sen astın. Ondan sonra bu kılınç düştü, kesti birtakım insanları ve geldin bu Mecliste ve yaygara kopardın. Bu yanlıştır. Şimdi sizi affediyorum. Bir muhalefet deneyimiydi bu sizin için. Bizim için de bir iktidar deneyiminden sonra tekrar muhalefet ve bakın biz ne kadar olgunlaştık. Ne kadar geliştik. Ne kadar olaylara olumlu bakıyoruz ve ne kadar çok hükümet olan sizlere yardımcı olmaya çalışıyoruz? Ders vermeye çalışıyoruz. Öğrendiklerimizi ve sizlden daha çok bildiklerimizi sizlere anlatıyoruz. Şimdi, siz de bundan gocunmayın, rahatsız da olmayın bizi dinleyin, öğrenin, bilmediklerinizi dağarcığınıza sokun, yar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Sayın Civa lütfen Milli Eğitim Bakanlığına dönelim. Siz memur kıyımına geçtiniz. Biraz konu dışı git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Sayın Başkan, değerli milletvekilleri tartıştığımız bütçe eğitim ve öğretimle ilgi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Gazi Mağusa)(Yerinden)- Kadroları da dah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E CİVA (Devamla)- Kadroları da dahildir, herşeyi de dah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Milli Eğitim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Evet, milli eğitim. Şimdi biz de arkadaşlarımıza hükümet dönemi, yeniden muhalefet dönemiyle ilgili bilgi birikimimizi, deneyimlerimizi aktarıyoruz. Bizim istediğimiz, bu parlamentonun bir düzey tutturmasıdır. Bu parlamentoda bulunan partilerimizin bir düzey tutturmasıdır. Bu parlamentonun aklına geleni herkesin söylediği bir düzeyde olmaması gerekir. Yani işte biz UBP’ye muhalefet yapacağız diye, eskiden, 1980’li yıllara dönersek, asar, keserdik gibi havalardan kurtulması lazımdır.Ulusal Birlik Partisinin Programına bakın. DP’nin programına bakın, CTP’nin programına bakın, diğer partilerin programlarına bakın. Bütün partiler bu memleketin daha iyi yönetilmesi, bu memleket insanına daha iyi hizmet verilmesi, bu memleketin daha çok gelişmesi, ekonomisinin daha iyiye gitmesi, sosyal yapısının daha iyiye gitmesi. Yani hepimizin ortak paydasıdır bunlar. Bunlara ulaşabilmek için ise, bir düzey ve üstünde olmamız gerekir. Biz açıkça ifade ediyorum, olgunlaştık değerli arkadaşlar. Bunu buradan söylerken hicap duymuyorum, gurur duyuyorum. Kendimizi sürekli yeniliyoruz ve sürekli çağa ve ülkemizin objektif ve subjektif koşullarına kendimizi uyarlamaya çalışıyoruz. Bir motivasyon görevi yapmaya çalışıyoruz. Partilerin esas fonksiyonu bu olmalıdır, esas görevleri bu olmalıdır. Şimdi işin özeline dönmem gerekirse neden bu bürokratların başına asılan kılınç, görevden almalar falan değindim, şunun için; biz bir uygulama yapmıştık. Tabii homojen bir uygulama değildi onu itiraf ederek söylüyorum. Mehmet Ali Talât kendi Bakanlığında radikal davrandı. Bana göre en olumlu ve olgun, Mehmet Ali Talât’ı eleştirmek için söylemiyorum, yani öyle gerekiyordu onun için öyle yaptı. Ferdi arkadaşım gerçekten çok güzel bir uygulama tutturdu ve düşünün yani bir bürokratı UBP atamış. UBP atayabilir. O bürokratın görevi orda nedir? UBP’ye hizmet etmek değildir, devlete hizmet etmektir. Ve ister UBP, ister DP, ister CTP hangi parti tarafından atanırsa atansın bürokratlarımız %99’u bu devlete ve bu memlekete hizmet etmek için çırpınmaktadır. Bundan zerre kadar bir şüphem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değerli arkadaşlar; bir yasa vardır bu ülkede ve gelen hükümete bir yetki vermektedir. Yani o kılınç kelleleri uçurabilir. Bence bu tabii yanlıştır ama bu yasa ortada olduğu sürece de uygulamalar olacak. Benim nacizhane görüşüm ve tavsiyem odur ki, Ferdi arkadaşımızın da uygulamalarından edindiğimiz deneyimler vefalı olmak zorundayız. Yani o görevde bulunan o bürokratı, şu kadar yıllık hizmetine karşı vefalı olmak durumundayız. Görevden almanın da bir yolu, yöntemi olmalıdır. Bunları niçin söylüyorum? Bu yeni dönem için söylüyorum çünkü CTP’nin atadıkları için söylemiyorum, hiç şikâyetimiz de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Özkan Murat nas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Bu memlekette benim bilebildiğim kadarı i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Özkan Murat sevimli adamdı, hiç merak etm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İcraatı nasıldı? Sevimliliğinden şüphemiz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Siyasi bir kimliği olmayan ve bu memleketteki atletizm olayı ile özdeşleşmiş bir Hasan Ruso vardır. Bilmiyorum yanılıyor muyum, yanılmıyor muyum ama benim bilebildiğim kadarı ile bu arkadaşımızın siyasi bir kimliği yok. Bu atletizmle yatıyor. Bu atletizmle kalkıyor ve bu alanda uzun süredir Kuzey Kıbrıs Türk Cumhuriyetinde atletizm olayı bu arkadaşımızın ismi ile anılıyor. Şimdi idealist bir insan, görevine bağlı bir insan ve bir sabah ansızın uyandığında seni görevden aldık.Hiç itirazım yok.  Görevden alma yetkisi Hükümettedir, ilgili Bakandadır.  Yasaldır.  Ama bunun bir yolu, bir yöntemi olması lazım.  Yani vefa duygularımızı öldürtmememiz lazım ve başka bürokrat insanlarımızı da korkutmamamız lazım.  Yani yeni bir yöntem ihdas edelim.  Görevden alırken almak istediğiniz arkadaşı çağırın, konuşun, ikna edin, derdini, sorununu dinleyin, ki biz CTP olarak bu uygulamayı da yaptık.  Eğitim Bakanlığında bizden belli bir süre isteyen, çünkü emeklilik amaçları bakımından ille de o süreyi doldurması gerekliliğni söyleyen Ulusal Birlik Partisinin büyük oranda hizmeti olan yanılmıyorsam o partiden aday çıkmış olan bir arkadaşı, bir bürokrata da o süreyi kendisine tanıdık ve kendi gönlü ile ondan sonra emekliye çıkt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ani değerli arkadaşlar; vefa ve insaf duygularımızı öldürtmeyelim.  Vefa ve insaf duyguları çok önemlidir.  Eğer vefalı olursak, insani duygularımız yüksek olursa üçlü kararname çerçevesinde üst kademeye atadığımız yöneticilerimiz de daha bir şevkle çalışırlar, daha bir korkusuz çalışırlar, tedirgin olmadan çalışırlar.  Bilirler ve inanırlar ki yarın bu Hükümet gidecek gelecek CTP Hükümeti ama yani beni tutup kolumdan sokağa atmayacak.  Beni onore edecek, ödüllendirecek ve öylece o yasal yetkiyi kullanacak.  Sayın Hüseyin Hasan Ruso için böyle bir uygulama yapılmasını bekliyorduk.  Olmadı bu uygulama ve bu arkadaş bugün kırgındır, üzgündür.  En azından bundan sonra ilgili bakanlık bir tedbir alırsa ve bu arkadaşımızı onore ederse, ödüllendirirse bu gelecek kuşaklara, gelecek nesillere örnek bir tavır olarak yazılır ve giderek bu gelenek ve görenek de kalıcı bir tutum olarak  hayata geç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Gazi Mağusa)(Yerinden) - Bir de bunu baştan yapsayd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AŞİF (Gazi mağusa)(Yerinden) - Kabul etti hata yaptığı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CA (Devamla) - Sayın Başkan, değerli milletvekilleri; bir de bu ülkede özürlülerin spor olayı var.</w:t>
      </w:r>
    </w:p>
    <w:p>
      <w:pPr>
        <w:pStyle w:val="Normal"/>
        <w:jc w:val="both"/>
        <w:rPr>
          <w:sz w:val="24"/>
          <w:lang w:val="tr-TR" w:eastAsia="en-US"/>
        </w:rPr>
      </w:pPr>
      <w:r>
        <w:rPr>
          <w:sz w:val="24"/>
          <w:lang w:val="tr-TR" w:eastAsia="en-US"/>
        </w:rPr>
      </w:r>
    </w:p>
    <w:p>
      <w:pPr>
        <w:pStyle w:val="Normal"/>
        <w:jc w:val="both"/>
        <w:rPr/>
      </w:pPr>
      <w:r>
        <w:rPr>
          <w:sz w:val="24"/>
          <w:lang w:val="tr-TR" w:eastAsia="en-US"/>
        </w:rPr>
        <w:tab/>
        <w:t>FERDİ S. SOYER (Gazi mağusa)(Yerinden) - Bizim gösterdiğimiz saygının onda birini göstermediniz b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EHMET CİVA (Devamla) - Bu konuda ilgili Bakanlığımızın daha aktif olmasını ve bu alanda spor yapan özürlü arkadaşlarımıza daha çok destek olmasını bekliyoruz.  Ayrıca basınımızdan da bunu bekliyoruz.  Ayrıca halkımızdan da bunu bekliyoruz.  Bu insanlarımıza insan olarak ilgi göstermek, insan olarak sahip çıkmak, onları teşvik etmek hepimizi ayrı ayrı olarak yüceltir, Hükümeti daha da çok yücel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 bilmiyorum yani bu insanların spor aktivitelerini yakından izlememiş olanınız var mı?  Ben size çok küçük bir anımı anlatayım.  Bir gün Almanya’ya Frankfurt şehrine gidiyordum.  İstanbulda uçağı değiştim ve Frankfurt uçağına bindim.  Ansızın baktım tekerlekli sandalyelerde birtakım insanlar.  Bazıları tanıdık simalar.  Özellikle dernek başkanı Mustafa Çelik beni görünce nasılsın abi hal hatır sordu.  Hayırdır dedim.  Abi diyor nasıl haberin yok mu diyor işte Almanya’nın Haydelberg şehrine gidiyoruz.  Orda diyor basketbol turnuvası v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hiç o günü unutmuyorum.  Yani o insanların  heyecanını düşünün.  Yani belden aşağısı olmayan insanlar, çalışmayan insanların o heyecanı, o taşıdığı ruh halini .  Şimdi size anlatıyorum sanki o anı tekrar yaşıyormuşum gibi.</w:t>
      </w:r>
    </w:p>
    <w:p>
      <w:pPr>
        <w:pStyle w:val="Normal"/>
        <w:jc w:val="both"/>
        <w:rPr>
          <w:sz w:val="24"/>
          <w:lang w:val="tr-TR" w:eastAsia="en-US"/>
        </w:rPr>
      </w:pPr>
      <w:r>
        <w:rPr>
          <w:sz w:val="24"/>
          <w:lang w:val="tr-TR" w:eastAsia="en-US"/>
        </w:rPr>
      </w:r>
    </w:p>
    <w:p>
      <w:pPr>
        <w:pStyle w:val="Normal"/>
        <w:jc w:val="both"/>
        <w:rPr/>
      </w:pPr>
      <w:r>
        <w:rPr>
          <w:sz w:val="24"/>
          <w:lang w:val="tr-TR" w:eastAsia="en-US"/>
        </w:rPr>
        <w:tab/>
        <w:t>O bakımdan değerli arkadaşlar; herkese çağrıda bulunuyorum. Bu insanların bu spor yapma olayına karşı ve tabii diğer sosyal yanlarına karşı da her zaman ilgimizi yükseltelim, sahip çıkalım, onları teşvik edelim. Bu bize hem mutluluk verecek, hem bizi yüceltecek insan olarak, hükümet olarak, Meclis olar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Yaşama bağlılık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Gazi Mağusa)(Yerinden)- Ama belden aşağı çalışmıyor d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Dİ S. SOYER (Yerinden)(Devamla)- Yaşama bağlılığın bir simgesidir b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Evet değerli arkadaşlar; bir avcılık olayımız vardır. Bu gerçekten çok önemli bir kitle sporudur. Gelişen dünyadaki bazı sosyal normlar sonucunda insan haklarını korumak, doğayı korumak, çevreyi korumak, hayvanları korumak gibi gelişen çağdaş dünyadaki bu normlar sonucunda tabii avcılığa karşı giderek yoğun bir de tepki olduğunu bilerek konuşuyorum, bilerek söylüyorum. Yalnız unutulmamalıdır ki gerçekten bu spor olayı önemli bir kitle sporudur. Bu Meclisin yarısından çoğu bu olayla da yakından ilgilidir. Ve özellikle bu olayla ilgilenen, yakından ve bu olayı aktif olarak yapan arkadaşların çoğunu bildiğim için söylüyorum, çoğu da gayet yaşıtları ile farklı olarak çok zinde ve dinç durmaktadırlar. O bakımdan değerli milletvekilleri; avcılık olayına devlet olarak sahip çıkmak, avcılık olayını yönlendirmek ve bu bağlamda hızla yayılmakta olan kaçak av konusunda hükümet olarak birtakım daha gerekirse yasal tedbirlerle önlemlerimizi artırmak durumunda olduğumuz inancındayım. Kaçak av bugün polise kadar inmiştir. Bu işi en başta koruması gereken makam, bu olayın içinde ve kaçak av yaparken sivil birtakım avcılık kulübü yöneticileri tarafından yakalanabilmektedirler. Avcılığı, doğaya zarar vermeden, doğayı öldürmeden korumak ve geliştirmek gerektiği inancındayım. Polisimizin son zamanlarda bu kaçak avcılık konusunda yaptığı girişimlerle sürekli olarak birtakım kaçak av yapan vatandaşları yakalaması da gerçekten önemli bir olaydır. Fakat bugünkü hali ile alınan önlemlerin yeterli olmadığı görüşündeyim. Bu tedbirlerin gerekirse yasal düzenlemelerle artırılması gerek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vet bir de değerli milletvekilleri; Kıbrıs Türk Gençliğine uygulanan ambargo konusu vardır. Kıbrıs Türk Gençlerinin ve Kıbrıs Türk Sporcusunun uluslararası temas yapması sürekli şekilde Rum Yönetimi tarafından engellenmektedir ve Rum Yönetiminin uluslararası girişimleri sonucunda, uluslararası camiadan da Türk Toplumu olarak ambargo ile karşı karşıya bulunmaktayız.</w:t>
      </w:r>
    </w:p>
    <w:p>
      <w:pPr>
        <w:pStyle w:val="Normal"/>
        <w:jc w:val="both"/>
        <w:rPr>
          <w:sz w:val="24"/>
          <w:lang w:val="tr-TR" w:eastAsia="en-US"/>
        </w:rPr>
      </w:pPr>
      <w:r>
        <w:rPr>
          <w:sz w:val="24"/>
          <w:lang w:val="tr-TR" w:eastAsia="en-US"/>
        </w:rPr>
      </w:r>
    </w:p>
    <w:p>
      <w:pPr>
        <w:pStyle w:val="Normal"/>
        <w:jc w:val="both"/>
        <w:rPr/>
      </w:pPr>
      <w:r>
        <w:rPr>
          <w:sz w:val="24"/>
          <w:lang w:val="tr-TR" w:eastAsia="en-US"/>
        </w:rPr>
        <w:tab/>
        <w:t>Değerli milletvekilleri; bu ambargo olayı Kıbrıs Türkünün hak etmediği bir olaydır. Kıbrıs Türk Toplumuna karşı reva görülen haksız bir olaydır.Kıbrıs Türk Toplumu ve Kıbrıs Türk gençliği uluslararası temas yapma bir insan hakkıdır ve kanımca Kıbrıs Türk gençliği, Kıbrıs Türk insanı bu temel insan haklarından mahrum bırakılmaktadır.  Bunun nedeni nedir?  Bunun nedeni, başlıca nedeni Kıbrıs Sorunun hala daha bir çözüme ulaşmamış olmasıdır.  Kıbrıs Sorunu bir çözüme ulaştığı zaman tabii bu sorun kökünden hal olmuş olacaktır.  Kıbrıs Sorunu devam ettiği sürece de Kıbrıs Türk toplumuna böyle bir ambargonun reva görülmemesi gerektiği düşüncesindeyim.  Bu ambargoların anavatan Türkiye de dahil Kuzey Kıbrıs Türk Cumhuriyetine uygulanmasının Kıbrıs Sorunundan sonra ikinci önemi veya ikinci önem sırasında olan olay bizim hükümetlerdeki yanlış bir anlayışla da ikinci nedenlerden birisidir.  Bu yanlış anlayış değerli arkadaşlar; şudur.  Bazı federasyonlar uluslararası temas yapma gayret ve uğraşlarını olumlu şekilde neticelendirmektedirler ve uluslararası birtakım federasyonlarla ve klüplerle gerek kendi ülkemizde gerekse karşı ülkelerdeki uluslararası temas yapma imkanını bulunduğu anda hemen bizdeki politikacılar devreye girmektedirler ve uluslararası sportif temas yapma politikasının önüne geçmektedir.  Ertesi gün beyanatlar demeçler ve basınımız da sağolsun bunları abarta abarta işte ambargoyu deldik.  Almanya’nın bilmem filan takımı ile bilmem Çekoslavakya’nın fesmekan takımı ile karşılaşma yapıyoruz, milli maç yapıyoruz.  Buna ne gerek var değerli arkadaşlar?  Bizim amacımız gençlerimizin sporcularımızın temas yapmasıdır.  Bizim amacımız üzüm yemektir.  Ama politikacılar ne yapıyor?  Bağcıyı dövüyor.  Bağcıyı dövmek istiyor.  Üzüm yemek değil maksat bağcıyı dövmek ve bir hafta sonra bakıyoruz herşey berhava oluyor  Çünkü Rum elçilikleri ilgili ülke ile devreye giriyorlar şantajlar, tehditler o ilgili federasyona veya klübe ve bizim uluslararası temas yapma olanağımız bir anda havaya uçup gidiyor.  Bu tutumların yanlış olduğunu ve bu tutumların terkedilmesi gerektiğini söylüyorum.  Bunun esas maksada hizmet etmediğini söylüyorum ve tekrar ambargoya dönersem Kıbrıs Türk insanına  gerçekten acımasızca uygulanan bir insan hakları ihlali olduğunu söylüyorum.  Objektif olarak değerlendirmem gerekirse ve düşünmem gerekirse Rum toplumunun böyle bir taleple başka üçüncü ülkeleri Türkiye de dahil bizimle temas yapmalarını engellemek gibi bir hakkı olmadığına inanıyorum.Gayet objektif olarak düşündüğümde. Politik olarak Kuzey Kıbrıs Türk Cumhuriyetinin tanınmasını ve benimsenmesini istemeyebilir Rum, istemiyor ve bu anlamda atılacak yani Kuzey Kıbrıs Türk Cumhuriyetinin tanınması anlamında atılacak her türlü politik adıma engel olabilir, belki o, onun bugünkü statüsü içerisinde bir doğru yaklaşımı olabilir. O ayrı bir olay ama, spor olayı konusundaki tutumu ve tavrı fevkalâde yanlıştır ve buna hakkı yoktur. Çünkü bu memlekette 1960’tan da önce birtakım uygulamalar vardı. 1960’tan da önce belediyelerimiz ayrıydı ve bu 1960 Anayasası ile tescil edildikten sonra, 1990’lı yıllarda Kuzey Kıbrıs Türk Cumhuriyetinin Lefkoşa Belediye Başkanı Mustafa Akıncı, Kazablanka’da, şurda, burda Kuzey Kıbrıs Türk Cumhuriyetini veya Kıbrıs Türk insanını temsil etmiştir de, o zaman Kuzey Kıbrıs Türk Cumhuriyeti tanınmamıştı da, şimdi eğer bir takımımız gider  Almanya’da veya Çekoslovakya’da veya bir başka Avrupa ülkesinde maç yaparsa bu Kuzey Kıbrıs Türk Cumhuriyetinin tanınması anlamına mı gelecek? Bu anlayış Rum tarafında fevkalâde yanlıştır. Benim bu ambargo konusunda Rum tarafında çağrım; bir an önce bu ilkel görüşten derhal vazgeçmeleridir. Eğer Kıbrıs Türkleri ile bu memlekette kurulacak ortak bir federal cumhuriyette, bir ortak yaşam, dostça, savaşmadan bir yaşam kurulacaksa, şimdiden en azından bu konuda birtakım olumlu adımlar atmak zorundadırlar. Kıbrıs Türk insanına bu kadar senedir uygulamakta oldukları bu acımasızca ambargoya bir an önce son vermek durumundadırlar. Neden diye düşünen olursa, şunu söylüyorum; belediyeler konusundaki örneği verdim. Spor konusunda da aynı örnek bu memlekette yıllardan beri uygulanagelen bir olaydır, bir yaşam biçimidir. Kıbrıs Türkleri ta 1950’li yıllardan beridir kendi bünyeleri içerisinde oluşturdukları kulüplerle, kurumlarla ayrı olarak spor yapagelmişlerdir. Evet bir tarihte ortak Türk ve Rumların katıldığı Kıbrıs Karması kuruldu, ama ayrı ayrı, Kıbrıs Türkünün ayrı ayrı kulüp ve kurumları ile bu spor olayını Rumlardan ayrı olarak yürüttüğü de bir gerçektir. İşte bu noktadan hareketle ben diyorum ki Rumların Kıbrıs Türküne uyguladığı spor ambargosu haksızdır, yanlıştır ve insan haklarını ihlâldir. İnancım odur ki bir an önce Rum tarafı bu ilkel tutumunu terketmelidir. Sporu Kıbrıs Türk Toplumuna karşı bir silâh olarak kullanmaktan vazgeçmelidir. Sporu Kıbrıs Türk Toplumu ile dostluk için, barış için ve bu memlekette her iki tarafın da savaşmadan yaşayabilmelerine, birbirlerini Türk ve Rumların birbirlerine daha da makul bakabilecekleri, daha da anlayışla karşılayabilecekleri bir araç haline getirmelidirler diye düşünüyoruz ve Rum Toplumuna bu kürsüden sesleniyoruz.</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 xml:space="preserve">Netice itibarı ile değerli milletvekilleri; sporda ister Türk olsun, ister Rum olsun ne olursa olsun hangi ülkede memleketten olursa olsun spor olayı her zaman karşılıklı sevgi, dostluk, dürüstlük ve kardeşlik için ön planda olmalıdır.  Hepimize düşen görev bu yüce idealler etrafında herkesi birleştirmektir.  Herkesi bu yüce idealler etrafında uyarmak ve bu yüce ideallerin gelişmesi yönünde Meclisimiz, Hükümetimiz ve diğer yetkililerimiz gayretlerini ortaya koymalıdırlar.  Bunun yanında spor yöneticilerimizin, çalıştırıcılarımızın ve spor teorisyenlerinin de herkesin ötesinde bu yüce ideallerin gelişmesi yönünde özellikle basının ve yayın kuruluşlarımızın ve yazarlarımız bu görevlerini layıkı ile yapmaları gerektiği düşüncesinde ve inancındayım.  Spor olayına Cumhuriyetçi Türk Partisi olarak büyük oranda bu şekilde yaklaşıyoruz, bu şekilde bakıyoruz.  Olayları bu şekilde değerlendiriyor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ençlik konusu gerçi spor olayı ile içiçe bir olay olmasına karşın, gençlik konusunda ise şunu söylemek istiyorum ki herhangi bir devlette veya toplumda veya toplulukta gençliğe verilen önem toplum olanaklarının bu yönde harcandığı oranla bağlantılıdır.  Bizde değerli arkadaşlar; çok yanlış bir yapılanma vardır.  Eğitimde ve gençlik olayına yaklaşımda, bakışta.  Bizde öyle bir yapı oluşturuldu ki bugün gerek aileler, gerekse genç insanlar diploma peşinde koşar bir hale getirilmiştir.  Gözleri ilerde diplomayı arar.  Sağına soluna bakamayacak bir hale getirilmiştir.  Bizim düşüncemiz ve anlayışımıza göre, bu yapı yanlış bir yapıdır, bu yapı değiştirilmelidir, bu yapı kırılmalıdır.  Bu yönde DP-CTP Hükümeti döneminde birtakım adımlar atıldı ama hızla tabii yeni gelen Hükümet döneminde yine eski duruma dönüş gibi bir terslik yaşamaya başlandı.  Bizim istediğimiz diploma gerekli olabilir, yalnız diploma ile bu iş bitmez.  Gençleri bilgili gençler olarak yetiştirilmesi okuyan araştıran ve toplum sorunlarına karşı duyarlı insanlar olarak yetişmeleri sağlanmalıdır.  Bizdeki eğitim sisteminde maalesef bu motivasyon yoktur.Büyük oranda kendimizden örnekler verecek olursak, her zaman itaat eden, tehdit altında olan ve fiks birtakım fikirleri benimsemeye zorlanan, okumaya, araştırmaya daha çok öğrenmeye yönlendirilmeyen kuşaklar olarak yetiştirildik hep. Bak ta ki üniversiteye gittik 1968 kuşağı diye anılan ve dünyada önce Fransa’da, Avrupa’da daha sonra Türkiye’den sosyal bir patlama olarak gençliğin bir sosyal patlaması olarak kabul edilen ve kaydedilen ve o dönemde 68 kuşağı olarak yetişen birçok insanımız toplum sorunlarına karşı duyarlı olmaya başladılar.Okudurlar, araştırdılar, öğrendiler ve dünyayı ve ülkelerini yeniden yorumladılar. Hasbel kadar o kuşağın insanlarından biriyim ama ben bir tek değilim. Gerçekten  68 kuşağında bu ülkenin hızmetine koşmuş ve yetişmiş ve bugün bu parlamentonun çatısı altında bulunan birçok arkadaşlarımız vardır.  Tabii ille de bu parlamentonun çatısı altında olmak önemli değildir ama bu parlamentonun çatısı altında bulunabilmek  de işte o dönemin yarattığı bir zemindi. Eğer okul çağında üniversitede yetişen genç insan okuyorsa, öğreniyorsa, araştırıyorsa, ülkesindeki sorunların  kökenine inebiliyorsa ve ülkesinin sorunlarına duyarlı olabiliyorsa elbetteki  görev aldığı dönemde, ülke yönetiminde görev aldığı dönemlerde hızla belli kademelere doğru yükselebilmektedir. Sonuçta bir çoğu da bu parlamentonun çatısı altına girebilmektedir. 1980 kuşağına bakıyorum, parlamentomuzun nerde ise 10-15 tane milletvekili bu 80 kuşağında ki  80 kuşağı 1968  kuşağından çok daha hızlı yetişmiş bir kuşaktı ve birçok arkadaşımız bugün belli kademelerde görevler üstlenirken, bir çoğu da bu parlamentonun çatısı altındadır. Bunlardan işte örnekler vermem gerekirse, bir Salih Miroğlu, Ferdi Sabit, Mehmet Ali Talât, Ömer Kalyoncu, Hakan Ataker, Sonay Adem Cumhuriyetçi Türk partisinin onlar Öğretmen Kolejinde yetişti. 80 veya 68 kuşağının esintilerinin yetiştirm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Yerinden)(Devamla)- Biz yerli mal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Yerli malı. Yani değerli arkadaşlar şunu anlatmak istiyorum. İnsanlar her zaman, gençler her zaman toplum sorunlarına karşı duyarlı olarak yetiştirdiğimiz oranda toplumsal ilerleme gelişebilir, toplumun önü açılabilir. Bunu tabii bu ülkede yapmadık, yapmıyoruz ama işte üniversitelerimizde öğrenci gençler daha özerk bir konuma geldiği zaman bu yeni yapıya hızla ayak uyduranlar kendilerini hızlı bir şekilde geliştiriyorlar. İlle de tabii parlamentonun çatısı altına girme konusuna kimse kafasına takmasın, parlamentonun çatısı altına girmeyen ama kendini okuyarak, araştırarak, öğrenerek geliştiren ve bulunduğu meslek dalında çok üst kademelere yükselen yüzlerce de bu kuşaktan insan vardır. Onları da söylemeden geçmek istemiyorum. Biz değerli arkadaşlar gençlikten her zaman korktuk. Bizdeki yapı bizdeki statüko gençlerden her zaman korktu, onlardan her zaman uzak durdu, onlarla diyalog kurmak istemedi.Bize göre bu yapı bozulmalıdır. Yanlış bir yapıdır. Toplumun önünü tıkayan bir yapıdır. Gençler her zaman örgütlenmeleri teşvik edilmelidir. Olayları izlemeleri teşvik edilmelidir. Onlara gerekli olanaklar sağlanmalıdır. Gençlerin konuşmaları, ülke sorunlarını tartışmaları cesaretlendirilmelidir. Gençlerin farklı farklı görüşlere bölünmeleri, sağ ve sol olarak bölünmeleri. Bu, değerli gençler dünya durdukça her zaman var olacaktır. Demokratik her toplumda bu kaçınılmaz bir olaydır. Önemli olan, bu bülünmede devleti yönetenler, basın, eğitim kurumları, sorumluluk taşıyan insanlar bu gençleri motive ederken ortaya koyacakları tavırdır. Eğer siz sağ görüşte olan gençlere sol görüşte olan gençleri işte bunlar vatan hainidir, bunlar Moskov uşağıdır, komünisttir, şudur, budur şeklinde motive ederseniz, en sonunda bu iki kesim arasında çatışmayı ve birbirlerini öldürmeyi, o sonuçları elde edersiniz veya tersini yaparsanız, sol görüşü benimseyen insanların karşısında olan sağ görüşlü insanlara  işte bunlar faşisttir, bunlar şöyledir, böyledir gibi birtakım ekstrim yaklaşımlarla motive ederseniz, gene aynı daveti çıkarmış olursunuz ve gene aynı sonucu elde edersiniz. Halbuki ne yapılması gerekir? Hem sağcı, hem solcu insanlara anlatmak gerekir ki bu fikir tartışması, toplumsal düzen var olduğu sürece, demokrasi var olduğu sürece her zaman olacaktır ve bu insanların birbirlerine hoşgörü ile yaklaşmalarını ve o doğrultuda bu insanları motive etmeyi, onlara tartışmayı ve tartışma yönündeki motivasyonu geliştireceksiniz. Aksi halde o insanlar gün gelir işte Türkiye’de yaşanan canlı örnekler, birbirlerinin boğazına sarılır, kitle halinde birbirlerini öldürürler. Türkiye’de yakın zamanda yaşanan olaylar bizim toplum olarak ibretle izlememiz gereken olaylardır. Herkes bilmelidir ki, ister sağcı olsun, ister solcu olsun, herkes ülkesini sever, yurdunu sever, milletini sever. Hiç kimse sağcı olduğu için solcudan daha çok yurtsever olamaz. Hiç kimse solcu olduğu için sağcıdan daha çok yurtsever ola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 (Yerinden)- Vatansev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Ama egemenlerin çoğu zaman işine toplumda bir çatışma yaratmak geldiğinde, belli bir kesime devletin hamisi olmak gibi bir misyonu yükler. Hiçbir kesim, ne sağcı ne solcu, ne olursa olsun, devletin hamisi olamaz. Devletin yurttaşı olur. Devlet kendi mekanizması içerisinde, demokrasisi içerisinde, organları ile devletini korumak gibi bir asli görevi vardır. Hiçbir gruba ve kesime devletin hamisi misyonu yüklenmemelidir. Türkiye’de yaşanan olaylar bugün ibretle izlenmektedir. Sağ kesime egemen çevreler, siz işte devleti koruyun. Kime karşı? İşte bu solcu gençlerden. Kimdir onlar? Bunlar vatan hainidir. Vatan düşmanıdır. Bunlar Moskov uşağıdır.</w:t>
      </w:r>
    </w:p>
    <w:p>
      <w:pPr>
        <w:pStyle w:val="Normal"/>
        <w:jc w:val="both"/>
        <w:rPr>
          <w:sz w:val="24"/>
          <w:lang w:val="tr-TR" w:eastAsia="en-US"/>
        </w:rPr>
      </w:pPr>
      <w:r>
        <w:rPr>
          <w:sz w:val="24"/>
          <w:lang w:val="tr-TR" w:eastAsia="en-US"/>
        </w:rPr>
        <w:tab/>
        <w:t>TANSEL DORATLI (Yerinden)(Devamla)- Coştun, coştun Civa. Fazla heycan yara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Devamla)-  Böyle bir misyonu yüklediler bu insanları yıllarca çalıştırdılar, yıllarca bir birlerine öldürttüler ve bugün gelip dayandığımız nokta bu gizli ve açık iktidar odaklarının Türkiye’ye gelip dayattığı nokta şimdi hesap verme noktasıdır.Ülkücü hareketi bugün izliyoruz  Türkiye’de ve bu kendilerine yüklenen misyondan dolayı bir yanlış işlendiği doğrultusunda öz eleştiri yapmaktadır. Hatta ülkücü partinin genel başkanı Türkeş ülkücülere çağrı yapmaktadır, üniversitelere kesinlikle silâhla girmeyin diye. O bakımdan değerli arkadaşlar gençleri her zaman özgür tartışma ve özgür fikirli olma, hoşgörülü olma yönünde eğitmek ve motive etmek gibi bir görevle karşı karşıya olduğumuzu hiç unutmamamız gerekiyor. Bizde gençler tabii bilgiyi arayıp bulmaya yönlendirilme yerine torpil aramaya yönlendiriliyor, torpil arama yönünde motive ediliyor ve bu şekilde gençlerin daha çok itaatkâr olmasını, daha çok söz dinlemesini, otur dendiği zaman oturan, kalk dendiği zaman kalkan bir gençlik. Bunun topluma bir yararı yoktur. Böyle bir gençliğin toplumun önünü aç</w:t>
        <w:tab/>
        <w:t>ma imkânı yoktur. Toplumun önünü ancak araştıran, okuyan, sorgulayan  insan sayısı ne kadar çok olursa o kadar önü hızla açılır, o kadar toplumsal gelişme ve dinamizm artar. Nacizane görüşüm odur ki bu görüşlerden hiç korkmayalım ve gençlerimizin bu şekilde yetiştirilmesini sağlayalım. Bu şekilde gençlerimize olanaklarr verelim. Bu söylediklerime bir örnek veremem.  gerekirse değerli arkadaşlar hatırlıyorsunuz 1971 Mart Muhturası diye meşhur bir muhtura vardır.  Türkiye’de generallerin sivil idareye verdiği muhtura ve hükümeti devirme muhturası. Arkasından uygulanan sıkı yönetim. Ne yapıldı? O zaman biz bir öğrenci lideriydik Türkiye’de derneğimiz vardı İzmir Kıbrıs Öğrenci Derneği, İstanbul Kıbrıs Öğrenci Derneği, Ankara. Ne yapıldı değerli arkadaşlar? İlk yaptıkları iş egemenlerin o sıkı yönetimi bahane ederek gelip derneğimizi kapattılar, gelip yurtlarımızı kapattılar ve bizi dağıttılar. Bu zihniyet şimdi devam mı ediyor ? Yoksa bu zihniyetten yavaş yavaş sıyrılıyor muyuz? Bundan sonraki hükümet icraatlarını izleyerek bu zihniyetten sıyrılmış olduğumuzu görmek istiyoruz.  21’inci Yüz Yıla merdivan dayadık, artık bu köhnemiş zihniyetten hızla sıyrılmak zorundayız.Türkiye’de öğrencilerin şu anda, sabahleyin Ahmet Derya da konuşmasında değindi, tekrar edeyim. Sabahleyin değinmişti. Lokal olayı. Geçen gün kızım İstanbul’da okuyor. Telefonda biraz sohbet ettik. Telefonu kapatacağımız zaman kendisine sordum. Dedim ki yarın Mecliste Gençlik ve Spor Bakanlığı Bütçesinde konuşmam vardır. Özel olarak gençlerle ilgili söylememi istediğin birşey var mı? Bana söylediği tek bir kelime vardır. Lokalimiz yoktur, lokal istiyoruz. Evet, değerli arkadaşlar; yani bu benim kızım olabilir, ama demek ki bir olaya tercümandır bu çocuk. Başka arkadaşlarım da bu konuda, milletvekillerimizin de şikâyetleri vardır. Milletvekillerimiz zaman zaman heyetler halinde, zaman zaman özel olarak bu Türkiye’de yoğun olarak öğrencilerimizin okuduğu illere gitmektedirler ve Kıbrıslı çocukları bulabilecekleri, toplu olarak bulabilecekleri bir yer yoktur. Ancak ev adresini bilirseniz bir tek çocuğu gidip görebilirsiniz. Aksi halde bu çocukların toplu olarak bulunabilecekleri, eğer özel olarak organize edilmiş bir günleri yoksa, bulmak mümkün değil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Onun için değerli arkadaşlar; çocuklarımızın bu lokal sorununa karşı duyarlı olalım. Gerçi o lokal sorunu çözümlendiği an onların bir araya gelmesi, toplaşması, örgütlenmesi gündeme gelir ama bundan kimseye bir zarar gel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şsizlik ve göç değerli arkadaşlar, bu ülkede yakıcı bir sorundur ve en çok bunun faturasını gençlerimiz ödemektedir. Bunun çaresi, bu ülkede yatırımların hızlandırılması, ekonominin düzeltilmesi ile mümkündür. Yatırımlar hızlanabilirse, yatırımlar artabilirse, ekonomi daha bir düzlüğe çıkabilirse istihdam olanakları genişleyecektir. Böylece gençlerimizin bu ağır faturayı ödemesinin önüne kısmen geçebileceğ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üksek öğrenim gençliği veya okuyan gençlerimizin dışında çalışan gençlerimiz vardır. Onlar bu devlette tamamen bir üvey evlât konumundadır. Bu insanların, çalışan gençlerin mesleki yetkinlik kazanmaları yönünde Hükümetin, yönetimin süratle tedbirler alması gerekir. Bu gençlere, bu genç kuşaklara olanaklar sağlaması gerekir. Mesleki eğitimin daha cazip kılınması gerekir. Teşvik edilmesi gerekir. Çalışan gençleri korumak, onlara birtakım olanaklar sağlamak devletin ekonomiye vereceği yönle mümkündür. Hükümetten bu konuda gerekli tedbirleri almasını bekli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Uyuşturucu olayı bizim ülkemizde genç nesiller arasında büyük boyutta olmasa bile, varlığı inkâr edilemeyecek bir düzeyde olduğu da bilinmelidir. Bu konuda alınan yasal ve polisiye tedbirlerle bu işin önüne geçilemeyeceğinin de bilincinde olunması gerekir. Gençlerin bilimsel olarak çeşitli konferanslar, çeşitli eğitim ve bu yollarla bilimsel olarak eğitilmeleri ile ancak bu illetin önüne geçilebil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onuç olarak değerli arkadaşlar; Gençlik ve Spor Bakanlığı Bütçesi ile ilgili söylediklerimi bağlamam gerekirse, bireylerin tek tek sorunları ile uğraşmayı büyük oranda asgariye indirmemiz gerekir. Sürekli olarak hükümetler, sürekli olarak yöneticiler bireylerin, Hasan’ın, Hüseyin’in, Mehmet’in şu işi, bu işi ile uğraşarak zaman öldürdüğü bir gerçekliktir. Bireylerin teker teker işleri ile uğraşmak bizi hiçbir yere götürmez. Ancak çok az sayıda insanı mutlu kılarız, tatmin ederiz. Genelin çıkarı için, çoğunluğun çıkarları için önlemlerimizi almak durumundayız. Eğer mevcut yapıyı bozup bu doğrultuda bir yeniden yapılanmaya hızla gidebilirsek  ve büyük çoğunluğun çıkarına olan tedbirleri ve yapıyı kurabilirsek kısa zamanda  çok yol aldığımızı görebileceğiz. Gençlik ve Spor bölümü ile ilgili olarak  partim adına bunları söylemek istiyorum. Beni sabırla izlemiş bulunan değerli milletvekili ve bürokrat arkadaşlara ve de basına en içten saygılarımı ve sevgilerimi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Sayın Civa teşekkür ederim. Sayın milletvekilleri; söz sırası Sayın Angolemli’de, buyurun efendim. Buyurun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 (Yerinden)-Sayın Başkan sayın milletvekilleri Saat 10.30’dan şu ana kadar aslında kendi bütçelerini tartıştı arkadaşlarımız, yani yeni Hükümet 3 aylık, esas uygulamaları buradan eleştirmemiz gerekir tabii ki bundan önceki Hükümeti temsil eden ve bakanlık da yapmış arkadaşları da izledik. Sen yaptıydın, ben yaptıydım. Tabii sonuçta bir fatura vardır, bu fatura da öğrencilere, topluma çıkmaktadır. Şimdi bu işin içinde  olmayan bir kişi,bir yurttaşımız bu konuşmaları dinlediğinde durum başkadır, ama eğer olayları yaşadı ise o zaman sorarlar insana sen niye yapmadın bunları? Gerçekten sabırla dinledim, eski Eğitim Bakanı buradan birtakım eleştiriler getirdi ama hep ben da kendisine sen niye yapmadın? Bir tek cümle beklerdim ben bunları Bakanlar Kuruluna getirdim ama ortağımız olan öteki parti  kabul etmedi. Bunu bile söyleme cesaretini göremedim. O zaman  bu konuşmalarının gerçekten ne denli dikkate alınacağı  da bir başka konu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bu Bakanlığa baktığımızda toplumun gündeminde olan müşavirler konusu bu Bakanlıkta  çok büyük bir ölçüde sırıtmaktadır. 15 tane müşavir vardır şu anda bu Bakanlıkta Sayın Başkan, sayın milletvekilleri. 15 tane müşavir, 6’ydı yeni gelen Hükümet buna 9 daha ekledi 15 oldu. Bir taraftan Hükümet sızlanmaktadır, ekonomik sorunlarımız var demektedir, paramız yok demektedir,ama öte yandan pervasızca büyük bir ısraf örneği vererek 9 tane daha sadece Eğitim Bakanlığında müşavir  gündeme getirebilmektedir ve biz de bunu ibretle izlemekteyiz.Üst kademe yöneticisi diye bütçenin girişinde dikkatlice izlerseniz 24 kişi, sadece 24 kişi orada münhal olmayandır. O 24 kişinin de 15’i müşavirdir. Yani 24 kişiden 9’u çalışır, 15’i oturur. Bu kadar israf nerede görülmüştür? 9’u çalışacak, 15’i bakacak. Aydan aya gidip görünecek ve başka yerlere gidecek veyahut atıl vaziyette bir yerde bekletilecek. Bir tek bu örnek bile bizi üzmektedir. Bu Bakanlığın altında birçok daireler vardır. Hepsinde ya bir müdür var, bir de işçi var, adı var, kendisi yok. Talim Terbiye kolu der, bakarsınız bir kişi. Nedir bunun görevi? Kitapları incelemek, birşey yapmaktır? Nedir? O işte yürümez demektir. Ama oraya bir kişi koyduk. Hem de en üst kademeden. Birçok daireler yarattık ve sonuçta 15 tane müşavir yarattık Sayın Başkan, sayın milletvekilleri. Bu nedenle bu Bakanlığın Teşkilât Yasasının yeniden ele alınması ve aklımızı başımıza toplayarak, ayağımızı yorgana göre uzatarak yeniden düzenlenmesi gerekmektedir. Ben şimdi gelen Sayın Bakana bu konuda bir söz söylemek istemem. Bu sorun genel sorundur. Ama bu kurulan hükümet te, bütün bu eleştirileri getire getire gelip hükümeti kurmuştur, hükümet olmuştur. En azından 1997 yılında bu kadar müşavir yaratmayı bir yana bırakmalıydı ve toplumun gerçekten içinde bulunduğu ekonomik sıkıntıları da gözönünde bulundurarak yeni önlemler almalıydı. Yani müşaviri büyük oranda yaratmamalıydı. Bu yapılmadı. Tabiî bu eleştirilerimize yanıt olarak işte şu anda Bakanlığımızda veyahut hükümet katında böyle çalışmalarımız vardır, bu üçlü kararnameleri artık bir toplumun da beklentisi olan ortadan kaldırmaya doğru bir hareket edeceğiz. E, bu hareket edeceğizi de somutlaştırmak için aradan üç ay geçti, bu üç ay zarfında bu konuyu gündeme getirip Yüce Meclisin huzuruna sunması gerekmekteydi. Ama göreceksiniz böyle geldi böyle gidecek. Aradan aylar yıllar geçecek, ama bu konu yine askıda kalacak ve faturası da halka çıkaca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eğitim, öğretim ve özellikle eğitim öyle ayaküstü kararlarla yürütülmemesi gereken en başta bir konudur. Alanımızdır. Ama baktığımızda biri yapar biri bozar. Biri hükümete geldi bundan önceki, bir konuyu iptal etti, öteki geldi ayağının tozu ile o iptali iptal etti. Biri işte bir Polis Komutanının diploması vardır. Bir Bakan, bundan önceki Bakan, bir Bakandır arkadaşlar, oturdu, inceledi, kamuoyuna da açıklama yaptı, bu diploma yasalara aykırı olarak düzenlendi, yolsuzluk var, bu nedenle iptal ettim dedi.Şimdiki Bakan geldi koltuğuna  oturmadan, ben de dedi bu iptali iptal ettim. Şimdi halk haklı olarak sormaktadır, hangisi doğrudur? Önce siz kendi vicdanlarınıza sorunuz bakalım, hangisine inanır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RVİŞ ÇOBANOĞLU (Gazi Mağusa) (Yerinden) - En son gelen doğr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Veyahut Maarif Koleji olayı, sabahleyin çıktı buraya eski Bakan, böbürlendi böbürlendi, bir şeyler anlattı, biz geldik ortalık dedi sallandı. Neymiş sallanması ortalığın? Bizi dedi korktunuz, farkımızı fark etmesinler diye, bizim yaptıklarımızı bozdunu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kisi de yanlış Sayın Başkan, sayın milletvekilleri. Burası deneme tahtası değildir. Eğitimde her şey tartışılır, toplumun da gündemine getirilir, şuraysa, o şuralar da gerçek şura olarak yapılır. Halkın ve konu ile ilgili temsilcilerin katılımıyla yapılır. Yok  siz kendi yandaşlarınızı çağıracaksınız çoğunluk olarak ve yaptım, oldu, bitti diyeceksiniz. Ne yapmışlar? Bundan önceki Maarif Kolejini kaldırmışlar ve ortalık sallanmış, fark edilmişler. Sayın Talât konuşulmaktaymış, konuşuluyormuş. E, şimdi bu yeni gelen Bakanımız da bütün ortaöğretimdeki sınavları kaldırdım desin, ortalık bir o kadar daha kalkar oturur. O da tarihe geçer. İşte  Sayın Talât da bu şekilde tarihe geçmiştir. Eğitimde bir karar alacaksanız, mutlaka onun alt yapısı hazırlanmalıdır. Aksi takdirde hiç beğenmediğiniz olaylar olur. Fırsat eşitliği diye diye Maarif Koleji orta bölümünü kaldırdılar. Ne oldu? Sorarım, fırsat eşitliği yerine mi oturdu. Hemen arkasından özel okullar açıldı. İşte  Yakın Doğu, işte Doğu Akdeniz, Girne, bir sürü ve işte fırsat eşitliği daha bir keskin şekilde gelip karşımıza dikildi. Ateş düştüğü yeri yakar. Sorun bakalım o velilere evlatlarını Doğu Akdenize veya Yakın Doğuya gönderdiklerinde ne durumlara düştüler? Aile bütçeleri allak bullak oldu.Ama o yandan Sayın Talât rahat etti. bir iş yaptı. Büyük bir iş yaptı zannetti. Ama parası olmayan dar gelirliler ne kadar uğraşsalar o okullara çocuklarını gönderemediler ve o çocuklar ne kadar da zeki olsa, çalışkan da olsalardı o okullara giremediler ve o nesil o şekilde gitti. Yani biri ortaokul bölümünü kaldırdım dedi, şimdi sıra ötekine geldi, ötekini de konuşayım, öteki de geldi, ben de bunu iptal ettim dedi, ikisi de hayatından memnun, iki kanatta, bunu övünme payı olarak ortaya seriyorlar. Çünkü kendileri bir zarar görmedi. Zararı gören o genç nesil, bir nesil gitti arkadaşlar. Bir vakitler Sayın Coşar Eğitim Bakanıydı, ilkokulu dedi 5’e indirdim. O da tarihe geçti. Ama öğretmenleri bulunuz, velileri bulunuz bakalım o nesil ne oldu? Ortaokula girdi de adını bile yazamadı. Ve o nesil eriyip gitti. Şimdi de Sayın Talât’la bir olay yaşadık, bir nesli de öyle kaybettik. Ne yaptı Sayın Talât? Paket programı açmış. Ben bir çok velilerle konuştum, öyle veliler vardır ki çocuğunun birini Yakın Doğuya gönderdi, ötekini de pakete gönderdi, paketledi pakete ve ikisini kendi evinde, kendi aile ocağında mukayese etme olanağını buldu ve ben bu velilerle konuştum. Aralarında dedi dağlar  kadar fark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e Sayın Başkan, sayın milletvekilleri; bir işi     eğitimde özellikle, her konuda ama, eğitimde çok önemlidir, ayaküstü yapmayacaksınız. Bütün altyapısını hazırlayacaksınız, ondan sonra kararı tartıştıra tartıştıra alacaksınız. O karara sadece bu ülkenin on kişisi değil, o karara tüm halkımızın da onayı gereklidir. Eğitim budur arkadaşlar veyahut ezici çoğunluk bunu yapmal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bu pakette olan gençlerimiz ve velileri soruyor, bizim halimiz ne olacak? Bu soruya da kolay kolay kimse yanıt bulamaz. Kolay değildir. ne olacak şimdi? Paket yaptınız, öğretmeni bile yoktur. 200 kişiyi Maarif Kolejlerinde kadro bulamadık ve 200 de kaldık.Da paket programı yaptık ve o paket programında Maarif Koleji orta bölümüne benzer veyahut o seviyede öğretim yapıyoruz. Çocuklarımız lisan öğreniyormuş. Ne derseniz deyiniz paket programı bir fiyaskodur arkadaşlar. Şimdi sadece ve sadece paket programına girerken bir düşünce vardır, ona katılırım. Neydi o düşünce? Sınav olayının velilere ve öğrencilere ikisine birden büyük stresler yaratan bu olayın ortadan kaldırılmasıydı. Bu bizim de fikrimizdir. Ama bu fikri yaşama geçirmek için de birçok önlemler almak gerekirdi. Bu önlemlerin hiçbiri alınmadığı için bu fiyasko da bu şekilde kendini göstermişt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 (Yerinden) - Aşama aşa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Tabii aşama aşama Sayın Başarır. Yine okulların merkezileştirilmesi olayı vardır. Bir tek milletvekili bulamazsınız ki veya parti buna karşı gelsin. Ne güzel olurdu merkezi okullarımızı her yerde yapsak ve çocuklarımız gerçekten çok yönlü birlikte olma içerisinde yetişsinlerdi. Ama bütün bunlar para ister arkadaşlar. Kadro ister, olanak ister, bina ister, her şey ister. Bunları yapmadan ben bakan oldum, hemen karar verdim ayaküstü ve merkezileşmeye karar verdim. Olmadı arkadaşlar. Olmadı. Yaptıktan sonra da arkası gelir. Halâ daha birçok okullarımız bu bakımdan noksandır. Şimdi yeni  Bakanımız da geldi, gerçekten insanlarımızda bir özlem vardı. Maarif Koleji orta bölümü niye kaldırıldı? Çünkü neden? Yerine Maarif Kolejinin dengi bir eğitim,bir öğretim programı konamadığı için herkes Maarif Koleji orta bölümünü özlemeye başladı. Hükümet de değişir değişmez bu özleme yanıt vermek için “orta bölümleri yeniden açtım” dedi ve “10 gün sonra da sınav var” dedi arkadaşlar. 10 gün sonra sınav var, bu daha koltuğa oturmadan verilen bir karardır. Nasıl olacak ve 10 gün sonra çocuklar sınava girecek? Ne oldu tabii? Yine velilerin ve özellikle dar gelirlilerin bütçesine el atıldı, özel dersler mantar gibi çıktı, 100 milyonlarca paralar döndü. Paralar alındı ve sınavlar da yapıldı arkadaşlar. Ben şimdi sorarım. O dönen paralardan bu devlet ne kadar vergi aldı? Hangi özel dersaneler bu işi yaptı? Bütün bunlar yapıldı mı? Yapılmadı. Halbuki Sayın Eğitim Bakanı ve aslında genelde Hükümet bu kararı almadan önce oturup çok esaslı bir program uygulaması yapması gerekirdi. Bir programı uygulamaya koyması gerekirdi. Ne yapması gerekirdi? Hemen işe başlayıp bu memlekette eğitimde uzmanlaşmış çok kıymetli elemanlarımız vardır. Onları çağırıp görüşlerini alması gerekirdi. Daha sonra bunu giderek kamuya mal etmesi gerekirdi. Çünkü fırsat geçmişti eline. Nedir bu fırsat? Bu konuya bundan önceki Hükümet çare bulamadı.Sınavı kaldırayım derken, kaş yapayım derken, göz çıkardı, fırsat eşitsizliği bir o kadar daha artardı, yeni Hükümetin ayağına kadar gelen bu sorunu bilimsel olarak çözmek zamanını da, fırsatını da bu Hükümet kaybetti, kaçırdı. Bizim de görüşlerimiz vardı, sendikaların görüşleri vardı. Çünkü geçmiş Hükümet Maarif Kolejinin orta bölümünün kaldırılması tartışmaları yapılırken, gerçekten, özellikle sendikalarımız başta olmak üzere, bir çok görüşler ortaya serilmişti, bütün bu görüşler toplanıp değerlendirilmeliydi. Bunlar yapılsaydı bence köklü bir çözüm de gelmiş olacaktı. Nitekim Sayın Bakan daha sonra iyi niyetinden tabii ben yine dedi bu görüşlere açığım, bunları tartışalım. Ama bana göre yapılması, Maarif Kolejinin tekrar açılması değildi. Bir tartışmaya açıp gerçekten bütün çevrelerin katkısıyla bu sorunu çözmesiydi. Ve hedefimiz de bu sorunu çözerken gerçekten sınav, sınavsız yani bir defaya mahsus o sınav var ya Maarif Kolejinin orta bölümüne geçiş için, onu nasıl bertaraf ederiz, o ilkokul çağındaki çocuklar nasıl olur da bu stresten kurtulur. Onun yollarını aramalıydık. Benim de kişisel görüşüm vardı. Onun tartışılmaya açılmasını beklerdim. Benim de görüşüm, orta 1’i gerçekten ilkokul 5’ten sonra orta 1’i bir hazırlık sınıfı olarak gözönüne alabilirdik ve orada bir tek dersten değil, tüm derslerin not ortalamasını, onu da gözönüne alabilirdik. Sınavların tek merkezden yapılmasını da gözönüne alabilirdik ve çocuklarımız orta 1’de hiç de farkına varmadan, orta 1 öğrencisi gibi çalışarak sene sonunda kimlerin Maarif Kolejine gideceği de kendiliğinden ortaya çıkabilirdi. Tabii buna bazı başka ölçümler de getirebilirdik. Bu bir fikirdir, tartışmaya açık bir fikirdir. İlkokul Öğretmenler Sendikasının da bir fikri vardı. Tabii ki Sayın Bakanın da mensubu olduğu partinin bir görüşü vardır. Diğer partilerin görüşleri vardır. Hep bunları toplardık ve bir karara varabilirdik. Bunlar yapılmadı. Ve bu duruma düştük. Şimdi memleketimizde eğitim sistemi yoktur, sınav sistemi vardır, dikkat edin, her şey sınav içindir. Başka bir şey yoktur orta yerde. Kimse çocuğunun aman araştırmacı olsun, bilimsel kuşkuyu kazansın, hiç kimsede bu gayle yoktur artık. Herkes de bir tek gayle vardır. O da aman çocuğum sınavları geçsin, bu nedenle öğretmenimiz de bu genel isteğe kapılır, o da sınıfında çocukların yarışmalarda nasıl başarılı olacak, onun yöntemini arar, araştırmayı bir yana bırakır ve çocuklara teknik ezberletir. Yüz çeşit soru bulur. İşte şu şu gelebilir der ve o şekilde çocukları ezbere, sadece ve sadece problem çözmeye yönlendirir. Çünkü neden? Çünkü o sınıfın öğrencileri bu sınavlarda başarısız olursa fatura da öğretmene çıkmaktadır. En azından vicdanen rahatsız olmaktadır.Bu nedenle ülkemizde eğitim sistemi rayından çıkmıştır ve sınav sistemi olmuş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sayın milletvekilleri; biz nüfusumuzu da bilmeyiz. Nüfusunu, toplumun yapısını, ihtiyaçlarını bilmeyen bir ülke tabii ki eğitim ve öğretim programlarını da beceremez. Bugün bakıyoruz bir konuda, örneğin tarih konusunda veyahut mühendislik konusunda bir yığılma var. Ama başka bir konuda toplumun ihtiyacı var, eleman yok. Neden oluyor bunlar? Çünkü biz 5 sene sonra ne ihtiyacımız var? Bu toplumun ihtiyaçları nelerdir? Onları gözönüne alıp müfredatlarımızı, eğitim politikamızı ona göre yapmalıydık. Ama nüfusumuzu da bilmediğimize göre bugüne kadar böyle bir araştırma da yapılmadığına göre daha geçen pazar ilk kez yapıldı, onu da yüzümüze gözümüze ulaştırdık. Soracağımız soruları karıştırdık. Yok kurşun kalemdir. Yok sen kaç defa doğum yaptın? Kaç tanesi öldü  gibi insanlarımızı da rahatsız edecek denli sorularla didiştik, uğraştık. Nüfus sayımı yapmışız. Olmadı. Bu da ayak üstü yapıldı. 15 Aralık’a yetişsin diye ayak üstü birşeyler yaptık. Aferin nüfusumuzu saydık. Nasıl saydık? Eve kapatarak saydık. Daha Orta Çağı yaşamaktayız arkadaşlar. Dünyanın geri kalmış ülkeleri hariç, böyle sayım olmaz ki. Nitekim sayım memurları ile sayılan yurttaşlar arasında da bu konuda çok can sıkıcı da tartışmalar olmuştur. Bir tanesi zorla hayvanlarını da yazdırmak istemiş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ani Sayın Başkan, sayın milletvekilleri; o kadar gayrı ciddi sorularla karşılaşınca yurttaş, o da ona göre tepkisini vermektedir. Bana gelen sayım memuru, sevgili hocam dedi, sizin komşunuz yemin billah duymuş evdeki hayvanları da yazacağız. Bu denli de olmaz dedi bana. Tabii bu ne bir espiri arkadaşlar, ne birşey. Bu bir gerçektir. Bu olay olmuştur. Neyse o konuyu orda bırakalım. Ama bir toplum gerçekten nüfusunu, ihtiyaç alanlarını bilmezse niye eğitim yapacak? Kendi yurduna faydalı gençler mi yetiştirecek, yoksa varını yokunu dökecek ve başka ülkeler için mi yetiştirecek? Bizim de durumumuz budur. Yetiştiririz yetiştiririz bize değil, başka ülkelere yaramaktadır. Çünkü biz plansız ve programsızız. O denli plansız ve programsızız ki, bu Meclis bile bütçeyi görüşürken hala daha 1997 hedeflerinden habersizdir. Çünkü daireler görevlerini yapmamışlardır. Niçin yapmamışlardır? Sözlerimin başında da söylediğim gibi, Üçlü Kararnamelerle birçok dairelerimiz berhava edilmiştir de ondan dolayı yapılma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girmişken bu konulara teknik eğitim üzerine de birkaç söz söylemek isterim. Hala daha mesleki teknik okulları cezbedemedik. O okullara hala daha gidenler lisede başarısız olanlardır.Bu yıllardır gerek basında, gerek burda devamlı söylenmektedir. Ama maalesef en çok ihtiyacımız olan ara insana, bizi, bu ihtiyacımızı karşılayacak olan bu mesleki teknik okulları bir türlü istediğimiz fonksiyonlarına kavuşturamadık. Sorunuz, hangi delikanlıyı, genci görürseniz siz der ki ben liseye gitmek isterim, klasik liseye veyahut işte Maarif Kolejine,  meslek tekniği zoraki seçiyorlar. Çünkü oralarını özendiremedik arkadaşlar. Ama bu toplumun da ihtiyaçları hep o alandadır. Bugün sabahleyin de burda vurgulandı. Gerçekten araç-gereçler çoğaldı, çeşitlendi, insanlarımız, aman der bir şey olmasın bu aracıma. Çünkü tamire giderse daha da bozulacak. Gerçekten ara eleman ihtiyacımız büyüktür. Ve bu meslek okulları da buna maalesef cevap verememektedir. Bu nedenle mesleki teknik okulları yeniden ele almak gerekir. Nerdedir hatalarınız, onlar tespit edilmelidir ve  bu okullar özendirilmelidir. Bugün çok zeki çocuklarımız var. Gerçekten fizik üzerine, kimya üzerine, fen üzerine veyahut başka konularda başarılı olacak, belki de bu konuda isim yapacak öğrencilerimiz vardır. Ama bunlara sorarsanız çoğu da Öğretmen Kolejini tercih  eder. Niye? Oraya gider. Çünkü mezun olduğunda emindir ki iş bulacaktır. O da öyle özendirilmiştir. Mesleki tekniği de bu hale getirmek durumundayız. Çünkü bizim ihtiyacımız vardır.  Bu okullardan çıkacak olanlar bu yurtta, bu memlekette bize faydalı olacaklardır. Onlara verilecek emek boşuna gitmeyecektir. Bize tek kalacak olan onlardır. Bu nedenle bu çocuklar mezun olduktan sonra bunlara iş garantisi verilmelidir. Gerçekten sabahleyin burda konuşuldu, bir bankaya girişte  şart koşacağız mesleki okuldan mezun olacaksınız veyahut kendilerine iş yeri açmak, ucuz krediyle, ucuz faizle kredi verip, uzun vadede işyeri açma şansı vereceğiz. Buna benzer eğer politikalar üretmezsek on sene sonra yine geleceğiz bu kürsülere ve diyeceğiz ki bu mesleki teknik okullar hâlâ daha toplumun ihtiyacına cevap verememektedir diyeceğiz. Bugün Ekonomi Bakanlığında da konuşacağız. Bugün arkadaşlar ülkeye gelen araç-gerecin yedek parçası getirilmemektedir, kimse de sormamaktadır. Türkiye’den gelen araçların bile yedek parçaları yoktur. O halde, tamir eden de yoktur. Çok eskiden de alıştık. İlle bir tamirciye gidersiniz yenisini ister. Çünkü tamir etme becerisi fazla yoktur. Yenisini ister veyahut kolaya kaçıyor, yenisini ister. İşte bizim orada, o tamiri yapabilecek elemanlarımız olsa yedek parça için sarf ettiğimiz, harcadığımız toplumun parası da tasarruf olacaktır, harcanmayacaktır. Biz bugün toplumu iki taraftan sıkıştırdık. Bir taraftan liberal ekonomi diye diye denetim yapılmıyor, yedek parçalar ateş pahasıdır, bir çok insanımız artık uçağa atlar Türkiye’ye gider, parçasını ordan alır, arabasının kapısıysa kapısını,camı ise, camını yüklenir ve buraya gelir. Niye bunu yapar? Çünkü Türkiye’de 5 milyon olan bir parça, burda 25 milyondur arkadaşlar.Bugün bu olaylara hep seyirci kalmaktayız. Küçük bir parçayı bizim insanımız tamir edemediği için yedeği istenmektedir. Yedeği burda ateş pahasınadır. Dışarıya gittiğinizde, aldığınızda 1/5 daha ucuzdur. Ama bunu bugün bu memleketi idare edenler, idare ettiklerini zannedenler sadece seyrediyorlar akradaşlar. Bu nedenle mesleki teknik okulların önemi burda da kendini göstermektedir. Öyle küçük arızalardan dolayı hemen yedek parçaya koşmayalım. Toplumdaki bu alışkanlığı da giderelim ve bu milletin parasını da boşu boşuna harcatmayalım arkadaş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üksek Öğrenim ve Dış İlişkiler Dairesi. Bakalım kadrosunda ne var acaba. Müdürü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FERİDUN ÖNSAV (Lefkoşa) (Yerinden) - Var,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Müdür var. Üçlü kararname ile bakalım kaç tane müdür olacak. Biri gidecek biri gelecek. Biri gidecek, biri gelecek ve bu müsteşarlarla beraber bakalım kaç tane müdür olacak. Müdürü var. Çünkü daire onun için açılmıştır. Müdür muavini münhal, birşey değil o. O münhal. Niçin kuruldu bu daire? Niye kuruldu? Müdür için kuruldu? Niçin kuruldu? Yüksek Öğrenim ve Dış İlişkileri izlemek, sorunlarına çözüm bulmak. Gerektiğinde uçağa atlayıp, gidip nerde bu delikanlılar, nerde bu okurlar? Bir bir bulup, ne sorununuz var gençler? Yurt sorununuz var, ilgilenmek. Lokal sorununuz var, ilgilenmek. Bakalım kim yapacak bu işi. 12 tane yüksek öğrenim müfettişi. Herhalde bunlar yapacak. Karşısına bakarsanız, 9 tanesi münhal. 3 tane , bu 3 kişi yüksek öğrenimini halledecek, sorunları çözecek, zamanında hükümet edenlere bilgi getirecek ve yüksek öğrenim gençliğinin  sorunları çözülecek. Bugüne kadar çözüldü mü? CTP’li kardeşlerimiz muhalefetteyken buradan böyle arslan gibi kükrerlerdi. Biz de aynisini yapardık. Hasbel kader onlar hükümete gel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Gerçekleri görd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Yurt. Ne oldu yurt? Gençler ta kapılara geldi. Bugün bakarım eski Eğitim Bakanı diyor ki, “vallahi o zor.” Lokal. Ne oldu lokal? E, bir tane Ankara’da açtık, o da Kıbrıs Türk Kültür Derneğinindir. Lütfen, bize müsaade etti,birşeyler imzaladık. Da o imza geçer mi zannedersiniz siz. İmzaladık. İstanbul’da başaramadık. Niçin başaramadınız? Ortağımız olan Demokrat Parti bize izin vermedi. Ben bu sözleri o gün işitmek isterdim yardımcı olayım di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Amma suçu varmış Demokrat Partinin h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Suçları çoktur da söylemezler. Şimdi çıkıyor meydana. Konuşsunlar onlar da. Eski ortakları burdan konuşuyor, onlar konuşmadıkça biz de onları suçlu olarak görüyoruz. Bu kadar açıktır. Ve gençler bugün başladılar, “demek ha, ah bu Demokrat Parti”. Parası da çıkmış. Bütçe tutanaklarında geçti arkadaşlar bunlar. Orada konuşuldu. Parası  da çıktı. Zannedersem torbaya konup İstanbul’a gitti para. Ama son anda zamanın Başbakanı,  Demokrat Partinin başı Sayın Hakkı Atun dur demiş. Durduttu. İşte o an biz duymalıydık. Muhalefet olarak duymalıydık.Biz de bu konuda yardımcı olalım. Ama o zaman ses çıkarmadılar. Nedeni de. Hükümet yıkılmasın, koltuklar sallanmasın, altlarından gitmesin diye sindiler.Şimdi çıktılar buraya konuşmaya başladılar. Yani önemli olan, eğer sizin işitmeleriniz önemli ise, o olay o an açığa çıkarılmalı. Gerek muhalefetin, gerek basının da yardımı ile göreyim bakayım o Demokrat Parti yok kaç gün? Bir saat bile dayanamazdı. Hemen, “parayı serbest bırakın” diyecekti. Ondan sonra bir açıklama yapacaktı, “yoktu öyle birşey” diyecekti. “O, arkadaşlarımın hüsnü kuruntusu” diyecek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Demek Derya kaçırdı treni. O zaman söyleseyd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Çok kaçır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Kaçırdıklarını düşü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Ne isterdin ? Primi sana ver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Primi niye size ver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Biz prim mirim istemey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Hizmet gelsin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TKP’ye prim vermedi o gü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Şimdi baktığınızda bu yolluklara da, bu 3 müfettiş hiçbir yere gidemez. Mağusa’ya bile gidemez. Nereye gidecek bu yolluk paraları ile? Yani bu da önemli bir olaydır değerli arkadaşl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eftiş Dairesi var. Bir de ona bakalım. Nedir Teftiş Dairesi? Eğitimi, öğrenimi gidecek. Bunlardır asıl işin içinde. Gidecek eli ile tutacak. Yani somut, pratik yapacak. Bakalım nedir bunların durumu? Müdürü var.Müdür eksik değil hiçbir zaman. Müdür var. Müdür var demek, Müsteşar da var demektir arkadaşlar. Bugün Genel Müdür başka, bir hükümet değişirse, bir müdür daha gelecek. Bu şimdiki de müşavir olacak eğer böyle devam ederse. Yani bunlar zamanında böyle yapıldı. Zannetmem başka bir ülkede bu kadar daire olsun. Bunları  yaptık, kendi yandaşlarımızı da yerleştirme olanağı bulduk. Şimdi bakalım esas işi kim yapacak? Müfettişler. 33 tane gerekliymiş bize müfettiş. Kaç tane var? 16 tane. l6 tane müfettiş. Tabii ki yürümez işler. Bana göre müfettiş, bel kemiğidir eğitimin. Çünkü gerçekten yerinde izleyecek, okulunu görecek, öğretmenini görecek, müdürünü görecek birtakım gözlemleri vardır. Ben de öğretmenlik yaptım. Sayın Coşar, o zaman müfettişidi. Geliyordu o. Geliyordu. Her gelişinde de, açı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Sert miydi böyle o zaman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E, müfettişin sertliği, yumuşağı yoktur. Müfettiş derken, ölçüleri vardır. O ölçüler içerisinde geliyordu ve açık konuşayım size, biz de yararlanıyorduk. Müfettişi gördük sonra motivasyonumuz artardı. O kadar daha canlanır ve giderdik. Bu yani önemlidir. Moraldir de bu. Gerçekten moraldir de. Hele bir müfettiş öğretmene karşı...</w:t>
        <w:tab/>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 xml:space="preserve">MUSTAFA ARABACIOĞLU (Lefkoşa) (Yerinden) - Şimdi motivasyonunu söyleme biz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Orda başarılıyd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Motivasyo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Bunu da bir ileride inceleyeceğiz bakal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LİH COŞAR (Yerinden) (Devamla) - E, ha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Şimdi daima geçmişi konuşmak daha rahattır. Gerçekten, e burda şimdi 16 kişi ya gerçekten teftiş edeceğiz veyahutta işola, işte bir de Teftiş Dairemiz var. Müdürümüz  var, müşavirlerimiz de var konusunda kalacağız arkadaşlar. Tabii teftiş işine girmişken, birkaç cümle söyleyim. Artık şeffaf olmak lazım. Her ne kadar da biraz önce Sayın eski Bakanımız Derya burda konuşurken, yine kendi arkadaşlarından bir tanesi bir laf attı. “Bizim dedi, oturduğumuz makam camlıydı” dedi. Yani, “şeffaf” dedi. “Herkes ne yaptığımızı görürdü” dedi. Burslar konusuydu. “Bunların dedi, lamarina ile kapalıdır”. E, varma da lamarinada birkaç delicik ol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Delik va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Sayın eski Bakan da dedi ki, “bir de duvar ördüler” dedi. “Hiç görünmez”. Ama sizin de camınız buzlu camdı. Görünmezdi yalnız camıdı  diyebilirsiniz. Ama içerisi görünmezdi. Şeffaf diye diye neler yaptınız. Yani siz orda oturdunuz  da burslardan memnuniyet varıdı? Kıyım yoktu? Subjektif değerlendirme yoktu? Bunlar kadar varıdı. Bunlar da derken eski UBP kadar. Şimdik, hükümeti de göreceğiz ben de isteyeceğim nerder o burslar, nedir Sayın Bakan söz verdi bize bazı kıstaslar de değişecek yakında açıklayacağız, herhalde günüdür, bekler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teftişer de  şeffaf olmalıdır. Bir öğretmen bilmelidir 2-3 gün sonra bilmelidir veyahut dosyası eline verilmelidir. Çünkü neden? Şeffaf hükümet döneminde camları buzdan olan hükümet döneminde Amme Hizmetleri Komisyonu Plân Bütçe Komitesinde konuştu, sorular soruldu ve orada ortaya bir şey çıktı. İnsanı ürperten ne çıktı? Amme Hizmetleri Komisyonu yapısı bakımından sevindirici bir olay, tüm üyeler tarafından da farkedildi.Bunun değişmesi gerekir. Yapısı tarafsız değildir. Onu değiştirmemiz gerekir. Ama ne oldu biliyor musunuz? Orada Bakan istemiş falan falan terfi etsin ama Ammeden çıkmadı, başkaları çıktı. Ama tam çıkmadan bu sonuçlar zamanın Bakanı Ahmet Derya değildi o, zamanın Bakanı hemen bazı öğretmenler için bunların dedi sicili iyi değildir, başarısızdır diye yeni bir evrak gönderdi. O da yanıt verdi, geç kaldın dedi bu evraklar daha önceden öğretmene bildirilmeliydi o da bilmeliydi biz de bilmeliydik şeklinde orda durdu.Olmadı arkadaşlar. Çünkü öğretmenlikte terfi önemlidir. Öğretmenlikte adalet önemlidir. Bir öğretmenin kalbini kırmaya gerek. Ne günler yaşadık. Öğrencisi terfi almış, öğretmeni de aynı okulda beklemekte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bu verdiğim örnek diyebilirsiniz ki başarısızsa ne olacaktı? Ben de aynı okuldaydım ve o sözünü ettiğim öğretmen de çok başarılıydı ama o terfi almadı, partizanca yaklaşımlar, subjektif yaklaşımlar sonucunda öteki terfi 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Bu başarıyı hangi Bakan göstermişti Sayın Konuşmac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UBP döneminde o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daha sonra tabii bunlar bu teftiş sonuçları çok önceden ellerinde olsa öğretmenlerin gayet açık seçik bilseler kimse de itiraz edemeyecek ve bu terfilerde bir haksızlık olduğunu da iddia edemeyeceklerdi. İşte geliniz inşallah bunlardan ders çıkardınız, geliniz bu yeni hükümet bu öğretmen terfilerinde çok açık, objektif olsun ve kimsenin hakkı yendi imajına kapılmasın. O şeye, duygulara kapılmasın. Geliniz bunu olsun yapalım çünkü artık bu topluma birşeyler vermemizin zamanı çoktan gelmiştir ve geçmiştir de. Öğretmen okulda demokrasiyi, hoşgörüyü bunları da kazandırmalıdır öğrencilere ki bunlar en önemlileridir. Hele hoşgörü ama ne gördük? Bundan önceki hükümette beyanat vardı diye hakkında soruşturma açıldı öğretmenin arkadaşlar. Ne isterse olsun bunları yaşadık. Bunları yaşadık. Bir çok öğretmenlerimiz haksız yere bir yerden bir yere hem de yasaları çiğneyerek nakledildiler, bunları yaşadık. Beğenmeyebilirdiniz o öğretmenleri ama yasalara uymak zorundaydınız. Biz doğru yaptık dediler ama o yandan  Kamu Hizmeti açıklamada bulundu yanlış yaptınız çünkü hep falan yerden falan yere nakil yapılırken Amme Hizmeti Komisyonu yapar dediler. Acele yaptınız.Ve öğretmenleri kırdınız. Ne oldu? Mahkemeyi kazandı arkadaşlar. Kazandı. Mahkemeyi de aldılar. Şimdi daima buraya gelip konuşurken, ya bekleyeceksiniz biraz zaman geçsin aradan bunlar unutulsun. Veyahutta her konuya dokunmayın. Çünkü dokunursanız, eliniz yanar. Size sorarlar o zaman. Yani, “bizi farkettiler” dediniz. Sizi veliler farketti. Bir nesli mahvettiniz. Ayak üstü kararlarınız ile sizi farketti. Sizi farketti öğretmenimiz. Kıyımınız ile farketti. Bunlar olmamalıydı arkadaşlar. Sendikalar sizi farketti. Diyaloğu reddettiniz. Sendikalarla devamlı cebelleştiniz. Her konuda, hatta öğretmene karşı tavırlarınız çok ağır oldu. Bu şekilde sizleri farkettiler. Bunlar, tabii oldu bunlar. Kalksanız burdan sabaha kadar konuşsanız, size inanan biri çıkmaz. Çünkü insanlarımız bunları yaşamıştır. Yaşanan olayları inkâra kalkarsanız, o kadar daha kötü durum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Olgunlaştık değil m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Ama güzel.  Bak ne dediniz? Olgunlaştık dediniz. Bu da bir itiraftır. Olgunlaştık dedin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Biraz daha bağ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Temenni ederim ki,  bu işte de olgunlaştınız. Hükümet edenler yurttaşlara eşit davranmalıdır. Hükümet edenler, hele hele öğretmene, sen başka parti yandaşısın. Olabilir. Olmaları da gerekir. Ona itiraz edemeyiz. Zaten memurlarımızın siyasete girmesini isteriz biz gerekli değişikliği yapal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 (Devamla) - Siyasette değiller m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Memurlarımız da girsin, fiilen görev alsınlar. Bunu sadece biz savunmayız, arkadaşlarım da savunur bunu. Dolayısıyla, bir öğretmenin zamanında UBP’liymiş, TKP’liymiş, CTP’liymiş bunları hoşgörü ile karşılamamız gerekir ve yasalar çerçevesinde öğretmene karşı hangi hükümet olursa olsun, öğretmene karşı hoşgörülü, sıcak yaklaşmalıdır. Çünkü biz beğensek de beğenmesek de, öğretmenin elindedir geleceğimiz arkadaşlar. Bir öğretmeni gücendirdiniz, o öğretmen eğer gerçekten derslerini aksatırsa morali kalmazsa, zaten zor hali ile oraya giderse, o öğretmen kaybetmez. Kaybeden toplum ol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Onun için Teftiş Dairesi yetersizdir. Bu dairenin fonksiyonlarını yerine getirmesini istersek, neyse hakkı vermeliyiz. Ama sadece bir müdür ise kafamızdaki, o ayrı konu. Zaten bu daireleri tekrar ele alıp yeniden bir düzenleme getirmek laz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ortaöğretime de aniden geçtiğimiz yıllarda sözleşmeli öğretmen yarattık. Sözleşmeli öğretmen. İhtiyaç varmış, dolayısıyla bir öğretmen alıp tayin edeceğimize, daha iyi sözleşmeli yapalım dediler bundan önceki hükümet. Biz orda ikaz ettik. Yapmayın bunu, bu yanlıştır. Çünkü bunu isteyenler olırlar ve kendi bildikleri şekilde yorumlarlar. Ne oldu? Bugün bakarız her taraftan nerden bulurlarsa bulurlar, birtakım öğretmenleri hemen sözleşmeli aldılar ve göreve verdiler. Ama öte yandan Sayın Başkan, sayın milletvekilleri; birçok genç insanımız da beklemektedir. Ama nerden bulursunuz bunu demeyin. Benim komuşum da beklemektedir. Gencecik, fidan gibi. 2 sene öğretmenlik yaptı. Hükümet değişti, partisi belli olduğu için açıktadır bugün. CTP’li olduğu için açıktadır. Beni ilgilendirmez ama gördünüz mü işte onun yerine sözleşmeli aldılar. Bakalım daha kaç tane var böyle. Hani da biz gençlerimizi düşünürdük? Hani da biz emekliden çok mümkün olduğunca genç insanlarımızın bu ülkede kalmaları için, istihdamları için birtakım konuları zorlaya zorlaya yapacaktık? Ve bugün artık 4 saat 5 saat Türkçe öğretmenliği eksikliği vardır bir de genç pırıl pırıl bekler onu görmeyecek gözümüz ne kadar parlasa da gideceğiz bir başka arkadaşımızı bulacağız ona sözleşmeli görev vereceğiz. Bu kapı açılmıştır artık. Ama bu sadece benim görüşüm değil ya bu komitede görüşülürken Kamu Hizmetinin görüşüydü o da karşıydı. Bir çok görüşleri vardı ama biz yaparık olur yaptık ve yakında göreceksiniz bu konudan daha çok çekeceğiz eğer değişmezse arkadaşlar. Ve ben buradan bir kere daha söyleyim gençlerimiz hatta daha önce çalışan, bundan evvel çalışan gençlerimiz bugün açıktadırlar ve artık onlar da ya göç yollarına düşecekler veyahut başka alanlara kayacakl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biraz önce söylediğim gibi lise son sınıfa  kadar bizde sınav sistemi vardır herkes bir sınavı kazanmak için öğretmeni de, velisi de, öğrencisi de uğraş vermektedir. Bu nedenle çocuklarımızı araştırıcı değil, ezberci olarak yetiştirmekteyiz. Hoşgörüden, demokratik yaklaşımlardan bir çok iyi eğilimleri almalarından mahrumdurlar çünkü zaman bulamıyorlar arkadaşlar. Çünkü lise son sınıfa kadar bir tek şey görmektedir gözümüz, o da sınav. Başarsın ve falan yere girsin. Onun için ben bu konuda daha fazla konuşmayacağım lise ve onun altında bu konu yeniden ele alınmalıdır. Yakın bir zamanda bir şura mı yapılır, katılıma dikkat ederek gerçekten bu toplumun eğitimi konusunda söz sahibi olan insanlarımızı da çağırarak büyük bir katılımla bu konuyu orada tartışmamız gereğine inanmaktayım. Ve bir de ülkemizin ihtiyaçlarına göre kısa vadeli, uzun vadeli ne kadar hangi alana ne kadar elemana ihtiyacımız vardır bunları da bilmek durumundayız. Şimdi ben Sayın Eğitim Bakanı üç aylık olmasaydı kendisini şiddetle  eleştirecektim ben burda konuşurken elimde verilerin olması gerekirdi. Eğitimde her zaman bu oluyordu. Eğitimde nedir, kaç öğrenci var,öğretmen kaç tanedir, nedir, başarı oranı nedir? Okullaşma oranı nedir? Hep bunların elimizde olması gerekirdi. Üniversiteye girdiler bu kadarı başardı bu kadarı başaramadı. Ben yerinde olsaydım bunları getirir, gün ışığına çıkarırdım  çünkü bunlar kendisinin sorunu değildi. Bundan evvelki Bakanlığa aitti ben onu beklerdim burdan ve olmadı. O da karşımızda olsaydı neyin fark edildiğini daha iyi fark edecektik ama Sayın Bakan ya vakit bula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Konuşmasında herhalde arz edecek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Konuşmasında arz etti arz etmedi olmaz. Bunlar daima rakamlardır ezberleme şansımız yok ya fazla. Biz o sistemden geçmedik bizim zamanımızda öyle sınav yoktu o şekilde herşey sınav için      Dolayısıyla ezberleme niteliğimiz gelişmedi.Rakam isteriz elimizde tutalım konuşurken bakalım. Bu bir eksiklik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Utanılacak bir durum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3 ay zarfında getiremedik. Dolayısıyla ortaöğretime yön verme durumundayız. Yön vermeden evvel de birçok araştırmalar yapmalıyız, ihtiyaçlarımızı bulmalıyız. Bizim nüfusumuz büyük değildir ki, sınav konusunda bu denli tedirgin olalım. Türkiye bizim Anavatanımızdır. Düşmanımız değildir. Ondan gerçekten kontenjanlar da isteyebiliriz. Bu sınavlara bizi sınav ile almamalarını isteyebiliriz. Koskocaman bir ülkedir. Her konuda kahrımızı çeker, burda da çekebilir. Zamanında biz nasıl gittik? Elimizi kolumuzu sallayarak gittik. Hatırlarsınız. Bu konularda da Türkiye Cumhuriyeti ile konuşmak lazım ve çare bulmak lazımdır. Yüksek öğrenime, ülkemizdeki yüksek öğrenime kısa bir bakış yapmak isterim. Doğu Akdeniz vardır. Doğu Akdeniz niye vakıf olarak kuruldu? Doğu Akdeniz 1986’da bizim de ortak olduğumuz TKP-UBP Hükümeti zamanında yasalaştı. O zaman biz itiraz etmiştik. Ben itiraz etmiştim. Niye devlet üniversitesi olmuyor da, vakıf oluyor? Yanıt olarak bana, “biz tanınmayan bir ülkeyiz. Bu üniversite devletin olursa, kimse bize yardım da etmez, ilgilenmez de. Ama böyle özel bir nitelik verirsek, dış dünyadan da yardım alabiliriz” dedi ve o günün şartlarında gerçekten akla yakındı ve iki parti anlaştı ve iki partinin oyları ile bu üniversite kuruld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değerli arkadaşlar; o gün itirazımız olmuştu. Çünkü bu yasa gerçekten üniversiteye ne demokratik yapı verirdi, ne de bir özerklik verirdi. Kurulsun dediler. Ondan sonra arkası gelir şeklinde oldu. Tabii yasa geçtikten sonra da hükümet düştü. Şimdi biz Doğu Akdeniz’in o günden bugüne kadar hep demokratik bir yapıya kavuşması için, özerk bir yapıya kavuşması için çalışmaları izledik. O gün muhalefette olan CTP de bizi eleştirmişti bu yasa tamam değil diye. Tabii yıllar geçti aradan DP-CTP Hükümeti kuruldu. Hükümet Programlarına da işlediler, Doğu Akdeniz demokratik bir yapıya kavuşacak. Ama aradan ikibuçuk sene geçti ve başaramadık. Ve şimdi, biz 1986’da hükümet ortağıydık, ama Eğitim Bakanlığı bizim uhdemizde değildi. Bu nedenle o günün koşullarında Eğitim Bakanlığının uhdesinde bulunan parti bu çerçevede karşımıza geldi. Ama bu ikibuçuk senede Eğitim Bakanlığı biraz önce konuşan eski bakanın uhdesindeydi. İkibuçuk senedir. Ve maalesef bugün geldi burdan ve hala daha üniversitenin demokratik yapıya kavuşması gerekliliğinden bahsetti. O zaman sorarlar size. İkibuçuk sene bu bakanlık zaten uhdenizde olmasaydı, diyebilirdiniz ki, ortağım hazırlamadı. Çünkü bir bakanın gözlemesi gerekir. Ve bugün bu Doğu Akdeniz için ikibuçuk senede de birşey yapılmamıştır. </w:t>
      </w:r>
    </w:p>
    <w:p>
      <w:pPr>
        <w:pStyle w:val="Normal"/>
        <w:jc w:val="both"/>
        <w:rPr>
          <w:sz w:val="24"/>
          <w:lang w:val="tr-TR" w:eastAsia="en-US"/>
        </w:rPr>
      </w:pPr>
      <w:r>
        <w:rPr>
          <w:sz w:val="24"/>
          <w:lang w:val="tr-TR" w:eastAsia="en-US"/>
        </w:rPr>
        <w:t xml:space="preserve">Dolayısıyla ezberleme niteliğimiz gelişmedi. Döküm isteriz elimizde tutalım konuşurken bakalım. Bu bir eksiklik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Utanılacak bir durumd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3 ay zarfında getiremedik. Dolayısıyla ortaöğretime yön verme durumundayız. Yön vermeden evvel de birçok araştırmalar yapmalıyız, ihtiyaçlarımızı bulmalıyız. Bizim nüfusumuz büyük değildir ki, sınav konusunda bu denli tedirgin olalım. Türkiye bizim Anavatanımızdır. Düşmanımız değildir. Ondan gerçekten kontenjanlar da isteyebiliriz. Bu sınavlara bizi sınav ile almamalarını isteyebiliriz. Koskocaman bir ülkedir. Her konuda kahrımızı çeker, burda da çekebilir. Zamanında biz nasıl gittik? Elimizi kolumuzu sallayarak gittik. Hatırlarsınız. Bu konularda da Türkiye Cumhuriyeti ile konuşmak lazım ve çare bulmak lazımdır. Yüksek öğrenime, ülkemizdeki yüksek öğrenime kısa bir bakış yapmak isterim. Doğu Akdeniz vardır. Doğu Akdeniz niye vakıf olarak kuruldu? Doğu Akdeniz 1986’da bizim de ortak olduğumuz TKP-UBP Hükümeti zamanında yasalaştı. O zaman biz itiraz etmiştik. Ben itiraz etmiştim. Niye devlet üniversitesi olmuyor da, vakıf oluyor? Yanıt olarak bana, “biz tanınmayan bir ülkeyiz. Bu üniversite devletin olursa, kimse bize yardım da etmez, ilgilenmez de. Ama böyle özel bir nitelik verirsek, dış dünyadan da yardım alabiliriz” dedi ve o günün şartlarında gerçekten akla yakındı ve iki parti anlaştı ve iki partinin oyları ile bu üniversite kuruld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değerli arkadaşlar; o gün itirazımız olmuştu. Çünkü bu yasa gerçekten üniversiteye ne demokratik yapı verirdi, ne de bir özerklik verirdi. Kurulsun dediler. Ondan sonra arkası gelir şeklinde oldu. Tabii yasa geçtikten sonra da hükümet düştü. Şimdi biz Doğu Akdeniz’in o günden bugüne kadar hep demokratik bir yapıya kavuşması için, özerk bir yapıya kavuşması için çalışmaları izledik. O gün muhalefette olan CTP de bizi eleştirmişti bu yasa tamam değil diye. Tabii yıllar geçti aradan DP-CTP Hükümeti kuruldu. Hükümet Programlarına da işlediler, Doğu Akdeniz demokratik bir yapıya kavuşacak. Ama aradan ikibuçuk sene geçti ve başaramadık. Ve şimdi, biz 1986’da hükümet ortağıydık, ama Eğitim Bakanlığı bizim uhdemizde değildi. Bu nedenle o günün koşullarında Eğitim Bakanlığının uhdesinde bulunan parti bu çerçevede karşımıza geldi. Ama bu ikibuçuk senede Eğitim Bakanlığı biraz önce konuşan eski bakanın uhdesindeydi. İkibuçuk senedir. Ve maalesef bugün geldi burdan ve hala daha üniversitenin demokratik yapıya kavuşması gerekliliğinden bahsetti. O zaman sorarlar size. İkibuçuk sene bu bakanlık zaten uhdenizde olmasaydı, diyebilirdiniz ki, ortağım hazırlamadı. Çünkü bir bakanın gözlemesi gerekir. Ve bugün bu Doğu Akdeniz için ikibuçuk senede de birşey yapılmamıştır.  </w:t>
      </w:r>
    </w:p>
    <w:p>
      <w:pPr>
        <w:pStyle w:val="Normal"/>
        <w:jc w:val="both"/>
        <w:rPr>
          <w:sz w:val="24"/>
          <w:lang w:val="tr-TR" w:eastAsia="en-US"/>
        </w:rPr>
      </w:pPr>
      <w:r>
        <w:rPr>
          <w:sz w:val="24"/>
          <w:lang w:val="tr-TR" w:eastAsia="en-US"/>
        </w:rPr>
        <w:t xml:space="preserve"> </w:t>
      </w:r>
    </w:p>
    <w:p>
      <w:pPr>
        <w:pStyle w:val="Normal"/>
        <w:jc w:val="both"/>
        <w:rPr>
          <w:sz w:val="24"/>
          <w:lang w:val="tr-TR" w:eastAsia="en-US"/>
        </w:rPr>
      </w:pPr>
      <w:r>
        <w:rPr>
          <w:sz w:val="24"/>
          <w:lang w:val="tr-TR" w:eastAsia="en-US"/>
        </w:rPr>
        <w:t xml:space="preserve">         </w:t>
      </w:r>
      <w:r>
        <w:rPr>
          <w:sz w:val="24"/>
          <w:lang w:val="tr-TR" w:eastAsia="en-US"/>
        </w:rPr>
        <w:t>HÜSEYİN ANGOLEMLİ-  Noldu Sayın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 İki buçuk sene tümükendinin değilmiş diyor Sayın Derya ama aynı partin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Kendinin değil ama aynı partinin yani kendi uhdesinde olmasay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Talât Beyle beraber bölüştü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Kendilerine bağlı olmasaydı gerçekten fazla da eleştiri getirmeyecektim çünkü kolay değildir , bakın asgari ücret konusunda eleştirdim kendilerini neden o da kendi uhdelerindeydi. Çünkü sen bir bakansın sen düzenleyecen götürecen Bakanlar Kuruluna hele hele sana bu Meclis bir asgari ücreti yılda üç kez de belirleme yetkisi verdiy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 Bilmemek ayıp değildir, bilmezlikten gelemek ayıptır ama bilmemek ayıp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Çıkıp buradan ağlamak değildir ustalık. Neden yapamadın onu açıklayacan. Demokrat Partiysa seni engelleyen onu açıklayacan bu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 KALYONCU (Girne) (Yerinden) - Sen şimdi bu yeni asgari ücrete niçin itiraz etmediğini anlat ordan bakalım onu anlat sen de sonra dön CTP’yi eleştir. Hakkın olursa eleştir yüksek asgari ücret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Sen asgari ücretin yat üstüne bir sene tabii ki oraya gelecek. Halbuki sen onu hiç olmazsa bir kere daha artırsaydın bugün 35 milyon olacaktı. Ama sen tuttun tuttun 14-15’te tabii ki o ol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Aldın mı yanıtın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Hem suçlu hem güçl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  KALYONCU</w:t>
        <w:tab/>
        <w:t xml:space="preserve"> (Yerinden) (Devamla) - Zaten siz işler 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 (Devamla) -Hem suçlu hem güçl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Sağol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Hem suçlu hem güçl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 KALYONCU (Yerinden) (Devamla) - Kendine de işlemez UBP’ye iş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Tuttu bir sene hiç dokunmadı halbuki dokunsa bu sene 35’e fırlayacak. Yeni gelen hükümette zaten istemez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 KALYONCU (Yerinden) (Devamla) - Her dokunduğumda bağırdın asgari ücret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S. KALYONCU (Yerinden) (Devamla) - Her dokunduğumda bağırdı asgari ücrete azdır diye şimdi aha meydandadır hangi asgari ücret az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Yarın onu da gündeme getireceğ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Evet deva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Yine değerli arkadaşlar üniversiteler maşallah mantar gibi çıkmaktadır. Maksat çok üniversite değil, kalite önemlidir. İşte Lefke’yi kurduk, Girne’de, Yakın Doğu ve Doğu Akdeniz, Lefke bugün üzgün. Neden? Sayı düşmektedir. Yakında Türkiye Cumhuriyeti’nde özel üniversiteler gündemdedir, tek tek kuruluyorlar halimiz ne olacaktır? Şimdiden bizim ülkemizdeki üniversitelerin kalitesini artırmaya bakacağız. Gerçek bir üniversite yapısına kavuşturmazsak eğer Türkiye’de kurulacak olan özel üniversiteler bu öğrencileri oraya çekecektir arkadaşlar. Lefke’nin bugün sorunu bu. Sayı düşmüş ve düşmektedir. Yine bugün okumak isteyen herkesin önünü açmak durumundayız. Bugün Doğu Akdenizin harçları çok yüksektir. Bizim öğrencilerimiz açısından konuşuyorum çok yüksektir. Bir evden 2 kişinin okumak şansı eğer o ev orta halli veya dar gelirliyse imkânsızdır. Eğer ille de okutmak isterlerse ailenin bütçesini başka taraftan kesmektedirler ve büyük sıkıntı içine girmektedirler. Doğu Akdeniz bizim memleketimizdedir niye bizim öğrencimiz oralarda makul harçlarla okumasınlar. Ben bu bütçenin tümüne her noktasında red verdim de bir tek ayrıntıda bir maddeciğine evet dedim o da Doğu Akdeniz Rektörü komiteye kadar geldi de Kıbrıslı öğrencilerin harçlarını sübvansiye etmek için katkı istedi ve bir miktar katk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w:t>
        <w:tab/>
        <w:t>(Yerinden) (Devamla) - 150.</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150 miydi, 150 milyar. 150 daha istedi bir tek ona evet ded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 (Devamla) - Yok bir de Cihangir’e evet dedin. Cihangir’in su kuyusu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O nokta bile değildir çok küçük bir şeydir o. Şimdi yani burada Doğu Akdeniz’de bizim kendi öğrencilerimizin harçlarını tekrar gözden geçirmek gerekir ve orada velilerin rahatlıkla çocuklarını okutabilme olanaklarını onlara tanımalıyız.</w:t>
      </w:r>
    </w:p>
    <w:p>
      <w:pPr>
        <w:pStyle w:val="Normal"/>
        <w:jc w:val="both"/>
        <w:rPr>
          <w:sz w:val="24"/>
          <w:lang w:val="tr-TR" w:eastAsia="en-US"/>
        </w:rPr>
      </w:pPr>
      <w:r>
        <w:rPr>
          <w:sz w:val="24"/>
          <w:lang w:val="tr-TR" w:eastAsia="en-US"/>
        </w:rPr>
        <w:t>Ve Doğu Akdeniz için söyleyeceğim son cümleler de, yani orayı yıllardır söylediğimiz demokratik bir yapıya kavuşrması, özerk olması buna ilişkin yasa değişikliğini bir an evvel hazırlayıp gündeme almamız gerekmektedir. Böyle bir çalışmaya biz de katkıda bulunuruz. Yeter ki içeriğinde uzlaş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sayın milletvekilleri; Gençlik ve Spora geçmeden, kültür ve sanat konusuna eğilmek isterim. Aslında bugün eğitim konusunda çok konuşulduğu için hiç konuşmayıp da direkt bu konuya değinmek isterdim. Çünkü kültür ve sanat, bizim ülkemizde yoktur. İhmal edilmiştir, atıl vaziyettedir. Kültür kimliğimiz eriyip gitmektedir. Bence bugün acil olarak bu konuya eğilmemiz gerekmektedir. Sanatçımız korunmamaktadır. yazarlarımız ortadadır. Kültür kimliğimiz bitmektedir arkadaşlar. Onun için bu konuya özel önem vermek gerekmektedir. Anayasamızda bir madde vardır. 62’nci madde. 62’nin başlığı şudur: “Sanatın, Sanatçının ve Kültürel Hakların Korunması” Fıkra (1) Devlet, sanatın özgürce gelişebileceği ortamı yaratır; sanatçıyı koruyucu, destekleyici, özendirici ve ödüllendirici önlemler alır. (2) Devlet, herkesin, kültür yaşamında yer almak; bilimsel gelişmelerden ve bu gelişmelerin uygulanması sonuçlarından yararlanmak; bilimsel edebi ve sanatsal ürünlerin korunmasının sağladığı maddi ve manevi çıkarlardan yararlanmak hakkını korur ve bilimsel araştırma ve yaratıcı etkinliklerin yürütülmesinin gerektirdiği özgürlüklere saygıyı sağlar.” Bu bir anayasa emridir. Şimdi dönelim ve nerde olduğumuzu araştıralım ve görelim bakalım neler yapıldı, kimler hükümet programlarına koydu, Yüce Meclisin huzuruna geldi ve vaadlerde bulundu da ne yaptı? Şimdi, bu memlekette ilk kez 1986, UBP-TKP ortaklığında Kültür Bakanı Sayın Bozkurt’tu. İlk kez onun döneminde kültüre, hükümet katından ilgi duyulmaya başlandı. Bu bir gerçektir.Bu benim saptamam değildir. Bu ülkenin gerçekten sanatçıları tarafından da teslim edilmektedir ve 19/1986 sayılı Kültür Dairesi (Kuruluş,Görev ve Çalışma Esasları) Yasası geçiril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bii Sayın Başkan, sayın milletvekilleri; bizim memleketimizde gerçekten tuhaf bir durum vardır. Yasaları geçiririz, içine tüzükle ilişkin maddeler koyarız. Yasa der ki; bu konuların pratikte yaşama geçmeleri için bu konuya ilişkin tüzükler yapılır demektedir. Bütün yasalarımızda vardır bu ama biz hepsini maalesef gözardı ederiz. İmar Yasası geçti, gözardı ettik. Orda emredici hüküm vardır. Bu tüzük bu kadar zamanda çıkacak dendi. Çünkü imar konusunda acil önlemler gerekirdi. Yapmadık. Polis konusunda polisler görev risklerini alsın falan, falan yasa yaptık. Emretti yasa. Bu tüzükleri yapınız, bu çalışan insanlar haklarını alsın, yapmadık. Çok var böyle. İşte bunlardan bir tanesi de budur. Bu Yasa emrediyor. 15’inci maddesinde. Der ki; kültür kurultayı yapılacak. Bunun için tüzük gereklidir. Yıl 1986. Bu tüzük halâ daha yapılmadı. Bu kurultaya büyük kongre diyelim artık, kültür sanat kongresi toplanacak, buraya ülkemizin sanatçılarından temsilciler gelecek oturacaklar ve bu ülkenin kültür konusunda politikasını çizecekler, tavsiyede bulunacaklar. Aynı yıl değerli arkadaşlar; aynı yıl Birleşmiş Milletler toplanır ve o da karar alır. 1986’da toplanır o da karar alır. 8 Aralık 1986. Birleşmiş Milletlerin 41’inci olağan genel kurulunda bu sorunu geniş boyutları ile tartışan BM Örgütü 1988 yılının başından 1997 yılının sonuna dek olan 10 yıllık zaman dilimini dünyada “Kültürel Gelişme 10 Yılı” olarak ilân etti. Yıl 1986. Tesadüf. Bizim de ülkemizde l986’da kültür konusuna eğildi hükümet. UNESCO’nın himayesinde yürütülen kültürel gelişme 10 yıl eylem programı bu 10 yılın hedeflerini şöyle açıklıyordu. Tam da bize göre, bakınız. Gelişimin kültürel boyutunun vurgulanması. Kültürel kimliklerin vurgulanması ve zenginleştirilmesi ki bu bizim büyük ihtiyaç duyduğumuz bir olaydır. Kültürel katılımın genişletilmesi,  uluslararası kültürel işbirliğinin yükseltilmesi. Hedefleri böyleydi. Ve orada vurgulanıyor. Kültür bir, her bireyin, her topluluğun yaşamının temel bir öğesidir ve son amacı insan olan gelişmenin demek ki vazgeçilmez bir kültür boyutu vardır diye vurgulanıyordu bu eylem programında. Şimdi yıl 1997 arifesindeyiz. Bir senemiz kaldı.Biz çağı, bazılarına göre yakaladık. Biz, Birleşmiş Milletlerin kararını bile yakalayamadık. O bile ilgimizi çekmedi ve bu on seneyi kültür bakımından, kültür sanat bakımından boşuna harcadık. Birleşmiş Milletler orada bu kararıyla bize bir ışık çakmıştı. Ey Kuzey Kıbrıs Türk Cumhuriyeti kendine gel,kültür konusunda eriyip gidiyorsun, kültür kimliğin kalmadı. Kendine gel. Bak, biz bu konuda hedefler seçtik. Sen de otur ülkende bu konuları tartış ve gerçekten buna cevaz verecek olan yasamız da 1986’da geçmişti ve o yasa da emrediyordu bize, kurultayınızı toplayın, kültür sanat kurultayını toplayınız ve kendi kendinize tartışınız. Hedefler de bunlardır, önünüzü açınız dedi ama, biz toplum olarak kültüre o kadar ilgisiziz ki, vız geldi, tırız geçti. Duymadık bile, bakmadık bi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u memlekette Sayın Başkan, sayın milletvekilleri; kültürün dışında herhangi bir alanda birinin hakkı yendiğinde, ortalık kalkar oturur. Hele hele kamuda çalışanlara haksızlık yapılırsa veyahut mahkemeye çağrılırsa, biraz önce benim yaptığım gibi, ortalık her taraftan kalkar oturur. Ben sorarım sizlere, Kültür alanında böyle hassas mıyız? Değiliz. İşte geçenlerde tiyatroda çalışan, iki tane zaten kadrolu vardır. İki tane sanatçımız hakkında görevi reddettiler konusunda haklarında soruşturma vardır. O sanatçılarımız da müdafaalarını hem sendikalarına verdiler, hem bakanlığa verdiler. Hangimizin kılı kıpırdadı? Hangimiz buna sahip çıktık? Çünkü kültüre karşı ilgisizsiz. Okullarımıza bakarsınız, okullarımızda da bu konu kendini göstermektedir. Yani bugün orta öğretim veyahut ilkokulda kültür sanata önem mi veriyoruz? Eğer değiştiyse bana da söyleyin Sayın Bakan. Benim belki de bilgim olmadı, yani haberim yok belki de. Önem veriyor muyuz? Orada, eskiden olduğu gibi tiyatro çalışmaları var mıdır? Buna ilişkin dersler var mıdır? Kütüphanelerimiz bir tamam mıdır? Öğretmenlerimiz öğrencilerimize kütüphane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Yerinden)- Kütüpha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oktur şimdi Sayın Derya. İşte cevap versin bana şimdi. Yani onu anlatmak ist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Biz koyduk onlar kaldırdı. Herşeyi CTP koyduydu ha. Al da gö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Yerinden)- Biz koyduk onlar kaldı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ar mıdır bunlar? Bu toplumun okuma alışkanlığı var mıdır? Çok nadir arkadaşlarımız okumayı alışkanlık haline getirdiler. Çünkü bunlar hep o öğrenim sıralarında kazanılması gereken iyi niteliklerdir. Bu şekilde yetiştiğimiz için, gerçekten kültüre ilişkin olaylara kayıtsız kalmaktayız. İşte,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b/>
        <w:t>VASFİ CANDAN (Yerinden)(Devamla)- Hüseyin Çakmak’la Derviş Beyin mahkemesi sekiz sene gitti.</w:t>
      </w:r>
    </w:p>
    <w:p>
      <w:pPr>
        <w:pStyle w:val="Normal"/>
        <w:jc w:val="both"/>
        <w:rPr>
          <w:sz w:val="24"/>
          <w:lang w:val="tr-TR" w:eastAsia="en-US"/>
        </w:rPr>
      </w:pPr>
      <w:r>
        <w:rPr>
          <w:sz w:val="24"/>
          <w:lang w:val="tr-TR" w:eastAsia="en-US"/>
        </w:rPr>
        <w:tab/>
        <w:t>HÜSEYİN ANGOLEMLİ (Devamla)- Sayın Başkan, sayın milletvekilleri; kültüre ne denli önem verdiğimiz bütçede de kendisini göstermektedir. Şimdi bakalım bütçemize kültür konusunda. Kıbrıs Türk Devlet Tiyatroları 40 milyar. Ama Başbakanla, yardımcısının beklenmedik gider toplamı 60 milyar. Devlet Senfoni  Orkestrası, var m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Var tabi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arsa 3 milyarcık da ona. Ama sadece Serdar Denktaş’ın beklenmedik gideri 29 milyar. Bir Serdar Denktaş’ın poket money’si bizim senfoniden 10 kat fazl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O poket money ola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 (Yerinden)- O doğru değil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İki dudağı arasındadır, konuşmayın orda. Bizi kandıramazsınız. Maliye Bakanlığın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Poket money olayı yanl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raz evvel Sayın Civa söyl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Devamla)- Ne d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r kulübe yardım olduğunda ben dedi çıkarırım cüzdanımı veririm ama beklenmedik gideri olan ordan verir. Bunlar da yanıtta bel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 (Yerinden)- Poket money mı o kulübe yard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NSEL DORATLI (Gazi Mağusa) (Yerinden)- Cevizcinin çuvalından gid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Poket money ayr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aşbakan alınmadı, siz niye alınırsınız anlayamadım. Başbakan bu işin espirisini anladı siz niye alınır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ÇALIŞMA VE İSKÂN BAKANI ALİ ÖZKAN ALTINIŞIK (Yerinden)- Ciddiye al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Aldı kabullendi Başbakan yani demek ist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Çalışma Bakanı da konuştu! Ciddiye almadı. Sayın Çalışma Bakanı eğer bir kültüre ilişkin bir daireye 3 milyar ayırırsan da senin Genel Başkanına beklenmedik gider altında 30 milyar verirsen, birinci sen isyan etmen gerekir. Yok ciddiye alm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O Genel Başkana aktar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oksa başka maksatlar için mi kullanacaksınız? O daha önemlidir. Ben burada kültüre verilen öne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Öyle mi yapıyordunuz sizin döneminiz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Lİ ÖZKAN ALTINIŞIK (Yerinden)(Devamla)- Öyle mi yapıyord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Yerinden)(Devamla)- Yalnız eleştir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Şimdi durup sana geçmişten bahsedemeyiz bur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1997 seçim yılı olabilir mi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iç merak etme vaktimiz vardır, önerilerimi de sayacağım kültür konusunda. Kültür önemlidir, hem eleştireceğim hem önerilerimi getir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Hem sevecen, hem dövec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Sen emekli bir hoca, senin fikirlerin tabii ki değer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Milli Arşiv ve Araştırma. 22 milyar. Bu da beklenmedik giderden 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Fena değil bu kal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ma bu beklenmedik giderin de peşini bırakacak değiliz. Başbakan Yardımcısının beklenmedik gideri geçen yıl 2.5 milyar, bu sene 29 milyar. Böyle rezillik olmaz. Böyle olmaz. Hiç bunu kabul edemey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Başbakan burda, onun kaleminden söylemen, Başbakan Yardımcısını söylen. Olanı söylem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w:t>
        <w:tab/>
        <w:t>O %100 arttı.14.5 tamam. 2.5 nerden çıktı 29’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İki iki. 10 ayda harcanan da 700 milyo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2. Toplum bu paylaşımı çekemez, kaldıramaz, sırıtır bunlar arkadaşlar. Onun için bunları ciddiye almanız gerekir. Çalışma Bakanı gibi gayri ciddi değil, ciddiye alacaksınız bunları. Bunların halk hesabını sorar siz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Gayri ciddi mi olur, hesapları sorar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erkese %80, yardımcısına %1500. Nerde bu bollu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Usulsüz harcama oldu mu tabii ki hesapları sorar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Diğerleri insandır o nedir? Onun bir ayrıcalığı mı vardır? Bundan evvel de vardı Başbakan yardımcı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Ayrıcalık ç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nun için bu konuyu böyle geçiştiremezsiniz. Hiç de bunun peşini bırakmayız ta ki bu kalemi bu bütçeden sökesiniz. Hakkınız ne ise onu alasınız. Zaten beklenmedik gidere de gerek yoktur, ona da gireceğim biraz sonr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Son gün Maliye Bakanlığı bütçesi görüşülürken %80’nini geri çekeceklerini söyle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Eski Eserler ve Müzeler Dairesi orada da tuhaf tuhaf kalemler. Neymiş? Eski eser alımları için 1996’da 100 milyon, 1997’de 100 milyon. Ha, bunlar eski eserdir diye enflâsyona uğramaz. 100 milyonlu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Yerinden)- Antika, antik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100 milyonla çarşıya gitseniz çantayı dolduramazsın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Gazi Mağusa)(Yerinden)- Güzel alış-veriş yapar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İşte iş ola öyle bir kalem koydular. Umurlarında mı eski es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Bir kaçakçılığa kaç milyarlık getir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nu da bulacağım şimdi, ona bak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Satın alınmaz ya b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Eski eser  kaçakçılığının önlenmesi ve buna benzer hizmet ödüller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Ödüllendirm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Kırkbir buçuk kere maaşallah. Geçen sene otuz milyon, bu sene elli milyon. Ne koyarsınız bu kalemleri? Çocuk mu kandıracaksınız? Yani ne vereceksiniz, 500 bin lira vereceksiniz biri size bu konuda yardım ettiğinde? Nedir olacağ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Yardım eden yok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Kandıracak çocuğu da ihbar etme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ardım eden yoksa bu kalemleri koymayın. Ama eğer ciddiyseniz....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RIM VE ORMAN BAKANI KENAN AKIN (Yerinden)- Eski eser alması meydana gelirse kalemler artabilir. Mühüm olan kalemlerin olmas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Yerinden)- Aktarılır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ENAN AKIN (Yerinden)(Devamla)- Bir de olsa, beş de olsa aynıdır bu kal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KÂŞİF (Yerinden)(Devamla)- Onları bilir de mahsus söyle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ENAN AKIN (Yerinden)(Devamla)- Bilir. Bilir de işte kürek işine benzer o iş.</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eninle öbür gün konuşacağız Sayın Tarım Bakanı. Biraz sabret bakalım. 1 Ocak’a kaç gün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kültüre baktığımızda benim yaptığım hesaba göre, ayrılan pay, binde altı nokta, yediye yakın, binde. İşte kültüre verdiğimiz önem, rakamlarda da kendini göstermektedir. Biz eski eserlerimizi koruyor muyuz? Koruyabiliyor muyuz? Gün geçmiyor ki eski eser kaçakçılığı konuşulmasın. Hem de yok sıradan kişiler. Bu memleketin iç güvenliğini korumakla mükellef polis ve dahalar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ENAN AKIN (Yerinden)(Devamla)- O dahaları da k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skeri savcılar da devreye girdi artık. Yani, eski eserlerimizi devlet kendi organları işin içindeyse nasıl önleyeceksiniz? Bir St. Barnabas  olayı yaşadık. Tüylerimiz diken diken olmaktadır. Orada bir yurttaşımızın evi olmasaydı, sabahleyin uyandığında, müzeye gidip, orda çalışanlara akşam neydi o ayak sesleri demeseydi, meydana da çıkmayacaktı. Çünkü orda çalışanlar sindirilmişti. Sıradan biri tarafından da değil. Silahlı kişiler gitti. Orda çalışanları etkisiz hale getirdi. Dillerini de kes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ENAN AKIN (Yerinden)(Devamla)- Nasıl kest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bahtan konuşama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Yerinden)- Usturayl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e bir yurttaş saf saf geldi. O da bilse işin vahametini, o hiç konuşmayacak ve dedi ki, akşam ne vardı burda, patırtı, kütürtü? Aa, bu toprak ne ve yavaş yavaş meydana çıktı.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Müdür, bakanlığa haber vermiş.</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Şimdi eski eserlerimizi böyle mi koruyacağız? Onun için 50 milyoncuktur, 30 milyoncuktur, bunları da koymay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ENAN AKIN (Yerinden)(Devamla)- Barnabas’ta kaç tane eksik mal çıktı Say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 ayrı ko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ENAN AKIN (Yerinden)(Devamla)- Nasıl ayrı kon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enim konuşmalarımı da yanlış anlamayın. Ben asla iki tane polis yaptı diye, tüm polis teşkilatını suçlamam, ya da iki tane asker yaptı diye. Ama işte eski eserlerimizi nasıl koruyacağız? 30-50 milyonu bırakın da, daha köklü önlemler düşününüz. Gerekirse oraya daha çok maddi harcama yaparak, para harcayarak orayı gerekirse her tarafını silahlarla donatınız. Ama bekleyiniz. Demek ki bizim ülkemizde eski eser kaçakçılığının niteliği değişiktir. Sıradan kişiler değildir ortada. Ortada olan devlet görevlileri vardır. Devlette görev yapanlar vardır.O zaman bu konuda eğer eski eserlerimizi korumak isterseniz çok köklü, çok yönlü birtakım düzenlemeler yapmanız gerekir. Yoksa geçen sene 30 milyoncuktu, bu sene 50 milyon. Bununla koruyamazsınız. Onu gündeme getirmek iste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Yani Susurluğu andırır demek ist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z hiçbir kalıba girmeyiz bizim memleket. Bir bakarsınız Maliye Bakanı memurlarını koruyamaz, gümrük kapıları delik deşik olur. Bizim memleket başka türl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ine Sayın Başkan, sayın milletvekilleri; bu 1986, Yasanın öngördüğü ve tüzük yapılmasını istediği Danışma, bir Kültür Sanat Danışma Kurulu. Bu kurul bu memlekette faaliyet gösteren, kültür ve sanat alanlarında faaliyet gösteren birçok dernek ve kuruluşla bakanlık arasındaki ilişkileri düzenlemek, bu memlekette kültür sanatın geliştirilmesi için yardımcı olmak için tüzük yapılması öngörülmektedir. Bu tüzük bir yıl önce yapılmış olmasına karşın, yıllardan sonra, halâ daha bu Danışma Kurulu maalesef toplantıya çağrılmamaktadır. Bir kez çağrıldı, ondan sonra bir kere daha çağrılmadı. Yasası var, tüzüğü de yapıldı. Onun için Sayın Bakanı bu konuda göreve çağırıyorum. Bu Kültür Sanat Danışma Kurulunu bir an evvel toplasın. Çünkü bu memleketin buna şiddetle ihtiyacı v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iyatro; oraya baktığınızda 19 personel vardır, 2 tanesi kadrolu sanatçı, diğerleri sözleşmeli. Tabii hemen ben farkında bile değilim, yılda kaç tane eser ortaya koyar? Hangi turneyi yaptı bugüne kadar? Nedir yaptığı? Orada birçok sanatçılar kıyıma uğramaktadır. Kala kala 2 tane sanatçısı kaldı orda. Yani kala kala 2 tane. Konservatuvardan mezun, 2 kişi kaldı. Bu 2 kişi ile neyi sahneleyeceksiniz ve bu topluma ne vereceksiniz? Yani tiyatro olayı bu kadar basit midir? Orası çürümektedir. Ne binasında hayır kaldı, ne iş düzeninde, çürüyüp gitmektedir. Bir hükümet gelir müdürünü tutar kulağından atar, kendisini getirir, öbürü  gelir, onu atar. Bakınız Anayasayı da çiğniyoruz burada. Anayasa ne diyor? Kültür özerk bir yapıya kavuşturulmalıdır. Devlet önce kültürel çalışmaların önünü açmakla mükelleftir. O ortamı sağlamakla mükelleftir. ama biz burada resmen müdahale etmekteyiz. Onun için orayı çürüttük. Çürüttük orayı arkadaşlar, bitti orası. Biraz evvel eski Eğitim Bakanı da söyledi.Güvercin kanatları düşer diyor başınıza oraya gittiğinizde.  Yani o kadar bakımsız.  Disiplin de yok.  Nitekim orada birçok olaylar olmaktadır.  Geçenlerde basından öğrendik yine hoşumuza gitmeyen olaylar olmaktadır.  Şimdi tiyatroya sahip çıkmamız gerekmektedir.  Sözle değil.  Bakınız size bir Hükümet Programı okuyay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Kaçıncı hükümetindir Sayın Angolemli?  Çünkü sayıları o kadar çok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1’inci Hükümetten bahsetmeyeceğim.  3’üncü Hükümetin Hükümet Programına bakalım.  Çağdaş ve demokratik Kıbrıs Türk Tiyatro Yasası yürürlüğe konacaktır.  Devlet Tiyatrosu binası çağdaş hizmet verecek yapıya kavuşturulacak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elelim bakalım ne yapmışlar 3’üncü Hükümet?  Geldi ve Anayasanın, Anayasayı da bırakalım  kültür sanat özerk olmalıdır, müdahale etmeyeceğiz ona sadece çalışabileceği, gelişebileceği ortamı yaratacağız.  Ne yaptı 3’üncü DP-CTP Hükümeti gelir gelmez?  Müdürü ordan aldı, görevliyi ordan 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 Hangi dairenin müdür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Tiyatro müdürünü ordan aldı.  Onun yeri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Karıştırdı hepsi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Hiç karıştırmam.Onun yerine kendisi bir müdür getirdi, Perihan Hanım isminde birini getirdi anımsadığım kadarı il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Perihan P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 Ama 1’inci Hükümet dönemi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 Hepsini karıştırdı, ne birinci kaldı, ne ikinci, ne üçünc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1’inci, 2’nci, 3’üncü birbirine karıştı zaten.  Farklı mıydı birini Hasan kurdu, ötekini Mehmet mi kur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 O zaman niye karıştırın kitap da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en DP-CTP Hükümet Programını okudum size.  Bu müdür şartlı geldi oraya.  Bu Tiyatro Yasası yaşama geçecekse ben varım dedi.  Olur mu dediler.Gelecek tabii bakın hükümet programına koyduk falan.  Ne ise ve bunun üzerine oturdular ve Kıbrıs Türk Tiyatro Yasası  önerisini devlet Tiyatroları ile beraber belediye, Lefkoşa belediye Tiyatrosu da oturup müşterek sırf hükümete yardımcı olsunlar diye hükümet programlarına koydu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İnandır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Hazırla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Neyi hazırla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ir tane de bende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Nedir o?</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Bir tane de bende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Yasa m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Tabi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Ne yasas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Gayet güzel hazırlad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Ne yasas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Kıbrıs Türk Tiyatro Yasa Tasarısı.  Tasarı da dediler yani Bakana yardımcı olsunlar.  Bakan yorulmasın diy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 Cikla Yasası olsaydı geçecekti.  Eğitim kültür olunca geçme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Ve bu hazırlanmıştır ve ondan sonra bunun geçmesi için tabii ki uğraş verildi ve maalesef zamanın Bakanı dönüp bakmadı bile buna.</w:t>
      </w:r>
    </w:p>
    <w:p>
      <w:pPr>
        <w:pStyle w:val="Normal"/>
        <w:jc w:val="both"/>
        <w:rPr>
          <w:sz w:val="24"/>
          <w:lang w:val="tr-TR" w:eastAsia="en-US"/>
        </w:rPr>
      </w:pPr>
      <w:r>
        <w:rPr>
          <w:sz w:val="24"/>
          <w:lang w:val="tr-TR" w:eastAsia="en-US"/>
        </w:rPr>
        <w:tab/>
      </w:r>
    </w:p>
    <w:p>
      <w:pPr>
        <w:pStyle w:val="Normal"/>
        <w:jc w:val="both"/>
        <w:rPr>
          <w:sz w:val="24"/>
          <w:lang w:val="tr-TR" w:eastAsia="en-US"/>
        </w:rPr>
      </w:pPr>
      <w:r>
        <w:rPr>
          <w:sz w:val="24"/>
          <w:lang w:val="tr-TR" w:eastAsia="en-US"/>
        </w:rPr>
        <w:tab/>
        <w:t>İRSEN KÜÇÜK (Yerinden)(Devamla)-  Cikla yasası olma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ükümet programında olmasına karşın şimdi sorarım nerdedir bu Yasa? Kim getirecek buraya? Tabii sonuçta kendi atadığı müdürü de canını sıktı için durmadan yasa istediği için onuda görevden almıştır tabii görevden, ya istifa et emeklilik hakkın var falan, yahutta seni ben alırım ha dediler, o da emekliğe ayrıldı. Sorarsak şimdi kendi arzusu ile ayrıldı diyeceklerdir. Halbuki ilgili müdürü hem tayin ettiler hem de baskı ile kendisini emekliye ayırdılar, o da emekl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Konuşmasında hiç söylemedi Derya Bey sabahtan. Bak bak Derya’nın neleri var. Hiç bahsetmedi bunlardan bak biz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Neler var bunlarda ne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İRSEN KÜÇÜK (Yerinden)(Devamla)- Hiç bunlardan bahsetme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Şeffaf bu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Ne güzel paslaşırsınız nerde ise TKP ile UBP içli dışlı sarmısak başl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Tamam doğrularda herkes buluş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Devamla)-  Doğrularda herkes buluşur Yaşa be Angolemli, afferi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Allâh kolaylık versin size de doğrularınıza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Daha dur  bakalım Sayın Derya buzlu cam yine kırıldı. Bakalım daha neler göreceğiz ne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Kaygan cam mı şeffaf cam mı? Kaygan camdı galib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2 buçuk  sene, 3 sene hükümeti konuştuk, bakalım kaç sene bunları konuşacağız.  Ve ben Sayın Bakandan istiyorum bu tiyatrolar 1965 yılında kuruldu. Hala daha bir yasaları yoktur ve bu tiyatrolar son 3  senede  kaç tane eser ortaya koyabildi ben bunu öğrenme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VASFİ CANDAN (Yerinden)(Devamla)- 7 tan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e kaç tane  turneye çıktı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Galiba bir iki çocuk tiyartosu kurdu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Dış ülkelerde ne yaptılar? Gidip orda da oyun ortaya koydular  mı?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Destek buldular mı koysun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na geleceğim. Yani o kadar ihmal ettik ki  can çekişen bir durumdadır ama kültür sanat deyince buradan gelip kulağa hoş gelen sözler söylemek kolay ama sorarlar hepinize de 2 buçuk, 3 sene ne yaptınız? Ben açık konuşayım işte bir müdür tayin etti, müdürü döndü kendisi yedi, aldı kenara o kadar. Bu kadar açı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Kedi yavrusunu yedi ya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Tiyatro şenlikleri vardı galiba  Eşber Bey zamanında hakkını vermek lâzım ne oldu onlar? Son zamanlarda onu da kapattınız. O şenlikler güzeldi, ne vardı şenliklerde? Yani hakkını vermek lâzım Eşber Beyin o konudaki hakkını vermek lâz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Yalnız bir şartı vardı milli olac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Yok yalnız milliler mı oynadı bizim dönemimizde  tiyatroda? Öyle bir şey yok. Okullarda oldu doğr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ani Sayın Başkan, sayın milletvekilleri, tiyatro açılmışken biraz daha açal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Bu günlere geleceğimi bildiğim için sağlam tutayım dedim okulları Talât Paşa’nın dağıtacağını bilirdim çünk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RVİŞ EROĞLU (Yerinden)(Devamla)- İşaretler onu gösteriyord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İşaretler onu gösteriyor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Tabii Sayın Başkan, sayın milletvekilleri; burada vurgulamak istediğim şudur, Kültür sanata bu kadar müdahale çok. Hiç müdahale yapılmaması gerekir. Onların gerçekten çalışabilmeleri için özerk bir yapıya kavuşturulmalarını özelleriz bir taraftan bir taraftan da tırpanlarız durmadan.Çok sanatçımız da yoktur.  Bunlardan bir tanesi de o zamanlar canı sıkılmış, bugün galiba sorumludur orda, ben çalışmam demiş bunlarla, onu da Atatürk Kültür Merkezine göndermişler.  İki sene var kızağa çekildi.  Sen tiyatroya bağlısın ama bir bakan kabullendi hiç sorunu çözmedi, iki sene oturttular Atatürk Kültür Merkezi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 Sürgün yeridir oras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Ne bileyim ben nedir ama yani müdahale ede ede benim burdan çıkardığım şudur.  O ilgili arkadaş gücenmiştir, hehalde bazı durumlar oldu, o da onlarla çalışmak istemedi onu da alıp buraya verdiler.  Yani kültür ve sanat alanlarına müdahale etmemek gerekir.  Devlet Tiyatrosunda üç senede üç tane müdür.  Üç tane değişiklik, ki hiç müdahale etmeyeceğ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RUHSAN TUĞYAN (Gazi mağusa)(Yerinden) - Zenginlik gösterges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Ondan sonra da niçin bu işler yürümez.  Yürümez tabii.  Kültür sanata müdahale edersen yürür mü hiç.  Yürümeyecek.  Para ayırmazsan, bütçenin binde 7’sini bile vermekten çekinirsen yürümez tabii.  Tüm kültür konusuna binde 7’si.  Zaten Eğitim ve Kültür bakanı.  Milli Eğitim ve Kültür Bakanı eğitime bakmaktan fırsat bulacak mı baksın kültüre de.  Ama bir paylaşım oldu zamanında.  Nasıl ki bugün oldu Sayın Serdar Denktaş uhdesine alsın birtakım makamları, ilgisi olmayan birtakım daireleri aldı dizdi arka arkaya.  Burda da Milli Eğitim Bakanı, Kültür Bakanı, Spor ve Gençlik Bakanı.  Hangisini yürütecen?  Eğitimden başka tarafa bakacak zamanı bulamayacan açıktır arkadaşlar.  Kültür en uygunu.  Kültür ve Turizm Bakanı,  budur en uygun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 1985’te öyle i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 Zaten 1985’te öyle yaptığımız için 1985’te kültürde birşeyler parlamaya başladı arkadaşlar.  Çünkü Bakan vakit buldu kültüre bakmaya başladı.  Kültür nereye gidiyor şimdi bende kuşkular var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 Müsaade etmediler o yıldızlar parlasın değil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Milli eğitimde dağ gibi sorunlar var altından kalkamayacak zaten.  Bu spor gençlik bir de kültür.  Yandı kültür.  Zamanının %10’nu bile veremeyecek ben iddia ediyorum burdan, göreceksiniz.  Bunu bile o paylaşma kavgasında gözleri koltuklar bürüdü başka birşey göremedi arkadaşlarımız ve hizmet dalları ayırmadınız ve kültürü yaktınız.  O kadar yaktınız ki bütçede bile unuttunuz kendisini ve beklenmedik giderler kadar daha aşağıya ödenekler koydun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Eğitimi bunlar üç senede o kadar karıştırdılar ki çıkamayacak Angolemli için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Günay’ın işi zor.  Günay Bey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 Bereket versin sporu verdi Başbakan kendisine de ara sıra sahalara gider de yeşili görür de içi açıl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Tabii Sayın Başkan, sayın milletvekilleri; drama diye bir ders kondu okullara doğrudur Sayın Derya’nın söylediği.  Ama o ders kalktı.  Drama diye bir ders.  Şimdi yalnız o mu kalk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 Kim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Trafik de bir kültür meselesidir bir davranış meselesidir.  Şimdi ben sorarım trafiği niye kaldırdınız.Basında da çıktı yani kendi  yerel, bak CTP döneminde bazı şeyler de oldu mesela. Yerel eğitime önem verdiler, coğrafyasına, tarihine bir çaba koydu, kitap basma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AHMET DERYA (Yerinden)(Devamla)- Söyleme bunları çarpılırsın sonr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RVİŞ EROĞLU (Yerinden)(Devamla)-  Yazarları yanlış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ma mutlaka yerelliğe önem vermeliyiz, kendi ülkemizi önce tanımalıyız. Bunlar okul kitaplarına, müfredatlarına girmesi gerek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ÖZKAN MURAT (Yerinden)(Devamla)-  Bu Kıbrıs Türk milliyetçiliğine de gir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azarlarımızın girmesi gerekir, ben hatırlamıyorum belki şimdi birkaç tane var ama hiç yoktu eskiden bir Kıbrıs Türk şairinin, yazarının hep başka yazarlar vardı. Onlar da Türktkür ama bizim insanımız,bizim memlekettimizin içinde yaşayanlardan değildir. Bir öğrenci bugün bilmelidir kendi ülkesinin sanatcısını. Yanı sanatçıyı değerlendirmeli, önem vermeliy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Bunları kaldırdı Günay Bey, UBP kaldı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RVİŞ EROĞLU (Yerinden)(Devamla)-  Ahmet Dery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Yerinden)(Devamla)- Günay Bey sözlerimin başında da söyledim 3 aylık daha çiçeği burnunda onun için bu eleştirilerin çoğunu Ahmet Derya aldı. Zaten o yanıtlayacak bizi şimdi. Tabii kültür sanata önem vermeyince bazı alanlar kendi başlarına gidiyor. Bir BRTK, Bayrak Radyo Televizyon Kurumu bir veyahut başka var mı? yoktur. Bir . Herhalde iki gelir yakında.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ŞBER SERAKINCI (Yerinden)(Devamla)-  İki geliyor, arkası odu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nun için 1 koydular. Yok Radyoda dinlediğimiz şarkılar kaçıncı sınıf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I (Yerinden)(Devamla)- Hele sabahları o “radyocuğum” diyen bir adam var kim o? Vazgeçin Allâh aşkı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Evet nedir bunlar? Estetik açıdan sıfır, yani zayıftır. Neden?  Çünkü kültür sanata bu kadar önem verirsek meyvesi de bu kadar acı olacaktır. Yani bir kere vakit kaybetmeden  BRT’de içinde sanatcılarımızın da olacağı bir komisyon oluşturulmalı ve bu yayınlarda dilden müziğe kadar bu komisyon itina göstermelidir. Çünkü giderek estetik tamamen kaybolmaktadır. Yine bu BRT’nin programlarında kültür sanat olaylarına önem verilmelidir. Yazarlarımızın tanıtılmasına bu konularda büyük gayret sarf etmeliyiz. </w:t>
      </w:r>
    </w:p>
    <w:p>
      <w:pPr>
        <w:pStyle w:val="Normal"/>
        <w:jc w:val="both"/>
        <w:rPr>
          <w:sz w:val="24"/>
          <w:lang w:val="tr-TR" w:eastAsia="en-US"/>
        </w:rPr>
      </w:pPr>
      <w:r>
        <w:rPr>
          <w:sz w:val="24"/>
          <w:lang w:val="tr-TR" w:eastAsia="en-US"/>
        </w:rPr>
        <w:tab/>
        <w:t>Sayın Başkan, sayın milletvekilleri; plastik sanat bu alanda müze kurulmalıdır. Bu alanda sanatcılar desteklenmelidir, bunu birçok ülkeler çözümlemiştir. Yani nasıl çözümlemiştir? Kim ki sanat eseri alır vergiden düşürülür.Veyahut bazı sanat olaylarını hayata geçirmek için birçok özel şirketler hareket geçer ve sanat olaylarının bütün maddi ihtiyaçlarını karşılar ve o sanatı korur.  Bu tür sanatsal olaylara maddi yönden katkıda bulunan özel şirketler teşvik edilir.  Nasıl teşvik edilir?  Vergilerinden indirim yapılarak teşvik edilir.  Bugün sanatın yayılmasını, yazarlarımızın teşvik edilmesi o kadar da zor değildir.  Tüm resmi dairelerin ve özel kuruluşların bu ürünlerden almalarını teşvik etmeliyiz.  Örneğin bugün bir yazarımızın bir kitabı çıkmıştır.  Bütün dairelerimiz, özel kuruluşlar kütüphanelerine bunu aldırmanın yollarını bulmalıyız ve yahut da plastik sanat.  Bu konuda birtakım düzenlemeler yapmamız gerekir.  Avrupa bu konuları böyle aşmıştır.  Bugün bizde böyle midir?  Bugün bir sanatçımız örneğin resim sergisi açacak, iyi izleyiniz ya Başbakanı çağırır kurdeleyi kessin ya Bakanı çağırır.  Nedeni var bunun.  Nedeni var.  Koskoca Başbakan gelecek herhalde bir kaç tane resim alacak ve sanatçılarımız bu yollara da başvurmaktadırlar arkadaşlar.  Yani bunun önünü nasıl açacaksınız?  Açmak gerekir.  Örneğin bir sanatçı arkadaşım bana dedi ki beni Paris’e davet etti falan Paris’te sergi açmamı ister.  Böyle sanatçılarımıza devlet hemen yardım etmelidir.  Yani bu yapılmalıdır.  Çünkü kültüre yapacağımız yatırım gelişmemizi de etkileyecektir.  Bakınız Birleşmiş Milletlerin 41’inci olağan toplantısında 1988-1997  10 yılını kültürde gelişme on yılı derse ve altına not düşerse hedefleri bu diyorsa gelişmenin de bir boyutudur.  Demek ki kültürsüz bir gelişme olamaz.  Onun için kültüre yapacağımız yatırım boşuna gitmez ve bizim Kuzey Kıbrıs Türk Cumhuriyeti için çok daha önem arzetmektedir kültür.  Kimliğimiz sözkonusudur.  Bu nedenle kültüre acımadan maddi  katkılarımızı yapmalıyız.  Bütçeden yeterli payı ayırmalıyız.  Tabii değerli milletvekilleri; baskı altında kültür ve sanat gelişemez.  Bu nedenle öneriyoruz Kültür Yasasına ilişkin 15’inci maddenin emrettiği tüzükleri bir an evvel yaşama geçirelim ve bunlardan bir tanesi de Kültür Sanat Kurultayına ilişkindir.  Tüzüğü hazırlayalım ve bu kurultay toplansın ve bu  kurultayın bir kültür sanat kurumu, özerk bir kurumun oluşması için çalışma yapmasını sağlamalıyız.  Bu ülkenin bir özerk kültür sanat kurumuna ihtiyacı vardır.Bu kuruma  politikacılar karışamayacak, özerk olacak, bu kurum kültür sanat olaylarının yaygınlaşması, geliştirilmesi için gayet özerk bir yapı ile çalışma yapacaktır. Ancak kültür ve sanat böyle özerk  bir ortamda gelişebilir. Onun için bu Yasanın emrettiği, 15’inci maddenin emrettiği  tüzükleri  biran evvel çıkaralım ve onun sonucunda da özerk kültür sanat kurumunu kuralım. Bunu yaparsak bu günkü Hükümet, bu toplumun kültürüne en büyük katkıyı getirmiş olacaktır ve  sabahleyin Talât’tır, Mehmet’tir, Hasan’dır böyle bakan gelmedi, anlaşılacaktır dediler ama işte bunu yapsa bugünkü bakan veyahutta herhangi bir bakan, kültüre bu katkıyı yaparsa, özerk ortamın yaratılmasını sağlayacak olan bu tüzüklerin geçirilmesi ve arkasına  kurultayın yapılması, onun da hemen arkasından özerk kültür sanat kurumunun kurulmasını sağlarsa işte o bakan ileride anılacaktır. Çünkü bugün kültür Kuzey Kıbrıs Türk Cumhuriyetindeki kültür sanat olayı imdat demektedir, yardım beklemektedir, vakit geçmek üzeredir, biraz daha beklenilirse kültür kimliğimiz ortadan kalkacaktır. Unutmayalım ki tanınma ve tanıtma da kültürdür öncelik olan, kültürümüzden dolayıdır ki bizi gerçekten ve içten tanıyacaklardır ve böyle bir olayı bu memleketi seven insanlar olduğumuzu her vesile ile söyleyenler daha neden geciktiriyorlar? Kültür olayını bu memleketin en çok ihtiyacı olan bu olayı neden bekletiyorsunuz? Neden buna üvey evlât muamelesi yapıyorsunuz? Bu düşündürücüdür. Onun için ben ilgili Bakanı bu konuya eğilmeye çağırı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usansanız da kültür konusuna biraz daha devam edeceğim. Şimdi bakmayın giderler kalemi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Gazi Mağusa) (Yerinden)- Pocket mon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Başarır’ın da desteklediği pocket money dediğ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SMAİL BAŞARIR (Yerinden)(Devamla)- Ben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en söyledin şim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Vazgeç attıracaksın adamı parti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z alırız kendisini hiç merak etmesin. Öyle temiz  insanı hemen kaparız. Yok gerçek olan odur bakma. İsmail Başarır çok iyi bir insan, dürüst bir insan. Toplumun ihtiyacı var İsmail Başarır gibilere. Şimdi bu beklenmedik giderler nereye sarfedilir diye bir  soru sorduk. Aldığımız yanıtlara baktığımızda bu beklenmedik giderleri uhtesinde tutan bakan ve  Bakanlar Kuruluna danışmaya gerek duymadan istediği yere, istediğini verebilir.Onun için buna pocket money dedik. Cepte, elde bir. Derneklere de vermektedir. Vadili Derneği, Alayköy Sanat Derneği falar. Bakarsınız öbür beklenmedik gider sahibi Bakan da aynı şekilde bu derneklere vermektedir. Ne gereği var Sayın Başkan, sayın milletvekilleri böyle düzensiz ödeneklere? Bir dernek bilmelidir ki yılda bu kadar yardım alacak. Bir dernek bilmelidir ki alacağı yardım lütfen değildir. Bir kültür ve sanatta uğraş veren bir dernek bilmelidir ki bu hakkıdır, kimsenin de subjektif kararına göre değildir. Bunu düşünerek Kültür Yasasının 15’inci maddesinin (2)’nci fıkrası sanatla uğraşan derneklere... Bakınız, yani yasaları yaparız ama rafa koyarız, unuturuz. Bu Yasanın çıkması için ne kadar emek verilmiş ve bakalım nerelere, hangi uzmanlara danışılmıştır ve bu bile gözden kaçırılmamıştır Yasada. Ne diyor? Sanatla uğraşan derneklere maddi yardım yapılması ile ilgili bir tüzük yapılmalıdır diyor. Bu tüzükle derneklere yardımın nasıl yapılacağını düzenleyeceğiz. Sayın Bakana ben sorarım. Bu tüzük yapıldı mı? Yapılmadı. Bunun yaşama geçmesi gerekir. Yani artık bırakalım. Bir Başbakanla iyi diyaloğu varsa “X” sanat derneğinin, gidip Başbakandan beklenmedik gider kaleminden 5-6 milyarcık alabilecek ve faaliyetlerini sürdürebilecek. Ama eğer Başbakana yakın değilse, fikirleri ayrıysa yandı veyahut Başbakan Yardımcısından yandı veyahut Cumhurbaşkanından yandı. Üçünde de maşallah beklenmedik gider kalemleri vardır. En az 20 milyar. Onun için niye biz bu derneklerimizi muhtaç yapalım kişilere? Bize yasamız emrediyor. Yasa da bu emri Anayasadan aldı. Anayasa yasaya, yasa da tüzüğe, tüzüğü de çıkarmak hükümete ve Sayın Eğitim Bakanına. Milli Eğitim Bakanına ve Kültür Bakanına. O bu konuya öncülük edecek ve bu tüzükleri çıkaracak. Yoksa hoşunuza mı gider dernekler yalvar yakar olsun, teslim olsun sizlere? Budur işte politikanın sanat olayına karışması arkadaşlar. Onun için bu tüzüğü yapmalısınız ki kültür sanat olayları müdahalenizden kurtul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o kadar ayrıntıya inmiştir ki Kültür Yasası. Niye ayrıntıya indi? Sırf müdahalesiz bir ortam yaratsın diye  bakınız ne diyor yasa?  Bu yasada ayrıca yarışmalar, ödüllendirmeler, arşivleme gibi konularla ilgili tüzükler öngörüyor. Bu kadar ayrıntıya inmiştir arkadaşlar. Ama bu yasa ne zaman yapılmıştır? 1986’da. Ama kültüre karşı duyarsız olduğumuz iç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USTAFA GÖKMEN (Gazi Mağusa) (Yerinden)- Bozkurt’un dönemin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1985-1986, Bozkurt döneminde yapıldı. Eğilebilmişler o zam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Yerinden)(Devamla)-Ondan sonra ne olmuş?</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iç, yerinde durdu k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Girne) (Yerinden)- Hiç. Unuttular tüzüğü geçirsinler.</w:t>
      </w:r>
    </w:p>
    <w:p>
      <w:pPr>
        <w:pStyle w:val="Normal"/>
        <w:jc w:val="both"/>
        <w:rPr>
          <w:sz w:val="24"/>
          <w:lang w:val="tr-TR" w:eastAsia="en-US"/>
        </w:rPr>
      </w:pPr>
      <w:r>
        <w:rPr>
          <w:sz w:val="24"/>
          <w:lang w:val="tr-TR" w:eastAsia="en-US"/>
        </w:rPr>
        <w:tab/>
        <w:t>HÜSEYİN ANGOLEMLİ (Devamla)- Kim unutt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Siz Yasayı geçirttiniz, Tüzüğü geçirtemed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na geleceğim, biz bunları geçirdik ama biz sizin gibi koltuk uğruna her şeye iyi eyvallah çekenlerden değildik. Bu nedenle Hükümette dokuz ay yaşamadı, bit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Yerinden)(Devamla)- Tüzüğü niçin geçirtmed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Ömrü yetmedi. 11 a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E, 11 a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Yani geçirdin Yasayı da Tüzüğünü hazırlamadın Yasa geçmezden önc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Tüzüğe koyarken Hükümet düştü.</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Olur mu öyle şey?</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lur tabii. Rahmetli Özal geldi, bu iş de orda bit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ine Telif Hakları Yasası, bu Yasa da çıkması gerekir. Öneri isterseniz, işte öneri, iki buçuk sene DP - CTP telif haklarından bahsetti bahsetti, sadece yazılı bir yerlerde gördük. Ama yasanın kendini görmedik ve yanılmıyorsam Sayın Bakan da o gün bizimle birlikte muhalefetteydi, o da bu Telif Hakları Yasasını söylersiniz söylersiniz niye çıkarmazsınız diye eleştiri getirdi. Onun için Sayın Bakan hiç vakit kaybetmeyin, bu Telif hakları Yasasını gündeme getir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bii Sayın Derya şimdi bize yanıt verebilir çünkü haklıdır. 9 ayı ona aittir, 3 ayı şimdiki Bakana aittir. O oranda söz hakkıdır, o da yanıt versin bize bu konuda niye yapmadı bunları? Bir tek yaptığı işte bir müdürü aldı, kendi atadı kendi aldı, yaktı kavurdu. Başka bir şey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 (Yerinden)- İki buçuk sene de Genel Başkan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Lefkoşa) (Yerinden)- Kastı neydi o müdü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Aldı Tiyatro yasasını da attı bir köşeye, farkında bile değil belki de. Sanatçılar da her gün sorar bana, sor kendine diyor, ne yaptılar o Yasay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Kim farkında değil?</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MER KALYONCU (Yerinden)(Devamla)- Yani bula bula sana gelir sanatçılar? Biz ki sorumluyduk bize gelmedi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zim kapımız herkese açık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Bitirdiysen dürtme beni laf atayım sana da devam et, otur yerine de çıkayım cevap vereyim sa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Yedi buçuğa dört buçuk oranında cevap verecek san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Devamla)-</w:t>
        <w:tab/>
        <w:t>Tabii sanat olayının gelişmesi için sanattan Katma Değer de almamak gerekir. Vergi almamak gerekir. Gümrüklerde, ben sanatçı olmadığım için yaşamadım. Ama gümrüklerde zorluk çıkarıyorlar, özellikle plastik sanatlar üzerine giriş çıkışlarda bunlardan ne gümrük alınmalıdır, ne katma Değer alınmalıdır. Aksine sanata takviye yapmalıyız. Sanat ürünü, bu ürünlerden alanlara da vergilerinde indirim yapmalıyı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Tabii yerli kitapları müfredattan çıkardılar ama, ben yine de daha ileri giderek edebiyat kitaplarına da bizim yazarlarımızın, şairlerimizin girmesi gerekir. Burası benim ülkemse ben onları görmek ist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Yerinden)(Devamla)- Haklıs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Yok yerli kitapları müfredattan alıp atacaksınız, hele hele trafik konusunda. Ben yazarlarımı isterim göreyim edebiyat kitaplarımda, şairimi görmek ist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 (Yerinden)- En doğal hakkın Angoleml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 benim iftahar edeceğim birisidir.Devlet Senfoni Orkestrası, bir bakalım.  Evet, Devlet Senfoni Orkestrası. Nesi var bunun? Devlet Senfoni Orkestra ve Korosu Müdürü münhal. Kıdemli sanatçı bir tane. Üç tane sanatçı ister, üç tane münhal var. İki tane sanatçı 10-11-12 barem. Bir de işçi. Dört kişi gösterir. Şimdi nerdedir bir Senfoni Orkestrası? Hiç göremedik. Gerçekten bir memur gibi mi çalışırlar, biraz evvel arkadaşım söyledi, neredeymiş? Dolaşıyormuş. Devlet Senfoni Orkestrası. Adı da maşallah, Devlet Senfoni Orkestrası, allı pullu birşey bekleriz, dev gibi birşey bekleriz karşımızda. Nerdedir Sayın Bakan bunlar? Ha, var. Adı var kendi yok. Bu kadar açık. Birbirimizi kandırmayalım. Ben ordakilere suç bulmam. Yani onlar bunlara bakar. Hükümet buna el atmalıdır. Ya olacak ya olacak. Çünkü vazgeçemezsin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Lefkoşa) (Yerinden)- Çiller’i de geçt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 bir kültür sanat olayı. Çok öneml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ÖZKAN MURAT (Yerinden)(Devamla)- Çiller söyl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HÜSEYİN ANGOLEMLİ (Devamla)- Kim söylerse söylesin. Sen, Devlet Senfoni Orkestrası istemez misin? Bu konuya ciddi olarak eğilelim ve bütçe kitaplarına yazıp da bizi de meşgul etmeyin bu konularda arkadaşlar. Ya doğru dürüst, bir ihtiyaçtır, olsun. Olmayacağına karar verecekseniz, oturalım tartışalım bu konuyu.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sayın milletvekilleri; kültür konusunda ileride yine bu konuyu bırakmayacağız, izleyeceğiz. Çünkü ben kendimi de burada gerçekten kendimi de bu konuya gerekli ilgiyi göstermediğim için kendimi de eleştirmekteyim. Ve toplumun büyük kesimleri de maalesef bu konuda fazla ilgi duymamaktadırlar. Nedenleri vardır bunların. Nedenleri de, eğitimimizden de başlamaktadır. Halbuki kültür, dünyada en etkili, en anlamlı tanınma kültürle olur. Bizim de sorunumuz tanınma. Bu nedenle bu konuya sürekli eğileceğiz, bu konuda sürekli Sayın Bakana eleştiri de getireceğiz. Gerçekten adım atmasına da yardımcı olacağız.Çünkü kültürümüzü bu kimliğimizin eriyip gitmesini önlemek hepimizin görev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vet değerli arkadaşlar; sabahleyin burdan bir arkadaşımız vurguladı, Lefkoşa’ya bir Kültür Merkezi yapıldı. 1986’da yine Sayın Bozkurt zamanındaydı, Mağusa Kültür Merkezi kurulması için büyük çabalar harcandı, binası da bulundu. Yeri de bulundu. Bugünkü mahkemeler yanıdır. Tahrip olmuş ama çok sağlam bir bina. O zaman bu konuda büyük mesafeler de alınmıştı. Ama ondan sonra bu konu unutuldu. Bina yerinde durmaktadır. 1986’da nasıl durursa bugün de aynı bina orada durmaktadır. Mağusa kentine bir kültür merkezi su kadar gereklidir, hava kadar gereklidir. Bu nedenle bina da orda durmaktadır, çalışma yapılmasını ve bu konuda Bakanlığın hassas olmasını istiyoruz ve Mağusa halkı bunu şiddetle istemektedir. Bir okulda, bir okulun salonu vardır diye o ihtiyaç ondan giderilir düşünceleri de geçersizdir. Orada biz Atatürk Kültür merkezi gibi bir kültür merkezinin olmasını istiyoruz. Sadece Mağusa’da değil, Güzelyurt’ta da, Lefke’de de, Girne’de de bunların olması gerekmektedir. Kültür ürünlerinden tüm yurttaşlarımızın yararlanması, kültür ürünlerine katılması bu şekilde olmakt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vet değerli arkadaşlar; biraz da Spor ve Gençliğe bak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 Civa bir buçuk saat konuşt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Söylemek durumundayız o konuda da bazı görüş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Şimdi de Gökmen’i mi alacan targete, yok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 (Yerinden) - Aya gör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Hayır şimdi Caymaz üç aydır bu işte. Dolayısıyla üç aylık olmaktan dolayı kurtulur, sıyırır bundan da parçay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 Evet, doğrudur söylediği Derya’n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sayın milletvekilleri; gençlerimiz bugün kimisi öğrencidir, kimisi ortaöğretimdedir, kimisi yüksek öğrenimdedir, kimisi çıraktır, kimisi de işsizdir ve bir kısmı da işlemekte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Çıraklık Yasası vardır. O Yasayı kim elleyecek? O Yasa bu Meclisten yıllar önce geçti. Ama o da zannedersem, o da Kültür Yasası gibi bir köşeye atıldı ve bırakıldı. yani bu çıraklık, bir çok düzenlemeleri öngörürdü ve Eğitim bakanlığıyla da ilişkindir. Bu nedenle bu konuda gerçekten vaziyeti ahval nedir? Eğitim bakanlığından bu konuda bilgi beklemekteyiz. Yani yasalar uygulanmayacaksa niye yapılmakt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Gençliğin tabii çok sorunları vardır. Ama gençlik derken hep aklımıza öğrenciler gelmektedir. Ötekiler unutulmaktadır. Çıraklık Yasası da bundan ötürü unutulmuştur. Çünkü gençlik derkenden akla hemen öğrenciler gelmektedir.Ben bakıyorum gençlik kampları düzenlenir. İncelerseniz, hepsi öğrencidir. Yani öğrenci olmayıp da işçi olan gençlik veyahut işsiz olan gençlik için ben görmeyebilirim. Neler yapılmıştır Sayın Bakan? Bunları öğrenmek istiyorum gerçekten. Hangi gençlik kampı kurulmuştur öğrenci olmayanlar için veyahut o kamplardan aldıklarınızın kaç tanesi öğrencidir, kaç tanesi değildir? Veyahut daha açıkçası siz bu gençlik arasında ne gibi anketler yaptınız? Gerek öğrenci gençlik, gerek işçi gençlik, gerek işsiz gençlik arasında hangi anketleri yaptınız? Bu gençliğin eğilimlerini tespit etmek için sizden evvel, üç ayda beklemezdim sizden bunları tabiî de sizden evvel neler yapılm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Cumhuriyet Meclisi Başkan Vekili Sayın Olgun Paşalar, Başkanlık Kürsüsünü, Sayın Vehbi Zeki Serter’den devra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ütün bunlar yapılmalıdır değerli arkadaşlar, ki gençlik konusunda birtakım düzenlemeler, gerçekçi düzenlemeler yapal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Angolemli; mal kararını bulma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luyor. Yanaştık Sayın Ba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VASFİ CANDAN (Lefkoşa) (Yerinden)- Gençlik ve Spora şimdi geldi dah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Mal kararını buldu artık. Yarın da var nasıl ol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u ülkede en çok mağdur olan kesim de gençlerdir. İşsizlikten nasibini alan da bunlar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Yüzde kaçtır işsizlik? 1’in altında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len mi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Nasıl bilen mi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Bilen mi var? Senin programın bile yok. Nerden bileceks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Çalışma Bakanının işi 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Yerinden)(Devamla)- Nerden bileceksin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Ne deme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enin programın bile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İş Bulma Dairesi var, Çalışma Bakanlığı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Veri toplayamadın, daha şu anda bütün milletvekillerini mahrum bıraktınız. Bir tane program yok elimizde 1996 tespitleri... Yo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1’in altındadır işsizli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Hiç inanmıyorum ben, hiç inanmıyorum. Bana program getireceksiniz bilimsel çalışma göreyim bakayım n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Yarın sana bir dosya vere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Onun için, tabiî  Sayın Coşar’ın dediği işsizlik diyor %1’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Evet.</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ayın Murat vardı Tarım ve Orman Bakanı. O da demişti ki... Şimdi Sayın Bakana sorduk, daha doğrusu eleştirdik. Hayvancılık dedik geriliyor. O da bize dedi ki, ben sayıya bakarım sayıya dedi. Bakın dedi hayvan sayısı yükseli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E, doğru söyle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Doğru söyledi tabiî.</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Süt miktarı da artt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Niçin doğru söyledi? Çünkü Güneyden kaçak hayvan girdiği için, donmuş et de geldiği için, hayvancının hayvanları elinde kaldı, satamadı. Çok da ucuz istendiği için kesimlik, sütten kesilen hayvanları bile satmadı çiftçimiz. Dolayısıyla rakam yükseldi. Şimdi Sayın Maliye Bakanı da %1’dir işsizlik. Sayın Bakan; göç ettiler, kalmadılar k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Ha, onu söyle. O başk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Göç ettiler, kalmadılar ki. Biraz daha beklersen, %0 diyeceksin. Hepsi gidece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Ne var? Dünyaya açılma kötü birşey m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Göç etmek dünyaya açılmaksa eğ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Devamla)- Göç değil kardeşim. Dünyaya açılıyoruz. AB’ye açılıyoruz. İngiltere’ye açılıyoru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Devamla)-  Sizin de mi umurunuz değil? Çünkü biri gider onu gelir. Aynı felsefenin yolundasınız? Nasıl dünyaya açılmak? Yazıktır. Onun için bu işlerden en çok etkilenen gençlerimizdir Sayın Başkan, sayın milletvekilleri.Tabii gençlerimizin istihdam sorunları vardır. Gençlerimizin boş zamanlarını geçirecek yerler lâzımdır. Bunların tamamlanması gerekmektedir. Çünkü öyle görünüyor ki bu Hükümet ülkemize birtakım kötülüklerin tohumları olan kumarhaneleri de ki şu ana kadar 14 tane vardır, hem çoğaltacak, hem de yerli insanların da girmesine resmen olanak vereceğinden gençlerimizi korumak  sorunu da, insanımızı korumak sorunu da ortaya çıkacaktır. Bu nedenle gençlerimizi bu gibi yerlerden uzak tutmak için büyük çaba harcamamız gerekmektedir. Çünkü işsiz kalan genç, vaktini geçirmek için her türlü yola başvurabilir. Bugün bunun acı olaylarını özellikle diğer ülkelerde görmekteyiz. Tehlike de kapımıza gelip dayanmıştır. Ama ben bir kere daha söyliyeyim, o kumar konusundaki düşüncenizin gerçekleşmemesi için de her türlü direnmeyi de göstereceğiz. Çünkü o kötü bir olaydır. Ama beni sevindiren bir başka yanı daha vardır. Bazı Bakan arkadaşlarımız da bizimle aynı görüştedirler. Onun için o konuda da çok titiz olmamız gerekmekt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köylere indiğimizde orada gençlerin sporla meşgul olduklarını görmekteyiz. Gerçekten her köy kendi futbol takımını ya kurmuştur veya kurmak üzeredir. Bu güzel bir olaydır. O futbol takımlarına, o spor olayına tüm gençler ilgi duyduğundan ve köylü arasında da, orda yaşayanlar arasında da bir birliktelik yarattığından, gerçekten köy spor kulüplerine önem vermek gerekmektedir. Bu kulüplerin çok büyük yararı vardır. Hem sağlıklı gençlerimiz yetişir, hem de o köyde birliği, beraberliği sağlamaktadır bu olaylar arkadaşlar. Ama gelin görün ki bir çok köy takımlarında maddi olanaksızlıklar nedeniyle bu alanda yeterince faaliyet gösterememektedirler. Düşününüz ki hakemi bile ödeyecek parayı bulamıyor bu küçük kulüpler.Kendileri küçük ama yaptıkları iş büyük. Kendileri küçük ama, toplandıklarında büyük bir alan kaplarlar, büyük bir olaydır. Yüzlerce genci ilgilendirmektedir. Bu nedenle köy kulüplerine mutlaka yardım etmek gerekir. Köy kulüplerini de bırakmayalım Cumhurbaşkanının beklenmedik giderine, bırakmayalım Başbakanın 30 milyarlık beklenmedik giderine, bırakmayalım Başbakan Yardımcısının 30 milyarlık beklenmedik giderine, iki dudağına. Bunu da zaptürapt altına alalım. Bizim gözlerimizin önünde olsun. Bunu da işte sağlayacak olan Spor Bakanlığıdır. Bu konuda gerekli düzenlemeleri yapmamız gerekir. O takımlar da belli koşulları gerçekleştirdiklerinde bu maddi yardımları alabileceklerinin bilincinde olmalıdırlar. Bugün gerçekten bu insanlar para bulmak için her yola başvurmaktadırlar. Piyango biletinden, yardımına kadar. Yani sabahleyin Sayın Civa burdan bir şeyler söyledi. Doğrudur.Niye bizim Spor Bakanlığımızda bunları düzenlemeyelim? Niye? Ve bunu benlenmedik giderden giderelim. Ben o beklenmedik giderleri incelerken sanat derneklerinin yanında spor kulüplerine de milyarlarca para verdiklerini. Ama hepsine değil, tanıdıklarına. Hepsine değil, yandaşlarına vermektedirler. Bu nedenle bunu da bir düzene koymak gerekir. Herkese eşit muamele yapmamız gerekmekte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en, Sayın Başkan, sayın milletvekilleri; bu köylerin birçoğunu dolaşmaktayım ve bu çoğunun içerisinden çok az bir kısmı Başbakandan, Yardımcısından, Cumhurbaşkanından yardım görmektedir. Bu yardımlar da genellikle seçim dönemi olmaktadır. Bu nedenle Spor Bakanlığının bu kulüplere ne ödeyeceğini, ne kadar ödeyeceğini bir tüzükle düzenlemesi gerekmektedir kanısındayım. Sanatta, kültürde olduğu gibi, sporda da tanınmak önemli bir yer tutmaktadır. Bugün birçok ülkeleri biz bile sporda gösterdikleri başarıdan dolayı isimlerini duymaktayız. Bu nedenle spora önem vermeliyiz. Çünkü bizim tanınmaya ihtiyacımız vardır. Fakat görüyoruz ki ferdi spor dalında yarışmalara girme şansımız vardır. Ferdi oldu mu daha rahat bu ambargoyu delebilmekteyiz. Bu nedenle ferdi spor dallarına önem vermeliyiz. Bunları özenle desteklemeliy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Takım halinde yapılan spor alanlarına gelince ise; üzülerek söyleyelim ki, bize ambargolar sadece Üçüncü Ülkelerden değil. Anavatanımız da bize ambargo uygulamaktadır. Düşününüz ki özel maç bile yapmaktan sakınır oldular. Bu nedenle takım halinde ambargoyu kırmak hiç de kolay olmasa gerek. Bunu delmenin yolu ferdi yarışlarla, ferdi alanda göstereceğimiz başarılarla olacaktır, ki bu da denenmiştir.  Birçok sporcumuz bu yolla dışarda bizi temsil etmiştir. Türkiye Cumhuriyetinin bile kıramadığı bu ambargoyu, onun bile bizimle temas kurmasından çekindiğini gören yabancı ülkeler nasıl olacak da bize anlayış göstersinler? Bu nedenle ferdi yarışmacılarımızı destekleyelim ve bunları öne çıkaralım. Tabii birçok spor alanları vardır. Bizim memleketimizde de birçok olanaklar vardır. Ama maalesef o konularda da mesafe almış değiliz. Sadece son zamanlarda yeşil sahaların arttığını da görmek gerçekten hakkını vermek gerekir. Sevindirici olaylardır. Bu yeşil alanların, çimlenmiş sahaların giderek yayıldığını da görmekteyiz. Bu da bizi sevindirmektedir. Spor, kapalı spor salonlarının yapılması da bizi sevindirir. Her ne kadar da geçen senenin Spor Bakanı bize Mağusa Kapalı Spor Salonu bir sene sonra bütçe görüşmesinde bitmiş olacak “dediyse de, bitmemiştir. Ama buna rağmen büyük mesafeler de alındığını görmüş durumdayız.O bakımdan onu da bu sözünü büyük oranda tuttuğunu teslim etmek gerekmektedir. Gerçekten Mağusa halkı yakın bir gelecekte öyle gösteriyor ki, bir salona kavuşacak. E, bu sene bütçe Güzelyurt için de bulunmuştur bir kalem. O da sevindiricidir. Neden sevinmekteyiz? Çünkü bu olaylar, biraz önce anlattığım gibi gençlerimizi de birçok kötü davranışlardan da korumaktır, sağlıklı olmalarını sağlamaktır. Bu nedenle bu spor, kapalı spor salonlarının yapılmasını doğru bulmaktayız. Güzel bir olayd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 ben sözlerimi bitirmek isterim. Toparlamak isterim. Bu bakanlık, gerçekten daireleri bu bakanlık altında toplarken, bazı önemli hususlar dikkatten kaçmıştır. İşte kültür gibi, eğitim gibi. Gerçekten iki tane büyük alanı bu bakanlık altında topladık ve bugüne kadar böyle olduğu zamanlar kültüre maalesef fazla önem verilmediğini gördük. Bu önem verilmeyişin bütçe rakamlarında da kendisini gösterdiğini tespit ettik. Ama bütün bunlara karşın, bu bakanlığın mevcut dairelerini çalışır hale getirmesini fonksiyonlarını yerine getirebilmesi için gece gündüz çalışması gerekmektedir. Kültür konusunda ise, yasanın emrettiği tüzüklerin yaşama geçirilmesi ve sonuçta Telif Hakları Yasası, özerk bir kültürel sanat kurumu ve diğer bütün yasal düzenlemelerin kültüre ilişkin yapılması gerekmektedir. Tiyatro Yasası elinizdedir. Bakanlıktadır. Onu da yaşama geçirmeniz gerekmektedir. Yeni geldiniz. Ama onu da kendi bürokratlarınıza inceletiniz ve onu da biran evvel yaşama geçiriniz. Kültüre önem verelim. Çünkü kültürün, çünkü gelişmenin  bir boyutu kültürdür. Biz kültürel kimliğimizi de kaybetmek istemeyiz, gelişmek de isteriz, tanınmak da isteriz. O zaman kültüre önem vermeliyiz. Hepinize saygılar sunarı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Teşekkür ederim Sayın Angoleml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milletvekilleri; bir sonraki konuşmacıya söz vermeden önce, oturuma saat 20.00’a kadar yemek molası arası veriyorum. Kaldığımız yerden devam edeceğiz. </w:t>
      </w:r>
    </w:p>
    <w:p>
      <w:pPr>
        <w:pStyle w:val="Normal"/>
        <w:jc w:val="both"/>
        <w:rPr>
          <w:sz w:val="24"/>
          <w:lang w:val="tr-TR" w:eastAsia="en-US"/>
        </w:rPr>
      </w:pPr>
      <w:r>
        <w:rPr>
          <w:sz w:val="24"/>
          <w:lang w:val="tr-TR" w:eastAsia="en-US"/>
        </w:rPr>
      </w:r>
      <w:r>
        <w:br w:type="page"/>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 ÜÇÜNCÜ OTURUM -</w:t>
      </w:r>
    </w:p>
    <w:p>
      <w:pPr>
        <w:pStyle w:val="Normal"/>
        <w:jc w:val="center"/>
        <w:rPr>
          <w:sz w:val="24"/>
          <w:lang w:val="tr-TR" w:eastAsia="en-US"/>
        </w:rPr>
      </w:pPr>
      <w:r>
        <w:rPr>
          <w:sz w:val="24"/>
          <w:lang w:val="tr-TR" w:eastAsia="en-US"/>
        </w:rPr>
        <w:t>AÇILIŞ SAATİ: 20.20</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ŞKAN - Sayın milletvekilleri; Cumhuriyet Meclisinin III’üncü Dönem, 4’üncü Yasama Yılının, 20’nci Birleşiminin, Üçüncü Oturumunu açıyorum. Ad okunmak suretiyle yoklama yapılacaktır. Okur musunuz lütf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                                (Ad okunarak yoklama yapıl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ÂTİP - Toplantı yeter sayısı vardır Sayın Baş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Toplantı yeter sayısı vardır. Sayın milletvekilleri; Program 10: Milli Eğitim, Kültür, Gençlik ve Spor Bakanlığı Bütçesinin görüşülmesine kaldığımız yerden devam ediyoruz. Söz sırası Sayın Mustafa Gökmen’de.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Gökmen, buyur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Gazi Mağusa) - Sayın Başkan, değerli milletvekilleri; Milli Eğitim, Kültür, Gençlik ve Spor Bakanlığı Bütçesini bu geç vaktitten sonra sanıyorum 3-4 konuşmacı arkadaşımız burdan sizlere seslenecekler. Gayet doğaldır ki muhalefete mensup milletvekili arkadaşlarımızın uzun süreli konuşma yapmaları. Zira bütçeler muhalefet partileri için kendilerini halkın kürsüsünden göstermek ve düşüncelerini seselendirmek bakımından bir fırsattır. Bu nedenle biz iktidar partilerine mensup milletvekilleri olarak biraz zor da olsa yine partimiz adına Bakanlığımızla ilgili görüş ve düşüncelerimizi aktarmak mecburiyetimiz v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 gerçekten eğitim olayı her ülke için çok önemlidir. Zira her şeyin temeli eğitimdir. Eğitimden geçmektedir. Ülkeleri ileriye götüren, çağdaş seviyelere yükselten eğitilmiş kadrolardır, eğer eğitilmiş kadrolara sahip değilseniz arzuladığınız hedeflere ulaşmanız mümkün değil. Bu bakımdan belki de bakanlıkların temelidir diye de düşünebiliriz. Ben şahsen öyle düşünüyorum. Şimdi bu zamana değin 3 konuşmacı arkadaşımız düşüncelerini aktardı. Birçok boyutuna değindiler eğitim olayında. Kendisinin de ifadesi ile eğitim olayını 3 gözlükten görme şansına sahip olan Sayın Ahmet Derya, sabahki konuşmasında bir öğretmen, bir sendikacı ve de bir bakan gözü ile eğitim olayını değerlendirdiler. Konuşmalarının birçok bölümüne katılmamak mümkün değil. Ben şahsen bir öğretmen olarak 17 yıl birleştirilmiş sınıflarda eğitim, öğretim faaliyetini 17 yıl yapan birisi olarak bir öğretmen gözü ile burdan seslenmeyi düşünü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Lefkoşa) (Yerinden) - Nasıl gözlemlersiniz? Atatürkçü ve laik öğretmen olarak. Öyle biliyoruz siz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Ona da geleceğim Civa. Ona da geleceğim. Bak Civa, ben sana söyleyim. 1981 yılında Atatürk’ün 100’üncü doğum yılında devletin katkısı ile değil, öğretmenlik yaptığı köyde halkın bizzat paraları ile okulun bahçesine Atatürk Büstü yapan ve o Atatürk Büstünde bizzat fiilen çalışan biri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EHMET CİVA (Yerinden) (Devamla) - İftihar ederiz sizinle aynı zaman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USTAFA GÖKMEN (Devamla) - Evet, bu söylediğiniz sorunun cevabı olarak düşüncemi aktarmış oldum. Sayın Bakan Bayram Bey, çok iyi bilir. Şahitimiz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değerli arkadaşlarım; yaklaşık ikibuçuk yıl Demokrat Parti, Cumhuriyetçi Türk Partisi Koalisyonunda hasbel kader ben de 20 ay Bakanlar Kurulunda görev aldım. Gençlik Spor ve Çevre Bakanlığını yürüttüm. Eğitim konuları, eğitim ile ilgili meseleler Bakanlar Kurulunda tartışılırken inanın politikaları bir tarafa iterek bazı olaylara bizzat destek veren birisiydim. Bunlardan birisi neydi? Merkezileştirme. Sayın Talat ile Dipkarpaz’a yapmış olduğu gezide ben de o gezide bulundum, beni de davet etmişti ve merkezileştirme konusunda ne yapabiliriz? Bizden de yardım talep etmişti, ben şahsen mutlu olmuşt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 elbette eğitim süreklilik arzeder. Eğitim politikası elbette ki partilere göre de değişmez. Eğitim olayı bana göre devlet politikası olarak düşünülmelid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Civa, konuşmasının bir bölümünde statükoculuktan, kapalılıktan bahsetti ve bunun artık günümüz dünyasında geçerliliğini yitirdiğini, ülkeyi idare eden insanların risk almak sureti ile gelişime, yeniliğe açık olması gerektiğini vurguladı. Ben de aynen katılıyorum Sayın Civa’ya, bu görüşlerine. Şimdi ben, bir anımı anlatmak istiyorum. 1981’de Öğretmen Kolejinde öğrenciyken, 7 yıl aradan sonra bir öğrencilik hayatımız oldu. Arkadaşlarımız bilir. Öğrenciyken benim sıra arkadaşımın abisi 1969 yılında yine Öğretmen Kolejinde öğrenci. 69 yılında, yani 12-13 sene evvel o günün öğretmeninin notlarının 1981 yılında da kelimesi kelimesine aynen 12 yıl aradan sonra aynı kelimesi kelimesine öğrencilerine aktarması, yazdırması kabul edilir bir olay olamaz. Yani siz, bir eğitimcisiniz 13 yıl evvel veya 12 yıl evvel çocuklarınıza, öğrencilerinize aktarmış olduğunuz bilgilerde eğer bir kelime bile değiştirilmemişse, burda bir yanlış var demektir. Ben, bunu bizzati yaşadım. Şimdi buraya, nereye gelmek isti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Sayın Başkan, değerli arkadaşlar; kolejler olayı biliyorsunuz Demokrat Parti, Cumhuriyetçi Türk Partisi Hükümeti döneminde kolejler olayı bayağı bizi  sıkıntılara sokmuştu.O günün bakanları, Eğitim Bakanları CTP’ye mensup Eğitim Bakanları kolej olayını, kolejlerdeki sınav olayını kaldırarak İngilizce ağırlıklı paket programlar uygulama noktasında araştırmaya gittiler ve bunu bir öğretim yılı da denedile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değerli arkadaşlarım, ben Bakan olsaydım, Eğitim Bakanı olmuş olsaydım bu yapılan çalışmayı en az bir pilot bölgede denemeye devam ederdim. Bir eğitimci gözüyle bunu söylüyorum. Yapılmış olan bir çalışma vardır. Araştırmaları yapılmıştı. Eğitimciler İngiltere’den, değişik ülkelerden örnekler,  alıntılar yaptılar ve bir olayı bir noktaya getirdiler. Ve bizim muhalefetimize, toplumun bir kesitinin muhalefetine rağmen bunu uygulamaya soktular. İngilizce ağırlıklı paket programlar. Şimdi tabii zamanları yetmedi bu kez bir başka partiye, bir başka partiye bakanlık geçince düşünceleri farklı olan bir başka partiye geçince eski uygulamayı  tekrardan  yürürlüğe soktu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Şimdi değerli arkadaşlarım. Gerçekçi ve cesur olmak lâzım. Arayış içerisinde olmamız gerekiyor. Bu işin sağı solu da yok aslında. Eğitimde sürekli arayış içerisinde olmak mecburiyetimiz var. Burdan görülüyor ki, bu uygulamalardan görülmektedir ki ülkemizde maalesef bir eğitim politikamız yok. Partilere göre politikalar değişiyor hatta ve hatta bakanlara göre bile değişebilmektedir. O zaman değerli arkadaşlarım enine boyuna düşünmek zorundayız. Devlet Plânlama Örgütümüz sadece ayda bir, iki ayda bir hayat pahalılığını objektif veya subjektif ölçülerle efendim ifşa eden, ortaya koyan bir kurum olmaktan çıkmalıdır. Bu tür politikaları araştırıp bulmalı. Devlet Plânlama Örgütünün belki en büyük işlevlerinden birisi de bu olmalıdır diye düşünüyoru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sınav olayı Cumhuriyetçi Türk Partisinin görüşlerinden birisi de çocuklarımız koşu atları gibi hazırlanıyorlar iddiasındadırlar. Değerli arkadaşlarım aslında hayat bir sınavdır. Sınavdan vazgeçemezsiniz. Zaten eğitim ve öğretim faaliyetinin belki en önemli noktalarından birisi de değerlendirmedir. Değerlendirme ve ölçmedir. Peki siz sınav yapmadan değerlendirme ve ölçmeyi nasıl yapacaksınız? Nasıl gerçekleştireceksiniz?   Kaliteyi neyle ölçeceksiniz?  Yani sınav gereklidir. Sınav zarurettir. Sınavdan kimse kaçamaz. Herkes zaten bir sınavın içerisindedir. Davranışlarınız belli insanlar tarafından gözlem altındadır. O gözlem aslında bir sınavdır. Hayat sınavın, yani sınav hayatın kendisidir. Dolayısıyla ben bu noktayı özetlersem, keşke diyorum, yeni gelen hükümetimiz bu benim bir gönlümden geçen bir temennimdi. Keşke bu yeni gelen hükümetimiz, geçmiş hükümetin ortaya koymuş olduğu, kolejlerle ilgili bölümünü söylüyorum, ortaya koymuş olduğu, yürürlüğe soktuğu paket programlar olayını bir pilot bölgemizde uygulayabilse ve bunun neticelerini alabilseydik. Ben şahsen bu konuda üzgünüm. Belki şu andaki mevcut sistemden daha faydalı olabilirdi diye düşünü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Yerinden)- Onun neticesi belliydi be Mustaf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Eğitimde sistemler bir yılda netice alamazsınız. Dolayısıyla biraz daha denenmeliydi diye düşünüyorum. Bu benim şahsi kanaatim, görüşümdü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Onlara iki yıl altını üstüne getirmeye yetti. Nedir senin söylediği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Evet, şimdi tabii yine geçmiş hükümetin hoşuma giden bir icraati da şuydu. Ben kırsal kesimde öğretmenlik yaptığım için biliyorum. Devamlı kırsal kesimde okuyan öğrenciler şanssızdır. Gerçek öğretmenle tanışamamaktalar, hele hele branş öğretmenleriyle hiç tanışıklıkları yoktur. Müzikçisini, resimcisini, bedencisini görmeleri mümkün değildir. Bir öğretmen her olayı üstlenmek zorundadır. Peki, o zaman Sayın Talât’la bizim bir görüşmemiz oldu. Dedik ki, özelikle Karpaz Bölgesindeki köylerde öğretmenleri tutmanın yolu, formülü nedir? Şöyle birşey geliştirdik o zam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Sen kendini katmadan birşey söyleyemiyorsun. O icat yaptı. Sen kendini katma içine. Bunlar hep va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Şöyle birşey ortaya konuldu. Karpaz Bölgesindeki köylerde yerleşik lise mezunlarından Öğretmen Kolejine girme noktasında bir kontenjan olayının ortaya konması. Ben, bunu uyguladıkları için onlara teşekkür etmek istiyorum. Benim bildi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Mustafam, ondan öncekine baktınız mı? O kontenjan var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USTAFA GÖKMEN (Devamla)- Şimdi sevgili hocam, onu da söyleyeceğim. Sizin hakkınızı yemeyeceğim. Çünkü siz de Maarif Kolejlerine öğrencilerimizin girmesi noktasında iki sınıflı, iki öğretmenli daha doğrusu, okullara siz de, sanıyorum sizin döneminizde bir kontenjan getirdiniz ve ben o sayede Kaplıca İlkokulundan mezun olan, hiç özel ders vermeden mezun ettiğim 7 tane öğrencim bugün Mağusa Türk Maarif Kolejinde okumakta ve hocalarından, sayın müdürüm burdaydı. Hocalarından takip ettiğim ölçüde, bu çocuklarımızın çok başarılı olduğunu gördüm.Demek ki sizin de getirmiş olduğunuz o uygulama Türk Maarif Kolejlerine getirmiş olduğunuz o kontenjan olayı gerçekten yerli yerinde bir karardı ve o halâ yürüyor. Öğretmen Kolejine de bu uygulamayı Karpaz bölgesine getird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 (Devamla) - Kaldırdılar kolejde yürümüyo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USTAFA GÖKMEN (Devamla) - Şimdi değerli arkadaşlarım; mesleki teknik liseler tabii bunlar çok önemli arkadaşlarımız uzun uzadıya anlattılar ben onları anlatmak istemiyorum gecenin bu geç vaktinde. Ara eleman gerçekten her ülke için geçerli bunun da yolu teknik liselerden geçiyor. Pahalı bir olay. Şimdi bütçemizin, %12.9’unu eğitime ayırmışız. Yeterli mi? Hayır. Yeterli değil. Ama bu bütçe, bu bütçede yine bu kadarını ayırabilmişiz.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değerli arkadaşlarım; ben Spor Bakanlığı icra ederken bir olayı kafama koymuştum. Neydi o, halkı olayın içerisine çekebilmek. Yani halka sorumluluk yüklemek.  Şimdi kulüpler gelirdi efendim Sayın Bakan işte biz saha isteriz çim saha isteriz artık çağ değişti toprak sahalarda oynayamıyoruz. Doğru, istekler doğru. Peki nasıl yapacaksınız? Parasız olmuyor. Peki paramız yok diye devleti  idare edenler duracak mı yerinde? Elbette durmayacak. Araştıracaksınız değerli arkadaşlarım ağlayacaksınız ve en önemlisi halkı  bu olayın içerisine çekebilirmisiniz? Biz dedik ki o zaman, arkadaşlarım bilirler, eğer siz sahanızın yeşile boyanmasını istiyorsanız önce siz bir adım atacaksınız. Kim olursanız olun, hangi partiden, hangi pırtıdan olursanız olun önce siz bir adım atacaksınız ben sizin alın terinizi, ben sizin paranızı, zamanınızı bu uğurda harcadığınızı görmek istiyorum dedim. Ve gerçekten Sayın Hocam Angolemli, üstü kapalı da olsa söyledi kendisine teşekkür etmek istiyorum. Biz bu ülkede çim saha olayını işte bu feslefeyle çözdük. Halkı, sporcusunu, öğretmenini, sokaktaki vatandaşını, çobanını bu olayın içerisine çektik, onlara bir adım   attırdık. Ama o bir adım atan kulüp kesinlikle devletten desteğini görmüştür. Şimdi burda aynı olayı gerçekleştirebiliriz inancındayım. Bizim ülkemizin insanları yardım severdir gerçekten. Eğer siz onlara kendinizi inandırabilirseniz, güven verebilirseniz bizim insanımız gerçekten yardım severdir, bizim yüreğimizde, mayamızda bu var. Türkiye’de bu olay bir ölçüde gerçekleşti. Türkiye’deki vatandaş, Anadolu vatandaşı, okulunu, çimini bir çok kalıcı eserleri kendisi yapmaktadır. Biz neden başarmayalım. Bir çok taktiklerle bu olayı gerçekleştirebiliriz. İsim taktırabiliriz, onore etmenin değişik yolları var. Bu ülkede bir sürü zengin insanlar var,şirketler var, hastanelerde bu olay odalara değişik arkadaşların, tüccarların veya zengin insanlarımızın isimleri verdirilerek o odalar tamir ettirildi, güzel bir çehreye kavuşturuldu. Bunu her alana yayabiliriz. Yani kısacası eğitime halkımızı çekmek zorundayız.Şimdi, yine Sayın Derya değindi o olaya. Hak vermemek mümkün değil. Eğer siz mesleki teknik liselere bugün görüyoruz. Genelde dar, genelde iktisaden fakir aile çocuklarımız bu okulları tercih etmektedir. Yani yüksek öğrenimini düşünmeyen, düşünemeyen ailelerin çocukları gitmektedir ve ne acıdır ki bu okuldan mezun ettiğimiz çocuklar işsiz kalmaktadır. Örneğin bir turizm işletmesine turizm okulundan mezun olan bir öğrenci giremiyor. Ama X köydeki örgüt başkanının oğlu girebiliyor. Bu ülkemizin acı gerçeği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ım, siz o zaman bu okullara nasıl hayatiyet kazandırabilirsiniz? Kazandıramazsınız. Yani siz eğer ehil elemana devlet olarak, politikacı olarak değer vermezseniz bir yere varamayız. O nedenle Sayın Derya’ya katılı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Sayın Başkan, değerli arkadaşlar; bir olaya değinmek ist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Gazi Mağusa)(Yerinden)- A o dediklerini esas yapan Derya’ydı be Mustaf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Ha Derya’nın daha başka şeyler yaptığı da var. Ona da geleceğ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değerli arkadaşlarım; beni gerçekten derinden üzen bir olay yaşadık. 1996 Haziranından başlayan ve 3 ay süren, ülkemizde belki siz farketmediniz ama, için  için kaynayan büyük bir proble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evgili arkadaşlarım; Siz eğer devletseniz, vatandaşlarınıza öğrenme hakkını sağlayacaksınız. Öğrenme hakkı ortamını sağlamak zorundasınız. Bu bir anayasal zorunlulukt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ŞBER SERAKINCI (Yerinden)(Devamla)- Menfi tarafını da kuvvetlendireceksin. İkisi bir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Yerinden)- Kaşı, kaşı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Ben, zaman zaman bu halkın kürsüsünden bu anlamda konuşmalar yaptım. İlgili bakanları uyardım. Rica ettim. Dedim ki, eksikliğini hissettiğimiz birçok branş öğretmenlerini Türkiye’den getirttirebiliyoruz da, okullarımızda din kültürü ve ahlak bilgisi derslerini verecek olan meslek öğretmenlerini neden getirtmiyoruz diye ilgili iki bakan arkadaşıma da geçmişte söyledim, rica ettim. Ama ne acıdır ki, bir türlü de anlam veremiyorum. Bu dersleri ya boş geçmiştir, ya felsefeci arkadaşlarımız, öğretmen arkadaşlarımız atanmışlardır, bu dersi onlara verdirtmişizdir. Ya da matematikciye, ya da işte oruç tutan veya dine sempati duyan bir öğretmene verdirtmişizdir. Bu yanlış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 hele hele üç gözlükten bu olaya bakma şansını elde eden bir sayın bakan, bunu çok iyi anlayabilmeliydi. Bir Talât belki bunu anlamayabilirdi. Mesleği o değildi gerçekten ama, bir Sayın Dery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Yerinden)- Çok iyi anladım da gerçekten öyle davrand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Gerçekten bu işi yapmalıydı diye düşünüyorum. Ha şimdi, siz devletsiniz bu eğitimi veremiyorsunuz. Peki, bu bir ihtiyaç. Su gibi, ekmek gibi bir ihtiyaç. Bu çocuk, bu eğitimini alacak, şu veya bu şekilde. Ondan sonra siz devletin savcısını, devletin polisini bu olayın üzerine yürüteceksiniz, 8 yaşında, 9 yaşında, 7 yaşında çocuklar polis karakollarına taşınacak. Onların ifadeler alınacak. Ağlaşmalar, efendim bayılmalar vesaire, vesaire.Şimdi ben bu zihniyeti protesto ediyorum. İşte statükoculuk budur. Gelişime kapalılık bu zihniyettir. Eğitimden, bilgiden korkmak. Gerçek anlamda gericilik ben buna derim. Siz nasıl devletsiniz ki vatandaşınızın öğrenme hürriyetini elinden alacaksınız? Bu nasıl anlayıştır. Çağ dışı zihniyet budur işte. Bu zihniyet değerli arkadaşlar, bu zihniyet bir dönem Anavatan Türkiye’de vardı. Şeflik dönemi ben tabii o zaman doğmadım ama okudum, büyüklerimiz anlattılar. O şeflik döneminin halâ sıkıntılarını Türkiye çekiyor. Sovyet Rusya 70 sene uğraştı, başaramadı. Başaramazsın kardeşim. Başaramazsın. Tankla tüfekle, hata kanunlarla bunu başaramazsın. Bu bir ihtiyaçtır değerli arkadaşlarım. Siz devlet adamısınız inanmayabilirsiniz, camiye de inanmayabilirsiniz, mecbur değilsiniz. Efendim namaza da oruca da efendim değişik şeylere inanmayabilirsiniz. Ama eğer siz devlet adamı iseniz, devletin bir makamını teşkil ediyorsanız o zaman o devletin mensuplarının içerisinde buna ihtiyaç duyan vatandaşlarınıza ortamı hazırlayacaksınız inanmasanız bile. Devlet adamlığı budur değerli arkadaşlar. Bunda ön yargılarla bir yere varamayız. Bir taraftan çağdaşız deriz diğer taraftan bilgiden korkarız. Olmaz öyle şey. Olmaz değerli arkadaşlar. Ben bunu söylerken bürün parlamenter arkadaşlarıma sesleniyorum. Bu işin politikası da yok. İnançl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 Yapma o zaman sende politika yoks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İnançlar değerli arkadaşlarım, inançlar ve milliyetçilik hiçbir partiye özgü bir olay değildir. Bunlar bana göre kutsal değerlerdir. Bunlar bir yerde durmalıd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 Mukaddesattı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Mukaddesattır. Onun için bu dram yaşand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Yaşayın vallahi eski Eğitim Bakanları hep sıraya girdiniz ha. Eşber o yandan sen bu yandan mukaddesattır de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Bu dram yaşandı, yaşattık daha doğrusu bu ülkemizin insanına. Dilerim yeni hükümetimiz ve yeni hükümetimizin Sayın Bakanı bu hataya düşmez. Ben burdan uyarıyorum. Ben burdan uyarıyorum, Anayasa suçu işlenmiştir, bunu iddia ediyorum. Dilerim bu hataya düşmey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Eğitim saati dışında olur o işler Sayın Hoca, eğitim saatinde ol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Şimdi değerli, hayır zaten Sayın Coşa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Okul saatinde olmaz yan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Sayın Hoca zaten yaz tatilindeydi bu işle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Ha yaz tatilindeyd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Yaz tatilindeydi tabii, yaz tatilind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 (Devamla) - Yaz tatilinde hiç olmaz söyle kendi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Şimdi onlar, hayır şimdi nedir hadis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LİH COŞAR (Yerinden) (Devamla) - Yaz tatilinde olur anası karışır, babası karışır sen ne karışı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Şimdi biz diyoruz ki kardeşim bu dersleri gerçek anlamda öğretmenlere verelim, olay o. Peki vatandaş bu kez kendi derdine düşüyor kendisi bu işi yapmak istiyor ona da Savcıyı gönderiyorsunuz olmaz böyle şey. Siz her boşluğu dolduramazsanız o boşluğu birileri doldurur. Esas başınıza gelmesinden korktuğunuz olay o zaman gerçekleşme şansı var. Çünkü bir çok radikal güçler bu tür zamanları kollarlar. Bunlara fırsat vermeyelim. Ben bir din adamının da yani camide görev yapan bir din adamının da isterse iki tane fakülte bitirsin, pedagojisi olsun, okullarda din kültürü ve ahlak bilgisi dersini vermesine karşıyım şahsen.     Karşıyım, neden? Şimdi, çünkü o bir din adamıdır. Onun yeri camide. Herkes görevini bilmelidir. Ondan sonra o din adamı oraya geldiği zaman, okula geldiği zaman etkili de olamaz. Tabii o adama, işte imam bu. Öğrencinin şeyiyle karşılaşır. Malum, o dönemlerde öğretmenle çok şey yapılır. Her öğretmene bir lakap takılır. O çağın hastalıklarından birisidir. Hepimiz yapmışızdır onu. Dolayısıyla bu sistemle de o dersleri doldurmak bana göre akıl işi değildir. Gayet kolaydır. Türkiye’den isterseniz. Nasıl ki diğer branşlarda istediğimiz gibi, onu da bu şekilde doldurursunuz, görevimizi yapmış oluruz. Ben, yeni hükümetteki bakan arkadaşımızdan şahsen bunu istirham ediyorum ve umut ediyorum. Dilerim gelecek sene bu olay böylece çözümlenmiş olu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 öğrenci taşımacılığı her zaman bakanların başını ağrıtmıştır. Milletvekillerini, parlamenterleri rahatsız etmiştir. Bunu en yoğun yaşayan bakan arkadaşlarımızdır. Bunun bir yolu yok mudur Allah aşkına? Yani bir standardı yok mu? Çok mu zor bir olay? Bana göre rekabeti geliştirecek bir sistem. Yani rekabeti geliştirecek bir sistemle bu iş çözülür kanaatindeyim. Yani öğrenci taşımacılığını veriyoruz.Acaba nasıl bir arabayla bu öğrenciler okula gitmektedir? Onu hiç sorgulamıyoruz. Bu da eğitimle uğraşan arkadaşlarımızın görevleri arasına girmekted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de değerli arkadaşlar; benim tesbitlerim, yılbaşlarında, malum her okul öğretmeniyle, öğrencisiyle yılbaşını kutlamaktalar. Ben de öğretmenliğim dönemimde aynı yoldan geçtim. Ben de öğrencilerimle yılbaşını kutladım. Fakat bazı olaylar gördüm ki öğretmen okulun ilgili bölümünü adeta meyhaneye çeviriyor. Buna hakkımız yok. Eğer öğretmen öğrencisiyle birlikte yılbaşı dahi olsa okulun içerisinde yılbaşı ayağına içki içerse, sigarayı tüttürürse bu yanlıştır. Dilerim, bürokrat arkadaşlarımız, sayın bakan bu olaya da dikkatlice  eğilir. Bana göre yanlıştır. Ondan sonra siz öğrencinizden saygı bekleyemezsiniz. Öğrenciniz sizin karşınızda gayet doğaldır ki sigarasını diğer zamanlarda da içer. Yazık olur. Bu doğru bir yaklaşım değil. Çağdaşlık da hele hiç değil. Böyle çağdaşlık olma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Başkan, değerli milletvekilleri; hizmet içi eğitim olayı var. Bu çok önemlidir. Çok çok önemli. Demin konuşmamın başında verdiğim örnek olumsuz bir örnekti. Yani 13 yıl evvel, kelimesi kelimesine varıncaya kadar öğrencisine, örneğin ne bileyim ben bir derste not yazdıran bir öğretmen, eğer 13 yıl sonra da kelimesi kelimesine yine öğrencilerine aynı notu yazdırıyorsa bu yanlıştır. Çok çok yanlıştır. Hizmet içi eğitime Sayın Derya da değindi o konuda. Ağırlık vermeliyiz. Göstermelik hizmet içi eğitimlere değil. Üniversitelerimizden istifade etmeliyiz. Bunlar bizim için birer fırsat. Bu anlamda hizmet içi eğitim olayını dilerim, daha ciddi yaklaşımla eğiliriz.</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Yani değerli arkadaşlarım; yine bakan arkadaşlarımıza geçmişte işitme engelliler okulumuz var Lapta’da. Efend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ALİYE BAKANI SALİH COŞAR (Yerinden)- Her konuya girmeye gerek yo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MUSTAFA GÖKMEN (Devamla)- Bu çok önemli. Bu çok önemli sevgili hocam. Çok önemli bu. Bak ben o yüzden oğlumu Ankara’da okutuyorum. Benim işitme engelli bir oğlum var. Sırf bu yüzden oğlumu Ankara’da okutmak zorunda kaldım. Oğlunu Ankara’da veya bir başka yerde okutamayan benim tanıdığım en azından 10-15 tane aile var perişan durumdalar. Nedir hadise? Çok basit. Araç gereç yönünden okulumuz iyi, fakat öğretmen noktasında perişanız. İşletmeden mezun bir arkadaşımızı öğretmen olarak atıyoruz. Olacak gibi değil. Ben bir gün gittim Sayın Talât’ın dönemindeydi o. Gittim, okulu şey yapıyorum, işletmeden mezun, Doğu Akdeniz İşletmeden mezun bir arkadaşımız, genç arkadaşımızı oraya vermişiz. Hayret birşey. Öğretmen diyor ki ben diyor korunmaya ihtiyacım var. Ben burada birşey yapamam. Yani böyle şey olmaz. 3 tane, 5 tane öğretmen getiremez miyiz Türkiye’den? Pekalâ gelebilir. Dilerim Sayın Bakan bu konuya eğilir ve gerçekten çok çok güzel birşey yapmış olur. Bu tür ailelerin hayır duasını da alırsınız. Sadece oy bir anlam ifade etmez değerli arkadaşlarım. Hayır dua da çok öneml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Evet Sayın Başkan, değerli milletvekilleri; üniversiteler; üniversiteler bu ülkenin bana göre geleceğidir. Bana göre geleceğidir üniversiteler. Eğer bugün Gazi Mağusa’da bir üniversite olmasaydı, inanın Magosa ölü bir şehirdi. Geçen sene bir tespit yaptırdık. Yaz tatilinde fırınlarımızdan tam 11 bin 800 ekmek az çıkıyormuş tatile ayrıldığı zaman okul. Rant. Ülkeye kazandırdığı rant var bir de. Şimdi o yüzden biz siyasetçiler, politikacılar bu tür kurumları avlarız istihdam noktasında. Bundan vazgeçel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 benim bu hükümetten istirhamım üniversitelerdeki Mütevelli Heyetine atayacağımız arkadaşlar uç noktada partili olmasınlar. Yani bu işten anlay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Lefkoşa) (Yerinden)- Ilımlı parti.</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Ilımlı, toplumda saygınlığı olan kimseleri atamalıyız. Yani partinin örneğin ben şey veriyorum, partimin önemli bir yerinde, önemli bir mevkiinde görevli adam üniversiteye Mütevelli Heyeti. Olmaz böyle şey. Bu işi bu kadar şeye düşürmeyelim Yazık ederiz. Ondan sonra geriye dönüp baktığımız zaman vicdan azabı çekeriz inancındayım. Üniversitelerimizi bir çocuk gibi korumalıyız, bakmalıyız, onlara destek olmalıyız. Evet istihdam bu ülkenin en büyük sorunu. Onu da çözmenin yolu herhalde yine üniversiteye bu tür anlamda etkili olmaktan geçmiyor. Yolu gayet açıktır. Üreteceksin, ürettiğiniz ölçüde de pazarlamanız yerinde ise istihdamı da yaparsınız. Şimdi bir de tabii Sayın Maliye Bakanımız ayrıldı, ona seslenmek istiyorum. Diyeceksiniz ki; sayın milletvekili, şimdi Eğitim Bakanlığının Bütçesini görüşüyoruz. Maliye Bakanı ile işiniz n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değerli arkadaşl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ÜNAL ÜSTEL (Girne) (Yerinden)- Mal kararını buldu.</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Yok, mal kararını bulmadı. Daha kaç dakika konuştuk Hoca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Şimdi değerli arkadaşlarım; üniversitelerimizi bekleyen bir tehlike var. Ben buradan soruyorum. Nedir bu tehlik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u tehlike bana göre değerli arkadaşlar, Angolemli de konuşmasının içerisinde değindi, harçlar yüksek.  Gerçi Sayın Hocam ülkemizin öğrencilerini ön plana çıkardı.  Yani yurttaşımız olan öğrencilerimizi ön plana çıkardı ve harçların yüksekliğinden bahsetti.  O da doğru.  Bir ölçüde doğru.  Ancak esas tehlike yurt dışından anavatan Türkiye’den ve özellikle üçüncü ülkelerden gelecek öğrenci trafiğinin bu gidişle bir gün durma noktasına geleceğidir.  Ben Sayın Rektörle özellike Mağusa’daki Özay beyle bu olayı konuştu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ım harçlar yüksek.  Onun ötesinde çok önemli bir olay var.  Kiralar olayı var.  Yurt noktasında yetersiz.  Gelen öğrenciler Ağustos, Eylül, Ekim ayında Türkiye’den gelen öğrenciler, gençler öyle sıkıntıya girerler ki hayal edemezsiniz.  Nereye gideceğiz böyle Allah aşkına?  Yani düşünün 80 metre karelik daireyi eğer 400 Sterline kiralarsanız bu nereye gidecektir?  Bunun önlemi yok mudur değerli arkadaşlar, Sayın Bakan?  Bu çok önemli bir hadisedir.  Ben, gerçi o arkadaşların oyu yok ama oy o kadar önemli değildir dedik.  Bu çok önemli bir hadisedir.  Bir gün bu öğrenciler kesilebilir, gelmeyebilir ülkemize.  Özel okullar açılmaktadır Türkiye’de özel üniversiteler gündemdedir.  Bu özel üniversiteler çoğaldıkça bizim musluktan akan su inanın azalacaktır, bir gün de kuruyacaktır.  Bu tehlikeyi görmemiz lazım.  Devlet adamlığı uzağı görebilmektir.  Politika uzak hedefleri objektif bir şekilde tespit edebilmektir değerli arkadaşlar.  Bu konu üzerinde Sayın Maliye Bakanı ile ilgili Bakanlığımızın bir çalışma içerisine girmesini diliyorum ve öneriyorum.  Bu 400 Pound’a 80 metre karelik dairesini kiraya veren vatandaş benim açıkgöz vatandaşım kirasının vergisini ödüyor mu?  Devlete vergisini ödüyor mu değerli arkadaşlarım?  Ondan alacağımız vergilerle belki o öğrencilerin harcını düşürürüz, dengeleriz olayı.  Yani bu iş çok ciddi bir olaydır.  Ben tehlikeyi seziyorum.  Ben bir vatandaş olarak o bölgede çok gezen , öğrencilerle haşır neşir olan bir vatandaş olarak bu tehlikeyi görüyorum ve ilgilileri uyarıyorum.  Bir gün bu musluk kapanabil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Şimdi Sayın Başkan, değerli arkadaşlarım; spor olayına ben de değinmek istiyorum.  Hasbel kader 20 ay bu bakanlığı bizzat yürüttüm.  Gerçekten spor arkadaşlarımızın dedikleri gibi birlik beraberliği kardeşliği ülkeler arası dostluğu bana göre en güçlü bir şekilde sağlayacak olan bir aktivitedir spor.  Spor deyince 7’sinden 70’ine herkesi kapsar.  Sadece gençlerin yaptığı bir hareket değildir.  Bir aktivite değil.Köyüne, bölgesine, partisine bakmaksızın değerli arkadaşlarım.  Biz 20 aylık bakanlık dönemimizde arkadaşlarım çok iyi bilir, halk da bilir hiçbir zaman görev ayırımı yapmadık.  Hele hele parti falan kesinlikle bu bakanlık içerisine girmiş değil.  Her bölgeye yatırım yaptık.  Her ağlayan mutlaka birşeyler almıştır.  Şimdi ben Sayın Bakan ve ekibinden umutluyum.  Bizim başlattığımız heyecanı başlattığımız projelerle sürdüreceklerine inanıyorum ve aynı heyecanla bu yarışta varolduklarını görüyorum ve bundan da mutluluk duyu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ım; gençlik olayı dahil Milli Eğitim ve Kültür Bakanlığı ile Gençlik ve Spor Bakanlığının birleşmesinin avantajları yanında dezavantajları da vardır.  Sayın Derya bazı noktalara değindi, hak vermemek elde değil.  Zaman zaman bu iki bakanlığın yetki uyuşmazlığı içerisine düştükleri olmuştur.  Şimdi bu iki Bakanlık birleştirildi bunun bazı noktalarda fırsat olduğunu tahmin ediyorum.  Bu fırsatların iyi değerlendirilmesinme işaret ediyorum.  Nedir o?  Eğer siz ülkede kaliteli sporcu yetiştirmek istiyorsanız okulla bu işi yapacaksınız.  Bunun altyapısı okuldur.  Bizim en büyük sıkıntımız artık okullarımızda artık spora gereken önemin verilmeyişidir. Ben eskilerle konuşuyorum ağabeyilerimizle, sokaktaki vatandaşla konuşuyorum yıldız futbolcular çıkardı deniyor.  Doğru.  Anavatan Türkiye’ye bile gönderdik.  Şimdi nasıl çıkıyordu.  Okulda yetişiyordu onlar.  Eskiden okullar arası müthiş bir futbol müsabakaları olurdu.  Şimdi onları göremiyoruz.  Yani okulda öğrencilere spor noktasında gereken desteği maalesef veremiyoruz.  Sayın Bakan şimdi iki konudan da sorumludur.  Okullardaki sporlaşma olayına eğilmeli.  Bu büyük bir eksikliktir.  Ağaç yaş iken eğilir.  Siz liseyi bitirdikten sonra bir insana kaliteli spor yaptıramazsınız.  Yıldız futbolcu da çıkaramazsınız.  O nedenle bu bir şanstır diye düşünüyorum.  Bu alanda bir proje oluşturulsa ileriye yönelik faydasını görürüz ülke olarak.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ir de değerli arkadaşlarım; parasız birşey yapamazsınız.  Bir başka olaydan birisi de budur.  Para, para, para.  Beden Eğitimi ve Spor Yasa Tasarımız var.  Komitede ivediliği alınmış olmakla beraber beklemektedir.  Ben Bakan iken maalesef, maalesef diyorum ve anlamada da güçlük çekiyorum şahsen.  Bu Yasa tasarısını Meclisin Genel Kuruluna getiremedik.  Hem benim partimden bazı arkadaşlarım, hem de o zamanki Cumhuriyetçi Türk Partisi buna karşı çıkmıştır.  Nedir olay?  Sigara ve içkiden bu Yasa Tasarısında öngörülen bir fon olayıdır.Biliyorsunuz Spor Bakanlığının şans oyunlarındana elde ettiği birtakım gelirler vardır. Bu gelirlere bir miktar daha kaynak yaratmak için sigara ve içkiden dünyanın her tarafında bu uygulanmaktadır, Anavatan Türkiye’mizde de var. Hatta bir CTP’li bir sayın milletvekili arkadaşıma Yenidüzen Gazetesinde yayınlanan bir haberi gösterdim. Türkiye’de sigara ve içkiden kesilen paraların %5 daha artırıldığına dair bir haber. Hiç unutmuyorum. Dedim bak, ne güzel yazdırmışsınız gazetenizde. Gelin yardımcı olalım da bu yasayı bu şekli ile çıkaralım. Maalesef çıkaramadık. Ben şimdi o komitenin üyesiyim. O Yasa Tasarısının görüşüleceği komitenin üyesiyim, bir üyesi de Sayın Derya. Buyur, kalktı gülüyor. İnşallah diyorum bu kez gayret edelim, bu Yasayı çıkaralım değerli arkadaşlar. Bu Yasayı çıkaralım ve...</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AHMET DERYA (Yerinden)(Devamla)- Kültüre gerekli payı ayırdığımız zam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Ve sporun alt yapısını oluşturmada bir miktar daha yardım edelim. Tabii bu, oncelikle iktidara bu görev düşmektedir. Dilerim bu kez bu Yasayı geçiririz ve ülke sporumuza çok güzel bir imkân yaratırız. Gençlerimiz bizden bu olayı beklemektedir. Kulüplerimiz beklemektedir. Haberiniz olsu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İRSEN KÜÇÜK (Yerinden)(Devamla)- Saygılar sunarı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Bir de, bir konu daha kaldı Sayın Bakanım, onu da söyleyey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ım; yine uyuşturucu. Uyuşturucu değerli arkadaşlar çok önemlidir. Biz aile reisleriyiz aynı zamanda. Hepimizin yavrusu, çoluk çocuğu var. Uyuşturucu noktasında bir hareket getirmiştik. En azından bu ülkede orta öğretimde okuyan çocuklarımız arasında bile, uyuşturucu müptelâsı olduğunu, olan öğrencilerimizin varlığını dile getirmiştim ben. Eleştiri aldık bazı çevrelerden. Fakat şunu söyleyeyim değerli arkadaşlarım; tehlikeyi farkedip onu bir tarafa itmek marifet değildir. Tehlikeyi görüyorsunuz ama kimseye söylemiyorsunuz. Çare değil o. Yani doktorlarımız çok daha iyi bilir. En ufak bir ağrımız olduğu zaman onu önemseyiniz diyor. Doktorlarımızın tavsiyesi odur. Ufacık bir boğazınızda bir rahatsızlık hissettiğiniz zaman onu önemseyin ve doktora gidin. Biz öğretmen olarak öğrencilerimize bunu tavsiye ediyorduk. Şimdi bir tehlike va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Değerli arkadaşlar; istesek de istemesek de ülkemizde uyuşturucu noktasında bir transit trafik var. Şimdi ve biz baba olarak okulda öğretmen bu ve idareci bu üçgen içerisinde bu olaya eğilmek zorundayız. Hatırlarsanız Sayın Cüneyt Arkın’ı getirtmiştim TGRT işbirliği ile. Birkaç üniversitemizde konferans verdirdik Sayın Arkın Bey’e. Biliyorsunuz Cüneyt Arkın özellikle zararlı alışkanlıklar ve uyuşturucu konusunda gerçekten bir misyon üstlendi. Herhalde kendisi geçmişte bu zararlı alışkanlıklardan çok muzdarip olmuştur, bizzat kendi ağzından duymuşumdur.Ve ben kendimi bu yaşımdan sonra bu olaya adadım demiştir.  Bu tür şeylerden istifade edelim ve Sayın Bakandan bu anlamda mücadeleyi bırakmamasını ve özellikle buluğ çağında olan öğrencilerimize, yavrularımıza değişik konferanslarla, slayt gösterileri ile, hatta tiyatro oyunları ile bu olayı canlı tutmak zorundayız.  Ondan sonra işte bilmem nerde, elbette bir tuvalette bir genci orda bulursunuz.  Ben bu konuda da Sayın Bakandan çalışma yapacağına inanıyorum ve bu arada unutmuş olduğum bir olayı da hatırlatmak istiyorum.  Yine spora katkı olması bakımından mevcut yasa şöyle emrediyor.  878 sayılı Yasamız.  Bütün şans oyunları Spor Bakanlığının denetiminde yapılır der.  Ama ne acıdır ki bir gazinoda yıllardan beridir at yarışlarını oynatan bir olay gözlemledik.  Suç delilleri ile kanıtları o Sayın Başsavcıya ulaştırdık.  Ama Sayın Başsavcımız maalesef hiçbir şey yapamamıştı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Değerli arkadaşlarım; buna kimsenin hakkı yok Başsavcı da olsa.   Herkes görevini yapmalıdır.  Bir garibanın hemen yakasından yapışırız.  Öbür taraftan adamlar milyonlarca para kazanmaktadır haksız bir şekilde.  Ondan sonra gelir X köydeki bir klüp ayakkabı ister, veremezsiniz.  İşte yüzlerce alacağınız ayakkabıyı ordan alabilirsiniz.  Ben Sayın Bakandan bu konunun üzerine gitmesini söylüyorum.  Çok önemli bir hadisedir.  Gayri resmi kazanç peşindeler.  Bu çevreler takip edilmeli.  Dilerim Sayın Başsavcı bu konuşmamızdan sonra da...</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HÜSEYİN ANGOLEMLİ (Gazi mağusa)(Yerinden) - Belki hizaya gelir.</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MUSTAFA GÖKMEN (Devamla) - Hizaya gelir demeyelim de görevini yapar.  Herkes görevini yapmalı.</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Evet değerli arkadaşlarımın sabırları bitti görüyorum.  Beni sabırla dinlediğiniz için teşekkür eder bu Bütçemizin ülkemize hayırlı olmasını diliyorum.  Teşekkür ederi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ŞKAN - Sayın milletvekilleri; kalındığı yerden birleşimi yarına ertelemem lâzım. Oylarınıza sunuyorum, kabul edenler?...Etmeyenler?...Çekimser?...Oybirliği ile kabul edilmiştir.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Sayın milletvekilleri, gruplar arası varılan mutabakat gereği Eğitim Bakanlığı Bütçesini kalındığı yerden devam etmek üzere birleşimi burada kapatıyorum. Yarın Başkanlık Sunuşlarından sonra;</w:t>
      </w:r>
    </w:p>
    <w:p>
      <w:pPr>
        <w:pStyle w:val="Normal"/>
        <w:jc w:val="both"/>
        <w:rPr>
          <w:sz w:val="24"/>
          <w:lang w:val="tr-TR" w:eastAsia="en-US"/>
        </w:rPr>
      </w:pPr>
      <w:r>
        <w:rPr>
          <w:sz w:val="24"/>
          <w:lang w:val="tr-TR" w:eastAsia="en-US"/>
        </w:rPr>
      </w:r>
    </w:p>
    <w:p>
      <w:pPr>
        <w:pStyle w:val="Normal"/>
        <w:numPr>
          <w:ilvl w:val="0"/>
          <w:numId w:val="1"/>
        </w:numPr>
        <w:jc w:val="both"/>
        <w:rPr>
          <w:sz w:val="24"/>
          <w:lang w:val="tr-TR" w:eastAsia="en-US"/>
        </w:rPr>
      </w:pPr>
      <w:r>
        <w:rPr>
          <w:sz w:val="24"/>
          <w:lang w:val="tr-TR" w:eastAsia="en-US"/>
        </w:rPr>
        <w:t>Milli eğitim, Kültür, Genşlik ve Spor Bakanlığı Bütçesi.</w:t>
      </w:r>
    </w:p>
    <w:p>
      <w:pPr>
        <w:pStyle w:val="Normal"/>
        <w:numPr>
          <w:ilvl w:val="0"/>
          <w:numId w:val="1"/>
        </w:numPr>
        <w:jc w:val="both"/>
        <w:rPr>
          <w:sz w:val="24"/>
          <w:lang w:val="tr-TR" w:eastAsia="en-US"/>
        </w:rPr>
      </w:pPr>
      <w:r>
        <w:rPr>
          <w:sz w:val="24"/>
          <w:lang w:val="tr-TR" w:eastAsia="en-US"/>
        </w:rPr>
        <w:t>Çalışma ve İskân Bakanlığı Bütçesi.</w:t>
      </w:r>
    </w:p>
    <w:p>
      <w:pPr>
        <w:pStyle w:val="Normal"/>
        <w:numPr>
          <w:ilvl w:val="0"/>
          <w:numId w:val="1"/>
        </w:numPr>
        <w:jc w:val="both"/>
        <w:rPr>
          <w:sz w:val="24"/>
          <w:lang w:val="tr-TR" w:eastAsia="en-US"/>
        </w:rPr>
      </w:pPr>
      <w:r>
        <w:rPr>
          <w:sz w:val="24"/>
          <w:lang w:val="tr-TR" w:eastAsia="en-US"/>
        </w:rPr>
        <w:t>Kamu Hizmeti Komisyonu Bütçesi.</w:t>
      </w:r>
    </w:p>
    <w:p>
      <w:pPr>
        <w:pStyle w:val="Normal"/>
        <w:numPr>
          <w:ilvl w:val="0"/>
          <w:numId w:val="1"/>
        </w:numPr>
        <w:jc w:val="both"/>
        <w:rPr>
          <w:sz w:val="24"/>
          <w:lang w:val="tr-TR" w:eastAsia="en-US"/>
        </w:rPr>
      </w:pPr>
      <w:r>
        <w:rPr>
          <w:sz w:val="24"/>
          <w:lang w:val="tr-TR" w:eastAsia="en-US"/>
        </w:rPr>
        <w:t>İçişleri ve Köyişleri Bakanlığı Bütçesi.</w:t>
      </w:r>
    </w:p>
    <w:p>
      <w:pPr>
        <w:pStyle w:val="Normal"/>
        <w:numPr>
          <w:ilvl w:val="0"/>
          <w:numId w:val="1"/>
        </w:numPr>
        <w:jc w:val="both"/>
        <w:rPr>
          <w:sz w:val="24"/>
          <w:lang w:val="tr-TR" w:eastAsia="en-US"/>
        </w:rPr>
      </w:pPr>
      <w:r>
        <w:rPr>
          <w:sz w:val="24"/>
          <w:lang w:val="tr-TR" w:eastAsia="en-US"/>
        </w:rPr>
        <w:t xml:space="preserve">Hukuk Dairesi Bütçesi.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Görüşülecektir. Birleşimi burada kapatıyorum Teşekkür ederim.</w:t>
      </w:r>
    </w:p>
    <w:p>
      <w:pPr>
        <w:pStyle w:val="Normal"/>
        <w:jc w:val="both"/>
        <w:rPr>
          <w:sz w:val="24"/>
          <w:lang w:val="tr-TR" w:eastAsia="en-US"/>
        </w:rPr>
      </w:pPr>
      <w:r>
        <w:rPr>
          <w:sz w:val="24"/>
          <w:lang w:val="tr-TR" w:eastAsia="en-US"/>
        </w:rPr>
      </w:r>
    </w:p>
    <w:p>
      <w:pPr>
        <w:pStyle w:val="Normal"/>
        <w:jc w:val="right"/>
        <w:rPr>
          <w:sz w:val="24"/>
          <w:lang w:val="tr-TR" w:eastAsia="en-US"/>
        </w:rPr>
      </w:pPr>
      <w:r>
        <w:rPr>
          <w:sz w:val="24"/>
          <w:lang w:val="tr-TR" w:eastAsia="en-US"/>
        </w:rPr>
        <w:t>Kapanıs Saati:21.35</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r>
        <w:br w:type="page"/>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tbl>
      <w:tblPr>
        <w:tblW w:w="8522" w:type="dxa"/>
        <w:jc w:val="left"/>
        <w:tblInd w:w="-108" w:type="dxa"/>
        <w:tblLayout w:type="fixed"/>
        <w:tblCellMar>
          <w:top w:w="0" w:type="dxa"/>
          <w:left w:w="108" w:type="dxa"/>
          <w:bottom w:w="0" w:type="dxa"/>
          <w:right w:w="108" w:type="dxa"/>
        </w:tblCellMar>
      </w:tblPr>
      <w:tblGrid>
        <w:gridCol w:w="6487"/>
        <w:gridCol w:w="2035"/>
      </w:tblGrid>
      <w:tr>
        <w:trPr/>
        <w:tc>
          <w:tcPr>
            <w:tcW w:w="6487" w:type="dxa"/>
            <w:tcBorders/>
          </w:tcPr>
          <w:p>
            <w:pPr>
              <w:pStyle w:val="Normal"/>
              <w:jc w:val="both"/>
              <w:rPr>
                <w:sz w:val="24"/>
                <w:lang w:val="tr-TR" w:eastAsia="en-US"/>
              </w:rPr>
            </w:pPr>
            <w:r>
              <w:rPr>
                <w:sz w:val="24"/>
                <w:lang w:val="tr-TR" w:eastAsia="en-US"/>
              </w:rPr>
              <w:t>DÖNEM: III</w:t>
            </w:r>
          </w:p>
        </w:tc>
        <w:tc>
          <w:tcPr>
            <w:tcW w:w="2035" w:type="dxa"/>
            <w:tcBorders/>
          </w:tcPr>
          <w:p>
            <w:pPr>
              <w:pStyle w:val="Normal"/>
              <w:jc w:val="both"/>
              <w:rPr>
                <w:sz w:val="24"/>
                <w:lang w:val="tr-TR" w:eastAsia="en-US"/>
              </w:rPr>
            </w:pPr>
            <w:r>
              <w:rPr>
                <w:sz w:val="24"/>
                <w:lang w:val="tr-TR" w:eastAsia="en-US"/>
              </w:rPr>
              <w:t xml:space="preserve">              </w:t>
            </w:r>
            <w:r>
              <w:rPr>
                <w:sz w:val="24"/>
                <w:lang w:val="tr-TR" w:eastAsia="en-US"/>
              </w:rPr>
              <w:t>YIL. 4</w:t>
            </w:r>
          </w:p>
          <w:p>
            <w:pPr>
              <w:pStyle w:val="Normal"/>
              <w:jc w:val="both"/>
              <w:rPr>
                <w:sz w:val="24"/>
                <w:lang w:val="tr-TR" w:eastAsia="en-US"/>
              </w:rPr>
            </w:pPr>
            <w:r>
              <w:rPr>
                <w:sz w:val="24"/>
                <w:lang w:val="tr-TR" w:eastAsia="en-US"/>
              </w:rPr>
            </w:r>
          </w:p>
        </w:tc>
      </w:tr>
    </w:tbl>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CUMHURİYET MECLİSİ</w:t>
      </w:r>
    </w:p>
    <w:p>
      <w:pPr>
        <w:pStyle w:val="Normal"/>
        <w:jc w:val="center"/>
        <w:rPr>
          <w:sz w:val="24"/>
          <w:lang w:val="tr-TR" w:eastAsia="en-US"/>
        </w:rPr>
      </w:pPr>
      <w:r>
        <w:rPr>
          <w:sz w:val="24"/>
          <w:lang w:val="tr-TR" w:eastAsia="en-US"/>
        </w:rPr>
        <w:t>GÜNDEMİ</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20’nci Birleşim</w:t>
      </w:r>
    </w:p>
    <w:p>
      <w:pPr>
        <w:pStyle w:val="Normal"/>
        <w:jc w:val="center"/>
        <w:rPr>
          <w:sz w:val="24"/>
          <w:lang w:val="tr-TR" w:eastAsia="en-US"/>
        </w:rPr>
      </w:pPr>
      <w:r>
        <w:rPr>
          <w:sz w:val="24"/>
          <w:lang w:val="tr-TR" w:eastAsia="en-US"/>
        </w:rPr>
        <w:t>17 Aralık 1996, salı</w:t>
      </w:r>
    </w:p>
    <w:p>
      <w:pPr>
        <w:pStyle w:val="Normal"/>
        <w:jc w:val="center"/>
        <w:rPr>
          <w:sz w:val="24"/>
          <w:lang w:val="tr-TR" w:eastAsia="en-US"/>
        </w:rPr>
      </w:pPr>
      <w:r>
        <w:rPr>
          <w:sz w:val="24"/>
          <w:lang w:val="tr-TR" w:eastAsia="en-US"/>
        </w:rPr>
        <w:t>Saat:10.00</w:t>
      </w:r>
    </w:p>
    <w:p>
      <w:pPr>
        <w:pStyle w:val="Normal"/>
        <w:jc w:val="center"/>
        <w:rPr>
          <w:sz w:val="24"/>
          <w:lang w:val="tr-TR" w:eastAsia="en-US"/>
        </w:rPr>
      </w:pPr>
      <w:r>
        <w:rPr>
          <w:sz w:val="24"/>
          <w:lang w:val="tr-TR" w:eastAsia="en-US"/>
        </w:rPr>
      </w:r>
    </w:p>
    <w:p>
      <w:pPr>
        <w:pStyle w:val="Normal"/>
        <w:jc w:val="both"/>
        <w:rPr>
          <w:sz w:val="24"/>
          <w:lang w:val="tr-TR" w:eastAsia="en-US"/>
        </w:rPr>
      </w:pPr>
      <w:r>
        <w:rPr>
          <w:sz w:val="24"/>
          <w:u w:val="single"/>
          <w:lang w:val="tr-TR" w:eastAsia="en-US"/>
        </w:rPr>
        <w:t>GÜNDEM</w:t>
      </w:r>
    </w:p>
    <w:p>
      <w:pPr>
        <w:pStyle w:val="Normal"/>
        <w:jc w:val="both"/>
        <w:rPr>
          <w:sz w:val="24"/>
          <w:lang w:val="tr-TR" w:eastAsia="en-US"/>
        </w:rPr>
      </w:pPr>
      <w:r>
        <w:rPr>
          <w:sz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426"/>
        <w:gridCol w:w="583"/>
        <w:gridCol w:w="6630"/>
        <w:gridCol w:w="158"/>
        <w:gridCol w:w="50"/>
      </w:tblGrid>
      <w:tr>
        <w:trPr/>
        <w:tc>
          <w:tcPr>
            <w:tcW w:w="675" w:type="dxa"/>
            <w:tcBorders/>
          </w:tcPr>
          <w:p>
            <w:pPr>
              <w:pStyle w:val="Normal"/>
              <w:jc w:val="both"/>
              <w:rPr>
                <w:sz w:val="24"/>
                <w:lang w:val="tr-TR" w:eastAsia="en-US"/>
              </w:rPr>
            </w:pPr>
            <w:r>
              <w:rPr>
                <w:sz w:val="24"/>
                <w:lang w:val="tr-TR" w:eastAsia="en-US"/>
              </w:rPr>
              <w:t xml:space="preserve">    </w:t>
            </w:r>
            <w:r>
              <w:rPr>
                <w:sz w:val="24"/>
                <w:lang w:val="tr-TR" w:eastAsia="en-US"/>
              </w:rPr>
              <w:t>I.</w:t>
            </w:r>
          </w:p>
        </w:tc>
        <w:tc>
          <w:tcPr>
            <w:tcW w:w="7847" w:type="dxa"/>
            <w:gridSpan w:val="5"/>
            <w:tcBorders/>
          </w:tcPr>
          <w:p>
            <w:pPr>
              <w:pStyle w:val="Normal"/>
              <w:jc w:val="both"/>
              <w:rPr>
                <w:sz w:val="24"/>
                <w:lang w:val="tr-TR" w:eastAsia="en-US"/>
              </w:rPr>
            </w:pPr>
            <w:r>
              <w:rPr>
                <w:sz w:val="24"/>
                <w:lang w:val="tr-TR" w:eastAsia="en-US"/>
              </w:rPr>
              <w:t>BAŞKANLIĞIN GENEL KURULA SUNUŞLARI</w:t>
            </w:r>
          </w:p>
          <w:p>
            <w:pPr>
              <w:pStyle w:val="Normal"/>
              <w:jc w:val="both"/>
              <w:rPr>
                <w:sz w:val="24"/>
                <w:lang w:val="tr-TR" w:eastAsia="en-US"/>
              </w:rPr>
            </w:pPr>
            <w:r>
              <w:rPr>
                <w:sz w:val="24"/>
                <w:lang w:val="tr-TR" w:eastAsia="en-US"/>
              </w:rPr>
            </w:r>
          </w:p>
        </w:tc>
      </w:tr>
      <w:tr>
        <w:trPr/>
        <w:tc>
          <w:tcPr>
            <w:tcW w:w="675" w:type="dxa"/>
            <w:tcBorders/>
          </w:tcPr>
          <w:p>
            <w:pPr>
              <w:pStyle w:val="Normal"/>
              <w:jc w:val="both"/>
              <w:rPr>
                <w:sz w:val="24"/>
                <w:lang w:val="tr-TR" w:eastAsia="en-US"/>
              </w:rPr>
            </w:pPr>
            <w:r>
              <w:rPr>
                <w:sz w:val="24"/>
                <w:lang w:val="tr-TR" w:eastAsia="en-US"/>
              </w:rPr>
              <w:t xml:space="preserve">   </w:t>
            </w:r>
            <w:r>
              <w:rPr>
                <w:sz w:val="24"/>
                <w:lang w:val="tr-TR" w:eastAsia="en-US"/>
              </w:rPr>
              <w:t>II</w:t>
            </w:r>
          </w:p>
        </w:tc>
        <w:tc>
          <w:tcPr>
            <w:tcW w:w="7847" w:type="dxa"/>
            <w:gridSpan w:val="5"/>
            <w:tcBorders/>
          </w:tcPr>
          <w:p>
            <w:pPr>
              <w:pStyle w:val="Normal"/>
              <w:jc w:val="both"/>
              <w:rPr>
                <w:sz w:val="24"/>
                <w:lang w:val="tr-TR" w:eastAsia="en-US"/>
              </w:rPr>
            </w:pPr>
            <w:r>
              <w:rPr>
                <w:sz w:val="24"/>
                <w:lang w:val="tr-TR" w:eastAsia="en-US"/>
              </w:rPr>
              <w:t>ÖZEL GÜNDEMDE YER ALACAK İŞLER</w:t>
            </w:r>
          </w:p>
        </w:tc>
      </w:tr>
      <w:tr>
        <w:trPr/>
        <w:tc>
          <w:tcPr>
            <w:tcW w:w="675" w:type="dxa"/>
            <w:tcBorders/>
          </w:tcPr>
          <w:p>
            <w:pPr>
              <w:pStyle w:val="Normal"/>
              <w:snapToGrid w:val="false"/>
              <w:jc w:val="both"/>
              <w:rPr>
                <w:sz w:val="24"/>
                <w:lang w:val="tr-TR" w:eastAsia="en-US"/>
              </w:rPr>
            </w:pPr>
            <w:r>
              <w:rPr>
                <w:sz w:val="24"/>
                <w:lang w:val="tr-TR" w:eastAsia="en-US"/>
              </w:rPr>
            </w:r>
          </w:p>
        </w:tc>
        <w:tc>
          <w:tcPr>
            <w:tcW w:w="426" w:type="dxa"/>
            <w:tcBorders/>
          </w:tcPr>
          <w:p>
            <w:pPr>
              <w:pStyle w:val="Normal"/>
              <w:jc w:val="both"/>
              <w:rPr>
                <w:sz w:val="24"/>
                <w:lang w:val="tr-TR" w:eastAsia="en-US"/>
              </w:rPr>
            </w:pPr>
            <w:r>
              <w:rPr>
                <w:sz w:val="24"/>
                <w:lang w:val="tr-TR" w:eastAsia="en-US"/>
              </w:rPr>
              <w:t>-</w:t>
            </w:r>
          </w:p>
        </w:tc>
        <w:tc>
          <w:tcPr>
            <w:tcW w:w="7213" w:type="dxa"/>
            <w:gridSpan w:val="2"/>
            <w:tcBorders/>
          </w:tcPr>
          <w:p>
            <w:pPr>
              <w:pStyle w:val="Normal"/>
              <w:jc w:val="both"/>
              <w:rPr>
                <w:sz w:val="24"/>
                <w:lang w:val="tr-TR" w:eastAsia="en-US"/>
              </w:rPr>
            </w:pPr>
            <w:r>
              <w:rPr>
                <w:sz w:val="24"/>
                <w:lang w:val="tr-TR" w:eastAsia="en-US"/>
              </w:rPr>
              <w:t>1997 Mali Yılı Bütçe Yasa tasarısının görüşülmesi.</w:t>
            </w:r>
          </w:p>
        </w:tc>
        <w:tc>
          <w:tcPr>
            <w:tcW w:w="208" w:type="dxa"/>
            <w:gridSpan w:val="2"/>
            <w:tcBorders/>
            <w:tcMar>
              <w:left w:w="0" w:type="dxa"/>
              <w:right w:w="0" w:type="dxa"/>
            </w:tcMar>
          </w:tcPr>
          <w:p>
            <w:pPr>
              <w:pStyle w:val="Normal"/>
              <w:snapToGrid w:val="false"/>
              <w:rPr>
                <w:sz w:val="24"/>
                <w:lang w:val="tr-TR" w:eastAsia="en-US"/>
              </w:rPr>
            </w:pPr>
            <w:r>
              <w:rPr>
                <w:sz w:val="24"/>
                <w:lang w:val="tr-TR" w:eastAsia="en-US"/>
              </w:rPr>
            </w:r>
          </w:p>
        </w:tc>
      </w:tr>
      <w:tr>
        <w:trPr/>
        <w:tc>
          <w:tcPr>
            <w:tcW w:w="675" w:type="dxa"/>
            <w:tcBorders/>
          </w:tcPr>
          <w:p>
            <w:pPr>
              <w:pStyle w:val="Normal"/>
              <w:snapToGrid w:val="false"/>
              <w:jc w:val="both"/>
              <w:rPr>
                <w:sz w:val="24"/>
                <w:lang w:val="tr-TR" w:eastAsia="en-US"/>
              </w:rPr>
            </w:pPr>
            <w:r>
              <w:rPr>
                <w:sz w:val="24"/>
                <w:lang w:val="tr-TR" w:eastAsia="en-US"/>
              </w:rPr>
            </w:r>
          </w:p>
        </w:tc>
        <w:tc>
          <w:tcPr>
            <w:tcW w:w="426" w:type="dxa"/>
            <w:tcBorders/>
          </w:tcPr>
          <w:p>
            <w:pPr>
              <w:pStyle w:val="Normal"/>
              <w:snapToGrid w:val="false"/>
              <w:jc w:val="both"/>
              <w:rPr>
                <w:sz w:val="24"/>
                <w:lang w:val="tr-TR" w:eastAsia="en-US"/>
              </w:rPr>
            </w:pPr>
            <w:r>
              <w:rPr>
                <w:sz w:val="24"/>
                <w:lang w:val="tr-TR" w:eastAsia="en-US"/>
              </w:rPr>
            </w:r>
          </w:p>
        </w:tc>
        <w:tc>
          <w:tcPr>
            <w:tcW w:w="583" w:type="dxa"/>
            <w:tcBorders/>
          </w:tcPr>
          <w:p>
            <w:pPr>
              <w:pStyle w:val="Normal"/>
              <w:jc w:val="both"/>
              <w:rPr>
                <w:sz w:val="24"/>
                <w:lang w:val="tr-TR" w:eastAsia="en-US"/>
              </w:rPr>
            </w:pPr>
            <w:r>
              <w:rPr>
                <w:sz w:val="24"/>
                <w:lang w:val="tr-TR" w:eastAsia="en-US"/>
              </w:rPr>
              <w:t>(1)</w:t>
            </w:r>
          </w:p>
        </w:tc>
        <w:tc>
          <w:tcPr>
            <w:tcW w:w="6788" w:type="dxa"/>
            <w:gridSpan w:val="2"/>
            <w:tcBorders/>
          </w:tcPr>
          <w:p>
            <w:pPr>
              <w:pStyle w:val="Normal"/>
              <w:jc w:val="both"/>
              <w:rPr>
                <w:sz w:val="24"/>
                <w:lang w:val="tr-TR" w:eastAsia="en-US"/>
              </w:rPr>
            </w:pPr>
            <w:r>
              <w:rPr>
                <w:sz w:val="24"/>
                <w:lang w:val="tr-TR" w:eastAsia="en-US"/>
              </w:rPr>
              <w:t>Program 10; Milli Eğitim,Kültür,Gençlik ve Spor Bakanlığı Bütçesi.</w:t>
            </w:r>
          </w:p>
        </w:tc>
        <w:tc>
          <w:tcPr>
            <w:tcW w:w="50" w:type="dxa"/>
            <w:tcBorders/>
            <w:tcMar>
              <w:left w:w="0" w:type="dxa"/>
              <w:right w:w="0" w:type="dxa"/>
            </w:tcMar>
          </w:tcPr>
          <w:p>
            <w:pPr>
              <w:pStyle w:val="Normal"/>
              <w:snapToGrid w:val="false"/>
              <w:rPr>
                <w:sz w:val="24"/>
                <w:lang w:val="tr-TR" w:eastAsia="en-US"/>
              </w:rPr>
            </w:pPr>
            <w:r>
              <w:rPr>
                <w:sz w:val="24"/>
                <w:lang w:val="tr-TR" w:eastAsia="en-US"/>
              </w:rPr>
            </w:r>
          </w:p>
        </w:tc>
      </w:tr>
      <w:tr>
        <w:trPr/>
        <w:tc>
          <w:tcPr>
            <w:tcW w:w="675" w:type="dxa"/>
            <w:tcBorders/>
          </w:tcPr>
          <w:p>
            <w:pPr>
              <w:pStyle w:val="Normal"/>
              <w:snapToGrid w:val="false"/>
              <w:jc w:val="both"/>
              <w:rPr>
                <w:sz w:val="24"/>
                <w:lang w:val="tr-TR" w:eastAsia="en-US"/>
              </w:rPr>
            </w:pPr>
            <w:r>
              <w:rPr>
                <w:sz w:val="24"/>
                <w:lang w:val="tr-TR" w:eastAsia="en-US"/>
              </w:rPr>
            </w:r>
          </w:p>
        </w:tc>
        <w:tc>
          <w:tcPr>
            <w:tcW w:w="426" w:type="dxa"/>
            <w:tcBorders/>
          </w:tcPr>
          <w:p>
            <w:pPr>
              <w:pStyle w:val="Normal"/>
              <w:snapToGrid w:val="false"/>
              <w:jc w:val="both"/>
              <w:rPr>
                <w:sz w:val="24"/>
                <w:lang w:val="tr-TR" w:eastAsia="en-US"/>
              </w:rPr>
            </w:pPr>
            <w:r>
              <w:rPr>
                <w:sz w:val="24"/>
                <w:lang w:val="tr-TR" w:eastAsia="en-US"/>
              </w:rPr>
            </w:r>
          </w:p>
        </w:tc>
        <w:tc>
          <w:tcPr>
            <w:tcW w:w="583" w:type="dxa"/>
            <w:tcBorders/>
          </w:tcPr>
          <w:p>
            <w:pPr>
              <w:pStyle w:val="Normal"/>
              <w:jc w:val="both"/>
              <w:rPr>
                <w:sz w:val="24"/>
                <w:lang w:val="tr-TR" w:eastAsia="en-US"/>
              </w:rPr>
            </w:pPr>
            <w:r>
              <w:rPr>
                <w:sz w:val="24"/>
                <w:lang w:val="tr-TR" w:eastAsia="en-US"/>
              </w:rPr>
              <w:t>(2)</w:t>
            </w:r>
          </w:p>
        </w:tc>
        <w:tc>
          <w:tcPr>
            <w:tcW w:w="6788" w:type="dxa"/>
            <w:gridSpan w:val="2"/>
            <w:tcBorders/>
          </w:tcPr>
          <w:p>
            <w:pPr>
              <w:pStyle w:val="Normal"/>
              <w:jc w:val="both"/>
              <w:rPr>
                <w:sz w:val="24"/>
                <w:lang w:val="tr-TR" w:eastAsia="en-US"/>
              </w:rPr>
            </w:pPr>
            <w:r>
              <w:rPr>
                <w:sz w:val="24"/>
                <w:lang w:val="tr-TR" w:eastAsia="en-US"/>
              </w:rPr>
              <w:t>Program 13; Çalışma ve İskân Bakanlığı Bütçesi.</w:t>
            </w:r>
          </w:p>
        </w:tc>
        <w:tc>
          <w:tcPr>
            <w:tcW w:w="50" w:type="dxa"/>
            <w:tcBorders/>
            <w:tcMar>
              <w:left w:w="0" w:type="dxa"/>
              <w:right w:w="0" w:type="dxa"/>
            </w:tcMar>
          </w:tcPr>
          <w:p>
            <w:pPr>
              <w:pStyle w:val="Normal"/>
              <w:snapToGrid w:val="false"/>
              <w:rPr>
                <w:sz w:val="24"/>
                <w:lang w:val="tr-TR" w:eastAsia="en-US"/>
              </w:rPr>
            </w:pPr>
            <w:r>
              <w:rPr>
                <w:sz w:val="24"/>
                <w:lang w:val="tr-TR" w:eastAsia="en-US"/>
              </w:rPr>
            </w:r>
          </w:p>
        </w:tc>
      </w:tr>
      <w:tr>
        <w:trPr/>
        <w:tc>
          <w:tcPr>
            <w:tcW w:w="675" w:type="dxa"/>
            <w:tcBorders/>
          </w:tcPr>
          <w:p>
            <w:pPr>
              <w:pStyle w:val="Normal"/>
              <w:snapToGrid w:val="false"/>
              <w:jc w:val="both"/>
              <w:rPr>
                <w:sz w:val="24"/>
                <w:lang w:val="tr-TR" w:eastAsia="en-US"/>
              </w:rPr>
            </w:pPr>
            <w:r>
              <w:rPr>
                <w:sz w:val="24"/>
                <w:lang w:val="tr-TR" w:eastAsia="en-US"/>
              </w:rPr>
            </w:r>
          </w:p>
        </w:tc>
        <w:tc>
          <w:tcPr>
            <w:tcW w:w="426" w:type="dxa"/>
            <w:tcBorders/>
          </w:tcPr>
          <w:p>
            <w:pPr>
              <w:pStyle w:val="Normal"/>
              <w:snapToGrid w:val="false"/>
              <w:jc w:val="both"/>
              <w:rPr>
                <w:sz w:val="24"/>
                <w:lang w:val="tr-TR" w:eastAsia="en-US"/>
              </w:rPr>
            </w:pPr>
            <w:r>
              <w:rPr>
                <w:sz w:val="24"/>
                <w:lang w:val="tr-TR" w:eastAsia="en-US"/>
              </w:rPr>
            </w:r>
          </w:p>
        </w:tc>
        <w:tc>
          <w:tcPr>
            <w:tcW w:w="583" w:type="dxa"/>
            <w:tcBorders/>
          </w:tcPr>
          <w:p>
            <w:pPr>
              <w:pStyle w:val="Normal"/>
              <w:jc w:val="both"/>
              <w:rPr>
                <w:sz w:val="24"/>
                <w:lang w:val="tr-TR" w:eastAsia="en-US"/>
              </w:rPr>
            </w:pPr>
            <w:r>
              <w:rPr>
                <w:sz w:val="24"/>
                <w:lang w:val="tr-TR" w:eastAsia="en-US"/>
              </w:rPr>
              <w:t>(3)</w:t>
            </w:r>
          </w:p>
        </w:tc>
        <w:tc>
          <w:tcPr>
            <w:tcW w:w="6788" w:type="dxa"/>
            <w:gridSpan w:val="2"/>
            <w:tcBorders/>
          </w:tcPr>
          <w:p>
            <w:pPr>
              <w:pStyle w:val="Normal"/>
              <w:jc w:val="both"/>
              <w:rPr>
                <w:sz w:val="24"/>
                <w:lang w:val="tr-TR" w:eastAsia="en-US"/>
              </w:rPr>
            </w:pPr>
            <w:r>
              <w:rPr>
                <w:sz w:val="24"/>
                <w:lang w:val="tr-TR" w:eastAsia="en-US"/>
              </w:rPr>
              <w:t>Program 17; Kamu Hizmeti Komisyonu Bütçesi.</w:t>
            </w:r>
          </w:p>
        </w:tc>
        <w:tc>
          <w:tcPr>
            <w:tcW w:w="50" w:type="dxa"/>
            <w:tcBorders/>
            <w:tcMar>
              <w:left w:w="0" w:type="dxa"/>
              <w:right w:w="0" w:type="dxa"/>
            </w:tcMar>
          </w:tcPr>
          <w:p>
            <w:pPr>
              <w:pStyle w:val="Normal"/>
              <w:snapToGrid w:val="false"/>
              <w:rPr>
                <w:sz w:val="24"/>
                <w:lang w:val="tr-TR" w:eastAsia="en-US"/>
              </w:rPr>
            </w:pPr>
            <w:r>
              <w:rPr>
                <w:sz w:val="24"/>
                <w:lang w:val="tr-TR" w:eastAsia="en-US"/>
              </w:rPr>
            </w:r>
          </w:p>
        </w:tc>
      </w:tr>
    </w:tbl>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r>
    </w:p>
    <w:sectPr>
      <w:headerReference w:type="default" r:id="rId3"/>
      <w:headerReference w:type="first" r:id="rId4"/>
      <w:type w:val="nextPage"/>
      <w:pgSz w:w="11906" w:h="16838"/>
      <w:pgMar w:left="1800" w:right="1800" w:gutter="0" w:header="720" w:top="1440" w:footer="0" w:bottom="1440"/>
      <w:pgNumType w:start="14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08:59:00Z</dcterms:created>
  <dc:creator>BORA CAKMAK</dc:creator>
  <dc:description/>
  <cp:keywords/>
  <dc:language>en-US</dc:language>
  <cp:lastModifiedBy>mahir.ozkavra</cp:lastModifiedBy>
  <dcterms:modified xsi:type="dcterms:W3CDTF">2010-04-12T13:14:00Z</dcterms:modified>
  <cp:revision>204</cp:revision>
  <dc:subject/>
  <dc:title>Dönem 3 Yıl 4 20’nci Birleşim 17 Aralık 199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0</vt:lpwstr>
  </property>
  <property fmtid="{D5CDD505-2E9C-101B-9397-08002B2CF9AE}" pid="3" name="_dlc_DocIdItemGuid">
    <vt:lpwstr>b90038eb-9393-4fc1-952c-65b5e32724e0</vt:lpwstr>
  </property>
  <property fmtid="{D5CDD505-2E9C-101B-9397-08002B2CF9AE}" pid="4" name="_dlc_DocIdUrl">
    <vt:lpwstr>https://evrakcm.gov.ct.tr/siteler/belgeler/tutanaklar/_layouts/DocIdRedir.aspx?ID=6EZ6FWJHY7ZQ-2-30, 6EZ6FWJHY7ZQ-2-30</vt:lpwstr>
  </property>
</Properties>
</file>